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ТЕРРА-ПРИРОДА»</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autoSpaceDE w:val="false"/>
              <w:spacing w:lineRule="auto" w:line="240" w:before="0" w:after="0"/>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УТВЕРЖДЕНО»</w:t>
            </w:r>
          </w:p>
          <w:p>
            <w:pPr>
              <w:pStyle w:val="Normal"/>
              <w:widowControl w:val="false"/>
              <w:autoSpaceDE w:val="false"/>
              <w:spacing w:lineRule="auto" w:line="240" w:before="0" w:after="0"/>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Комитет лесного хозяйства</w:t>
            </w:r>
          </w:p>
          <w:p>
            <w:pPr>
              <w:pStyle w:val="Normal"/>
              <w:widowControl w:val="false"/>
              <w:autoSpaceDE w:val="false"/>
              <w:spacing w:lineRule="auto" w:line="240" w:before="0" w:after="0"/>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и животного мира МСХ РК</w:t>
            </w:r>
          </w:p>
          <w:p>
            <w:pPr>
              <w:pStyle w:val="Normal"/>
              <w:widowControl w:val="false"/>
              <w:autoSpaceDE w:val="false"/>
              <w:spacing w:lineRule="auto" w:line="240" w:before="0" w:after="0"/>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каз №____________________</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_____»________________201_г.</w:t>
            </w:r>
          </w:p>
          <w:p>
            <w:pPr>
              <w:pStyle w:val="Normal"/>
              <w:widowControl w:val="false"/>
              <w:autoSpaceDE w:val="false"/>
              <w:spacing w:lineRule="auto" w:line="240" w:before="0" w:after="0"/>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r>
          </w:p>
        </w:tc>
        <w:tc>
          <w:tcPr>
            <w:tcW w:w="5068" w:type="dxa"/>
            <w:tcBorders/>
          </w:tcPr>
          <w:p>
            <w:pPr>
              <w:pStyle w:val="Normal"/>
              <w:widowControl w:val="false"/>
              <w:autoSpaceDE w:val="false"/>
              <w:spacing w:lineRule="auto" w:line="240" w:before="0" w:after="0"/>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РГУ «Государственный национальный</w:t>
            </w:r>
          </w:p>
          <w:p>
            <w:pPr>
              <w:pStyle w:val="Normal"/>
              <w:widowControl w:val="false"/>
              <w:autoSpaceDE w:val="false"/>
              <w:spacing w:lineRule="auto" w:line="240" w:before="0" w:after="0"/>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природный парк «Алтын-Эмель»</w:t>
            </w:r>
          </w:p>
          <w:p>
            <w:pPr>
              <w:pStyle w:val="Normal"/>
              <w:widowControl w:val="false"/>
              <w:autoSpaceDE w:val="false"/>
              <w:spacing w:lineRule="auto" w:line="240" w:before="0" w:after="0"/>
              <w:jc w:val="both"/>
              <w:rPr/>
            </w:pPr>
            <w:r>
              <w:rPr>
                <w:rFonts w:eastAsia="Times New Roman" w:cs="Times New Roman CYR"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___» ________________ 201_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CYR"/>
          <w:b/>
          <w:b/>
          <w:bCs/>
          <w:sz w:val="26"/>
          <w:szCs w:val="26"/>
          <w:lang w:eastAsia="ru-RU"/>
        </w:rPr>
      </w:pPr>
      <w:r>
        <w:rPr>
          <w:rFonts w:eastAsia="Times New Roman" w:cs="Times New Roman CYR" w:ascii="Times New Roman" w:hAnsi="Times New Roman"/>
          <w:b/>
          <w:bCs/>
          <w:sz w:val="26"/>
          <w:szCs w:val="26"/>
          <w:lang w:eastAsia="ru-RU"/>
        </w:rPr>
        <w:t>КОРРЕКТИРОВКА ТЕХНИКО-ЭКОНОМИЧЕСКОГО</w:t>
      </w:r>
    </w:p>
    <w:p>
      <w:pPr>
        <w:pStyle w:val="Normal"/>
        <w:widowControl w:val="false"/>
        <w:autoSpaceDE w:val="false"/>
        <w:spacing w:lineRule="auto" w:line="240" w:before="0" w:after="0"/>
        <w:jc w:val="center"/>
        <w:rPr>
          <w:rFonts w:ascii="Times New Roman" w:hAnsi="Times New Roman" w:eastAsia="Times New Roman" w:cs="Times New Roman CYR"/>
          <w:b/>
          <w:b/>
          <w:bCs/>
          <w:sz w:val="26"/>
          <w:szCs w:val="26"/>
          <w:lang w:eastAsia="ru-RU"/>
        </w:rPr>
      </w:pPr>
      <w:r>
        <w:rPr>
          <w:rFonts w:eastAsia="Times New Roman" w:cs="Times New Roman CYR" w:ascii="Times New Roman" w:hAnsi="Times New Roman"/>
          <w:b/>
          <w:bCs/>
          <w:sz w:val="26"/>
          <w:szCs w:val="26"/>
          <w:lang w:eastAsia="ru-RU"/>
        </w:rPr>
        <w:t>ОБОСНОВАНИЯ ГОСУДАРСТВЕННОГО</w:t>
      </w:r>
    </w:p>
    <w:p>
      <w:pPr>
        <w:pStyle w:val="Normal"/>
        <w:widowControl w:val="false"/>
        <w:autoSpaceDE w:val="false"/>
        <w:spacing w:lineRule="auto" w:line="240" w:before="0" w:after="0"/>
        <w:jc w:val="center"/>
        <w:rPr>
          <w:rFonts w:ascii="Times New Roman" w:hAnsi="Times New Roman" w:eastAsia="Times New Roman" w:cs="Times New Roman CYR"/>
          <w:b/>
          <w:b/>
          <w:bCs/>
          <w:sz w:val="26"/>
          <w:szCs w:val="26"/>
          <w:lang w:eastAsia="ru-RU"/>
        </w:rPr>
      </w:pPr>
      <w:r>
        <w:rPr>
          <w:rFonts w:eastAsia="Times New Roman" w:cs="Times New Roman CYR" w:ascii="Times New Roman" w:hAnsi="Times New Roman"/>
          <w:b/>
          <w:bCs/>
          <w:sz w:val="26"/>
          <w:szCs w:val="26"/>
          <w:lang w:eastAsia="ru-RU"/>
        </w:rPr>
        <w:t xml:space="preserve">НАЦИОНАЛЬНОГО ПРИРОДНОГО ПАРКА «АЛТЫН-ЭМЕЛЬ» В ЧАСТИ </w:t>
      </w:r>
    </w:p>
    <w:p>
      <w:pPr>
        <w:pStyle w:val="Normal"/>
        <w:widowControl w:val="false"/>
        <w:autoSpaceDE w:val="false"/>
        <w:spacing w:lineRule="auto" w:line="240" w:before="0" w:after="0"/>
        <w:jc w:val="center"/>
        <w:rPr>
          <w:rFonts w:ascii="Times New Roman" w:hAnsi="Times New Roman" w:eastAsia="Times New Roman" w:cs="Times New Roman CYR"/>
          <w:b/>
          <w:b/>
          <w:bCs/>
          <w:sz w:val="26"/>
          <w:szCs w:val="26"/>
          <w:lang w:eastAsia="ru-RU"/>
        </w:rPr>
      </w:pPr>
      <w:r>
        <w:rPr>
          <w:rFonts w:eastAsia="Times New Roman" w:cs="Times New Roman CYR" w:ascii="Times New Roman" w:hAnsi="Times New Roman"/>
          <w:b/>
          <w:bCs/>
          <w:sz w:val="26"/>
          <w:szCs w:val="26"/>
          <w:lang w:eastAsia="ru-RU"/>
        </w:rPr>
        <w:t xml:space="preserve">ГЕНЕРАЛЬНОГО ПЛАНА РАЗВИТИЯ ИНФРАСТРУКТУРЫ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ТОО «ТЕРРА-ПРИРОДА»</w:t>
        <w:tab/>
        <w:tab/>
        <w:tab/>
        <w:t xml:space="preserve">           А.Б. Есе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маты, 2019</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АБЛИЦ</w:t>
        <w:tab/>
        <w:t>4</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ИСУНКОВ</w:t>
        <w:tab/>
        <w:t>5</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pPr>
      <w:r>
        <w:rPr>
          <w:rFonts w:eastAsia="Times New Roman" w:cs="Times New Roman" w:ascii="Times New Roman" w:hAnsi="Times New Roman"/>
          <w:sz w:val="24"/>
          <w:szCs w:val="24"/>
          <w:lang w:eastAsia="ru-RU"/>
        </w:rPr>
        <w:t>ВВЕДЕНИЕ</w:t>
        <w:tab/>
        <w:t>6</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ОЧНАЯ ОРГАНИЗАЦИЯ ТЕРРИТОРИИ</w:t>
        <w:tab/>
        <w:t>8</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анировочная организация территории</w:t>
        <w:tab/>
        <w:t>8</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ки постороннего пользования</w:t>
        <w:tab/>
        <w:t>15</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УНКЦИОНАЛЬНОЕ ЗОНИРОВАНИЕ ТЕРРИТОРИИ ГНПП</w:t>
        <w:tab/>
        <w:t>16</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РАСТРУКТУРА И ПЕРСПЕКТИВЫ ЕЕ РАЗВИТИЯ</w:t>
        <w:tab/>
        <w:t>19</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Состояние производственного и жилого фондов ГНПП, </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объекты капитального строительства и реконструкции</w:t>
        <w:tab/>
        <w:t>19</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нфраструктура туристско-рекреационного назначения</w:t>
        <w:tab/>
        <w:t>22</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женерные сети и коммуникации</w:t>
        <w:tab/>
        <w:t>28</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анитарная очистка</w:t>
        <w:tab/>
        <w:t>29</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УТРИХОЗЯЙСТВЕННАЯ СТРУКТУРА</w:t>
        <w:tab/>
        <w:t>31</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УРИСТСКАЯ И РЕКРЕАЦИОННАЯ ДЕЯТЕЛЬНОСТЬ</w:t>
        <w:tab/>
        <w:t>37</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Анализ местных социально-экономических факторов для развития </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й деятельности</w:t>
        <w:tab/>
        <w:t>37</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Анализ природных, историко-культурных и административных </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ов для развития туристской деятельности</w:t>
        <w:tab/>
        <w:t>55</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Анализ и прогноз поступлений платежей от туристской</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креационной деятельности</w:t>
        <w:tab/>
        <w:t>58</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пределение экономических приоритетов в получении дохода </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туристской деятельности ГНПП для физических и юридических </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 (местного населения, туристских агентств, отечественных </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остранных инвесторов и др.)</w:t>
        <w:tab/>
        <w:t>60</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Рекреационная емкость и нагрузки</w:t>
        <w:tab/>
        <w:t>61</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УЧНО-ИССЛЕДОВАТЕЛЬСКАЯ ДЕЯТЕЛЬНОСТЬ</w:t>
        <w:tab/>
        <w:t>66</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О-ПРОСВЕТИТЕЛЬСКАЯ ДЕЯТЕЛЬНОСТЬ</w:t>
        <w:tab/>
        <w:t>74</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ГРАНИЧЕННАЯ ХОЗЯЙСТВЕННАЯ ДЕЯТЕЛЬНОСТЬ</w:t>
        <w:tab/>
        <w:t>79</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РОПРИЯТИЯ ПО ОХРАНЕ ОКРУЖАЮЩЕЙ ПРИРОДНОЙ СРЕДЫ</w:t>
        <w:tab/>
        <w:t>81</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храна воздушного бассейна</w:t>
        <w:tab/>
        <w:t>81</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храна водных источников</w:t>
        <w:tab/>
        <w:t>81</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храна ландшафтов</w:t>
        <w:tab/>
        <w:t>83</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Охрана почвенного покрова</w:t>
        <w:tab/>
        <w:t>85</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храна флоры и растительности</w:t>
        <w:tab/>
        <w:t>86</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Охрана лесов</w:t>
        <w:tab/>
        <w:t>88</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Охрана животного мира</w:t>
        <w:tab/>
        <w:t>90</w:t>
      </w:r>
    </w:p>
    <w:p>
      <w:pPr>
        <w:pStyle w:val="Normal"/>
        <w:tabs>
          <w:tab w:val="clear" w:pos="709"/>
          <w:tab w:val="left" w:pos="8845" w:leader="dot"/>
        </w:tabs>
        <w:spacing w:lineRule="auto" w:line="240" w:before="0" w:after="0"/>
        <w:rPr/>
      </w:pPr>
      <w:r>
        <w:rPr>
          <w:rFonts w:eastAsia="Times New Roman" w:cs="Times New Roman" w:ascii="Times New Roman" w:hAnsi="Times New Roman"/>
          <w:sz w:val="24"/>
          <w:szCs w:val="24"/>
          <w:lang w:eastAsia="ru-RU"/>
        </w:rPr>
        <w:t>9.8. Мероприятия по инженерной защите территории от</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геологических и других процессов и явлений</w:t>
        <w:tab/>
        <w:t>93</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Охрана памятников истории и культуры</w:t>
        <w:tab/>
        <w:t>94</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ТЕРИАЛЬНО-ТЕХНИЧЕСКАЯ БАЗА</w:t>
        <w:tab/>
        <w:t>96</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БЩИЕ ЗАТРАТЫ ПО РАЗВИТИЮ ГНПП «АЛТЫН-ЭМЕЛЬ»</w:t>
        <w:tab/>
        <w:t>99</w:t>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tab/>
        <w:t>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8845" w:leader="dot"/>
        </w:tabs>
        <w:spacing w:lineRule="auto" w:line="240" w:before="0" w:after="0"/>
        <w:rPr/>
      </w:pPr>
      <w:r>
        <w:rPr>
          <w:rFonts w:eastAsia="Times New Roman" w:cs="Times New Roman" w:ascii="Times New Roman" w:hAnsi="Times New Roman"/>
          <w:sz w:val="24"/>
          <w:szCs w:val="24"/>
          <w:lang w:eastAsia="ru-RU"/>
        </w:rPr>
        <w:t>ПРИЛОЖЕНИЕ</w:t>
        <w:tab/>
        <w:t>104</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tabs>
          <w:tab w:val="clear" w:pos="709"/>
          <w:tab w:val="left" w:pos="8845" w:leader="dot"/>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АБЛИЦ</w:t>
      </w:r>
    </w:p>
    <w:p>
      <w:pPr>
        <w:pStyle w:val="Normal"/>
        <w:tabs>
          <w:tab w:val="clear" w:pos="709"/>
          <w:tab w:val="left" w:pos="8845" w:leader="dot"/>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88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 Экспликация земель ГНПП «Алтын-Эмель»</w:t>
      </w:r>
    </w:p>
    <w:p>
      <w:pPr>
        <w:pStyle w:val="Normal"/>
        <w:tabs>
          <w:tab w:val="clear" w:pos="709"/>
          <w:tab w:val="left" w:pos="8845" w:leader="dot"/>
        </w:tabs>
        <w:spacing w:lineRule="auto" w:line="240" w:before="0" w:after="0"/>
        <w:ind w:left="1985" w:hanging="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 Расчёт оптимальной площади и количества лесных обходов в пределах функциональных зон и лесничеств</w:t>
      </w:r>
    </w:p>
    <w:p>
      <w:pPr>
        <w:pStyle w:val="Normal"/>
        <w:tabs>
          <w:tab w:val="clear" w:pos="709"/>
          <w:tab w:val="left" w:pos="8845" w:leader="dot"/>
        </w:tabs>
        <w:spacing w:lineRule="auto" w:line="240" w:before="0" w:after="0"/>
        <w:ind w:left="1985" w:hanging="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 - Деление территории парка на лесные мастерские участки и лесные обходы в пределах лесничеств</w:t>
      </w:r>
    </w:p>
    <w:p>
      <w:pPr>
        <w:pStyle w:val="Normal"/>
        <w:tabs>
          <w:tab w:val="clear" w:pos="709"/>
          <w:tab w:val="left" w:pos="8845" w:leader="dot"/>
        </w:tabs>
        <w:spacing w:lineRule="auto" w:line="240" w:before="0" w:after="0"/>
        <w:ind w:left="1985" w:hanging="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 - Перечень существующих производственных объектов центральной усадьбы ГНПП (п. Басши)</w:t>
      </w:r>
    </w:p>
    <w:p>
      <w:pPr>
        <w:pStyle w:val="Normal"/>
        <w:tabs>
          <w:tab w:val="clear" w:pos="709"/>
          <w:tab w:val="left" w:pos="88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 – Существующие кордоны ГНПП «Алтын-Эмель»</w:t>
      </w:r>
    </w:p>
    <w:p>
      <w:pPr>
        <w:pStyle w:val="Normal"/>
        <w:tabs>
          <w:tab w:val="clear" w:pos="709"/>
          <w:tab w:val="left" w:pos="88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 - Строительство кордонов, контор, ЛПС, депо, бань</w:t>
      </w:r>
    </w:p>
    <w:p>
      <w:pPr>
        <w:pStyle w:val="Normal"/>
        <w:tabs>
          <w:tab w:val="clear" w:pos="709"/>
          <w:tab w:val="left" w:pos="8845" w:leader="dot"/>
        </w:tabs>
        <w:spacing w:lineRule="auto" w:line="240" w:before="0" w:after="0"/>
        <w:ind w:left="1985" w:hanging="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 - Очередность строительства, капитального и текущего ремонта зданий и сооружений ГНПП на 2019-2023 гг.</w:t>
      </w:r>
    </w:p>
    <w:p>
      <w:pPr>
        <w:pStyle w:val="Normal"/>
        <w:tabs>
          <w:tab w:val="clear" w:pos="709"/>
          <w:tab w:val="left" w:pos="8845" w:leader="dot"/>
        </w:tabs>
        <w:spacing w:lineRule="auto" w:line="240" w:before="0" w:after="0"/>
        <w:ind w:left="1985" w:hanging="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 – Перечень существующих капитальных зданий и сооружений ГНПП «Алтын-Эмель» для приема туристов</w:t>
      </w:r>
    </w:p>
    <w:p>
      <w:pPr>
        <w:pStyle w:val="Normal"/>
        <w:tabs>
          <w:tab w:val="clear" w:pos="709"/>
          <w:tab w:val="left" w:pos="8845" w:leader="dot"/>
        </w:tabs>
        <w:spacing w:lineRule="auto" w:line="240" w:before="0" w:after="0"/>
        <w:ind w:left="1985" w:hanging="1276"/>
        <w:jc w:val="both"/>
        <w:rPr/>
      </w:pPr>
      <w:r>
        <w:rPr>
          <w:rFonts w:eastAsia="Times New Roman" w:cs="Times New Roman" w:ascii="Times New Roman" w:hAnsi="Times New Roman"/>
          <w:sz w:val="24"/>
          <w:szCs w:val="24"/>
          <w:lang w:eastAsia="ru-RU"/>
        </w:rPr>
        <w:t>Таблица 9 – Перечень существующих сезонных объектов ГНПП «Алтын-Эмель» для приема туристов</w:t>
      </w:r>
    </w:p>
    <w:p>
      <w:pPr>
        <w:pStyle w:val="Normal"/>
        <w:tabs>
          <w:tab w:val="clear" w:pos="709"/>
          <w:tab w:val="left" w:pos="8845" w:leader="dot"/>
        </w:tabs>
        <w:spacing w:lineRule="auto" w:line="240" w:before="0" w:after="0"/>
        <w:ind w:left="1985"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 - Капитальное и сезонное строительство в рамках ГЧП </w:t>
      </w:r>
    </w:p>
    <w:p>
      <w:pPr>
        <w:pStyle w:val="Normal"/>
        <w:tabs>
          <w:tab w:val="clear" w:pos="709"/>
          <w:tab w:val="left" w:pos="8845" w:leader="dot"/>
        </w:tabs>
        <w:spacing w:lineRule="auto" w:line="240" w:before="0" w:after="0"/>
        <w:ind w:left="1985"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 – Перечень участков, перспективных для предоставления в долгосрочное пользование</w:t>
      </w:r>
    </w:p>
    <w:p>
      <w:pPr>
        <w:pStyle w:val="Normal"/>
        <w:tabs>
          <w:tab w:val="clear" w:pos="709"/>
          <w:tab w:val="left" w:pos="8845" w:leader="dot"/>
        </w:tabs>
        <w:spacing w:lineRule="auto" w:line="240" w:before="0" w:after="0"/>
        <w:ind w:left="1985" w:hanging="1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 - Перечень участков, перспективных для предоставления в краткосрочное пользование</w:t>
      </w:r>
    </w:p>
    <w:p>
      <w:pPr>
        <w:pStyle w:val="Normal"/>
        <w:tabs>
          <w:tab w:val="clear" w:pos="709"/>
          <w:tab w:val="left" w:pos="88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 - Планируемые инженерные коммуникации ГНПП</w:t>
      </w:r>
    </w:p>
    <w:p>
      <w:pPr>
        <w:pStyle w:val="Normal"/>
        <w:tabs>
          <w:tab w:val="clear" w:pos="709"/>
          <w:tab w:val="left" w:pos="88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 - Действующая структура и персонал ГНПП</w:t>
      </w:r>
    </w:p>
    <w:p>
      <w:pPr>
        <w:pStyle w:val="Normal"/>
        <w:tabs>
          <w:tab w:val="clear" w:pos="709"/>
          <w:tab w:val="left" w:pos="88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 - Рекомендуемая  структура и штаты ГНПП «Алтын-Эмель»</w:t>
      </w:r>
    </w:p>
    <w:p>
      <w:pPr>
        <w:pStyle w:val="Normal"/>
        <w:tabs>
          <w:tab w:val="clear" w:pos="709"/>
          <w:tab w:val="left" w:pos="88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 - Факторы, влияющие на развитие туризма в ГНПП «Алтын-Эмель»</w:t>
      </w:r>
    </w:p>
    <w:p>
      <w:pPr>
        <w:pStyle w:val="Normal"/>
        <w:tabs>
          <w:tab w:val="clear" w:pos="709"/>
          <w:tab w:val="left" w:pos="8845" w:leader="dot"/>
        </w:tabs>
        <w:spacing w:lineRule="auto" w:line="240" w:before="0" w:after="0"/>
        <w:ind w:left="2127"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 - Сумма поступлений от туристско-рекреационной деятельности ГНПП за 2013-2018 гг.</w:t>
      </w:r>
    </w:p>
    <w:p>
      <w:pPr>
        <w:pStyle w:val="Normal"/>
        <w:tabs>
          <w:tab w:val="clear" w:pos="709"/>
          <w:tab w:val="left" w:pos="88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 – Перечень турфирм, с которым заключались договора в 2017-2018гг.</w:t>
      </w:r>
    </w:p>
    <w:p>
      <w:pPr>
        <w:pStyle w:val="Normal"/>
        <w:tabs>
          <w:tab w:val="clear" w:pos="709"/>
          <w:tab w:val="left" w:pos="8845" w:leader="dot"/>
        </w:tabs>
        <w:spacing w:lineRule="auto" w:line="240" w:before="0" w:after="0"/>
        <w:ind w:left="2127"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 - Перечень предлагаемых туристских маршрутов на территории ГНПП «Алтын-Эмель»</w:t>
      </w:r>
    </w:p>
    <w:p>
      <w:pPr>
        <w:pStyle w:val="Normal"/>
        <w:tabs>
          <w:tab w:val="clear" w:pos="709"/>
          <w:tab w:val="left" w:pos="8845" w:leader="dot"/>
        </w:tabs>
        <w:spacing w:lineRule="auto" w:line="240" w:before="0" w:after="0"/>
        <w:ind w:left="2127"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0 – Актуальные направления научных исследований ГНПП «Алтын-Эмель»</w:t>
      </w:r>
    </w:p>
    <w:p>
      <w:pPr>
        <w:pStyle w:val="Normal"/>
        <w:tabs>
          <w:tab w:val="clear" w:pos="709"/>
          <w:tab w:val="left" w:pos="88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 – Объемы биотехнических мероприятий (2013-2018 гг.)</w:t>
      </w:r>
    </w:p>
    <w:p>
      <w:pPr>
        <w:pStyle w:val="Normal"/>
        <w:tabs>
          <w:tab w:val="clear" w:pos="709"/>
          <w:tab w:val="left" w:pos="8845" w:leader="dot"/>
        </w:tabs>
        <w:spacing w:lineRule="auto" w:line="240" w:before="0" w:after="0"/>
        <w:ind w:left="2127"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2 - Приобретение автомототракторной и спецтехники, спецоборудования, лошадей</w:t>
      </w:r>
    </w:p>
    <w:p>
      <w:pPr>
        <w:pStyle w:val="Normal"/>
        <w:tabs>
          <w:tab w:val="clear" w:pos="709"/>
          <w:tab w:val="left" w:pos="8845" w:leader="dot"/>
        </w:tabs>
        <w:spacing w:lineRule="auto" w:line="240" w:before="0" w:after="0"/>
        <w:ind w:left="2127"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 - Перечень необходимых канцтоваров, оборудования, снаряжения и материалов</w:t>
      </w:r>
    </w:p>
    <w:p>
      <w:pPr>
        <w:pStyle w:val="Normal"/>
        <w:tabs>
          <w:tab w:val="clear" w:pos="709"/>
          <w:tab w:val="left" w:pos="8845" w:leader="dot"/>
        </w:tabs>
        <w:spacing w:lineRule="auto" w:line="240" w:before="0" w:after="0"/>
        <w:ind w:left="2127"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 - Перечень необходимого противопожарного оборудования, инвентаря, одежды, питания, аншлагов и панно</w:t>
      </w:r>
    </w:p>
    <w:p>
      <w:pPr>
        <w:pStyle w:val="Normal"/>
        <w:tabs>
          <w:tab w:val="clear" w:pos="709"/>
          <w:tab w:val="left" w:pos="8845"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5 - Приобретение служебного оружия и средств связи</w:t>
      </w:r>
    </w:p>
    <w:p>
      <w:pPr>
        <w:pStyle w:val="Normal"/>
        <w:tabs>
          <w:tab w:val="clear" w:pos="709"/>
          <w:tab w:val="left" w:pos="8845" w:leader="dot"/>
        </w:tabs>
        <w:spacing w:lineRule="auto" w:line="240" w:before="0" w:after="0"/>
        <w:ind w:left="2127"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 - Свод финансовых затрат по программам Плана управления ГНПП «Алтын-Эмель» на 2019 -2023 гг.</w:t>
      </w:r>
    </w:p>
    <w:p>
      <w:pPr>
        <w:pStyle w:val="Normal"/>
        <w:tabs>
          <w:tab w:val="clear" w:pos="709"/>
          <w:tab w:val="left" w:pos="8845" w:leader="dot"/>
        </w:tabs>
        <w:spacing w:lineRule="auto" w:line="240" w:before="0" w:after="0"/>
        <w:ind w:left="2127" w:hanging="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7 - Финансовые затраты на выполнение Плана управления ГНПП «Алтын-Эмель» на 2019-2023 гг. в разрезе источников финансирования</w:t>
      </w:r>
      <w:r>
        <w:br w:type="page"/>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РИСУН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 – Кордоны ГНПП «Алтын-Э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 – Сезонные объекты туристско-рекреацион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3 – Курганы Бесшаты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4 – Дороги на территории нацпар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5 – Съемка сл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6 – Орнитологические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7 – Экологический митинг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8 – Зимняя подкормка фазана</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рректировка технико-экономического обоснования государственного национального природного парка «Алтын-Эмель» в части генерального плана развития инфраструктуры» выполнен ТОО «ТЕРРА-ПРИРОДА» по заказу ТОО «Туран Экспресс Тур» в соответствии с Соглашением от 10 декабря 2018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 -  упорядочивание планирования объектов инфраструктуры для обеспечения сохранения экосистем с учетом оптимизации природоохранной, научной, ограниченной хозяйственной, эколого-просветительской и туристско-рекреационной деятельности государственного национального природного парка «Алтын-Эмель» (далее – ГНПП «Алтын-Эмель»), а также анализ деятельности нацпарка в 2014-2018 год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ЭО проводится на основании письма Комитета лесного хозяйства и животного мира МСХ РК от 30.12.2015 г. №18-02-41/1834-И «Дорожная карта разработки и презентации бизнес-сообществу проектов развития туризма на территории государственных национальных природных пар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го проекта основана на действии следующих основополагающих докумен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азахстан – 2030. Процветание, безопасность и улучшение благосостояния всех казахстанцев. Послание Президента страны народу Казахстана 1997 г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ратегический план развития Республики Казахстан до 2020 года (Указ Президента РК от 1 февраля 2010 г. №922);</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каз Президента Республики Казахстан от 21 июля 2011 года № 118 «Об утверждении Прогнозной схемы территориально-пространственного развития страны до 2020 г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осударственная программа инфраструктурного развития «Нұрлы жол» на 2015 - 2019 годы (Указ Президента РК от 6 апреля 2015 года № 1030) и план мероприятий по ее реализации (Постановление Правительства Республики Казахстан от 27 апреля 2015 года № 344);</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емельный кодекс Республики Казахстан от 20 июня 2003 г.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Экологический кодекс Республики Казахстан от 9 января 2007 г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Лесной кодекс Республики Казахстан от 8 июля 2008 г.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одный кодекс Республики Казахстан от 9 июля 2003 г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Закон Республики Казахстан «Об особо охраняемых природных территориях» от 7 июля 2006 г.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авила разработки проектов естественно-научных и технико-экономических обоснований по созданию или расширению особо охраняемых природных территорий, а также корректировки технико-экономического обоснования (Приказ и.о. Министра сельского хозяйства Республики Казахстан от 1 сентября 2010 года № 558).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чень объектов охраны окружающей среды, имеющих особое экологическое, научное и культурное значение (постановление Правительства РК от 21 июня 2007 года № 521);</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чень редких и находящихся под угрозой исчезновения видов растений (постановление Правительства  РК от 31 октября 2006 года № 1034);</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чень объектов государственного природно-заповедного фонда республиканского значения (постановление Правительства РК от 28 сентября 2006 года № 932);</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грамма развития регионов до 2020 года (Постановление Правительства Республики Казахстан от 28 июня 2014 года № 728);</w:t>
      </w:r>
    </w:p>
    <w:p>
      <w:pPr>
        <w:pStyle w:val="Style20"/>
        <w:numPr>
          <w:ilvl w:val="0"/>
          <w:numId w:val="7"/>
        </w:numPr>
        <w:spacing w:lineRule="auto" w:line="240" w:before="0" w:after="0"/>
        <w:ind w:left="0" w:firstLine="851"/>
        <w:contextualSpacing/>
        <w:jc w:val="both"/>
        <w:rPr/>
      </w:pPr>
      <w:r>
        <w:rPr>
          <w:rFonts w:eastAsia="Times New Roman" w:cs="Times New Roman" w:ascii="Times New Roman" w:hAnsi="Times New Roman"/>
          <w:sz w:val="24"/>
          <w:szCs w:val="24"/>
          <w:lang w:eastAsia="ru-RU"/>
        </w:rPr>
        <w:t>Концепция развития туристской отрасли Республики Казахстан до 2023 года (Постановление Правительства Республики Казахстан от 30 июня 2017 года № 406);</w:t>
      </w:r>
    </w:p>
    <w:p>
      <w:pPr>
        <w:pStyle w:val="Style20"/>
        <w:numPr>
          <w:ilvl w:val="0"/>
          <w:numId w:val="7"/>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Панфиловского района на 2016-2020 годы (с изменениями по решению районного маслихата от 28 ноября 2018 года № 6-45-286);</w:t>
      </w:r>
    </w:p>
    <w:p>
      <w:pPr>
        <w:pStyle w:val="Style20"/>
        <w:numPr>
          <w:ilvl w:val="0"/>
          <w:numId w:val="7"/>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вития Кербулакского района на 2016-2020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были использованы:</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о-экономического обоснования и разработка генерального плана развития инфраструктуры государственного национального природного парка «Алтын-Эмель», (ТОО «ЦДЗ и ГИС «Терра», 2007 г.)</w:t>
      </w:r>
    </w:p>
    <w:p>
      <w:pPr>
        <w:pStyle w:val="Style20"/>
        <w:numPr>
          <w:ilvl w:val="0"/>
          <w:numId w:val="2"/>
        </w:numPr>
        <w:spacing w:lineRule="auto" w:line="240" w:before="0" w:after="0"/>
        <w:ind w:left="0" w:firstLine="719"/>
        <w:contextualSpacing/>
        <w:jc w:val="both"/>
        <w:rPr/>
      </w:pPr>
      <w:r>
        <w:rPr>
          <w:rFonts w:eastAsia="Times New Roman" w:cs="Times New Roman" w:ascii="Times New Roman" w:hAnsi="Times New Roman"/>
          <w:sz w:val="24"/>
          <w:szCs w:val="24"/>
          <w:lang w:eastAsia="ru-RU"/>
        </w:rPr>
        <w:t>Естественно-научное обоснование расширения территории  государственного национального природного парка «Алтын-Эмель» (ТОО «ЦДЗ и ГИС «Терра», 2012 г.)</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экономическоеобоснование расширения территории  государственного национального природного парка «Алтын-Эмель» и корректировка генерального плана развития инфраструктуры (ТОО «ЦДЗ и ГИС «Терра», 2013-2014 г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лан управления государственным национальным природным парком «Алтын-Эмель» на  2019 - 2023 годы (РГУ «Государственный национальный природный парк «Алтын-Эмель», 2018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w:t>
      </w:r>
      <w:r>
        <w:rPr/>
        <w:tab/>
      </w:r>
      <w:r>
        <w:rPr>
          <w:rFonts w:eastAsia="Times New Roman" w:cs="Times New Roman" w:ascii="Times New Roman" w:hAnsi="Times New Roman"/>
          <w:sz w:val="24"/>
          <w:szCs w:val="24"/>
          <w:lang w:eastAsia="ru-RU"/>
        </w:rPr>
        <w:t>Расчет рекреационной нагрузки на туристические маршруты в ГНПП «Алтын-Эмель» на три маршрута (ТОО «ЦДЗ и ГИС «Терра», 2018 г.).</w:t>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ой основой проекта являются ландшафтно-экологический и экосистемный подходы, которые взаимно дополняют друг друга в установлении взаимосвязей между компонентами абиотической среды и биоты, а также в выработке критериев и механизмов сохранения ландшафтного и биологического разнообраз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полнении работы использованы традиционные и современные методы географических, экологических и биологических исследований, рекомендации по проектированию и планированию развития территорий, в том числе для комплексной оценки состояния природно-территориальных комплексов, ландшафтного планирования, разработки генерального плана развития и д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учитывались требования природоохранного и экологического Законодательства РК, положения и задачи, изложенные в национальных планах действий и стратегиях по природоохранным Конвенциям ООН, ратифицированных Казахстан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ческие материалы настоящего проекта созданы в электронном формате с использованием технологий ГИС и дистанционного зондирования, организованы в Программе ArcGIS 10.4. и полностью совместимы с программным обеспечением Комитета лесного хозяйства и животного мира МСХ РК.</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ЛАНИРОВОЧНАЯ ОРГАНИЗАЦИЯ ТЕРРИТОР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1"/>
          <w:numId w:val="3"/>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территории парка, границы и экспликация земел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осударственный национальный природный парк «Алтын-Эмель» создан в соответствии с постановлением </w:t>
      </w:r>
      <w:r>
        <w:rPr>
          <w:rFonts w:cs="Times New Roman" w:ascii="Times New Roman" w:hAnsi="Times New Roman"/>
          <w:sz w:val="24"/>
          <w:szCs w:val="24"/>
        </w:rPr>
        <w:t>Правительства РК № 416 от 10 апреля 1996 года «Об организации государственного национального природного парка Алтын-Эмель в Талдыкорганской области». Национальному парку были предоставлены в постоянное землепользование участки из земель Кербулакского района площадью 209,553 тыс. га и земельные участки смежных землепользователей Кербулакского и Панфиловского районов площадью 250,074 тыс. гадля ограниченного целевого пользования.</w:t>
      </w:r>
    </w:p>
    <w:p>
      <w:pPr>
        <w:pStyle w:val="Normal"/>
        <w:spacing w:lineRule="auto" w:line="240" w:before="0" w:after="0"/>
        <w:ind w:firstLine="709"/>
        <w:jc w:val="both"/>
        <w:rPr/>
      </w:pPr>
      <w:r>
        <w:rPr>
          <w:rFonts w:cs="Times New Roman" w:ascii="Times New Roman" w:hAnsi="Times New Roman"/>
          <w:sz w:val="24"/>
          <w:szCs w:val="24"/>
        </w:rPr>
        <w:t xml:space="preserve">На основании постановления Правительства РК от 18 марта 2003 г. № 260 «О переводе отдельных участков земель особо охраняемых природных территорий в земли других категорий» для удовлетворения хозяйственных нужд местного населения земельный участок площадью 48,4 тыс. га ГНПП «Алтын-Эмель» был переведен из категории земель особо охраняемых природных территорий в категорию земель запаса. </w:t>
      </w:r>
    </w:p>
    <w:p>
      <w:pPr>
        <w:pStyle w:val="Normal"/>
        <w:spacing w:lineRule="auto" w:line="240" w:before="0" w:after="0"/>
        <w:ind w:firstLine="709"/>
        <w:jc w:val="both"/>
        <w:rPr/>
      </w:pPr>
      <w:r>
        <w:rPr>
          <w:rFonts w:cs="Times New Roman" w:ascii="Times New Roman" w:hAnsi="Times New Roman"/>
          <w:spacing w:val="-1"/>
          <w:sz w:val="24"/>
          <w:szCs w:val="24"/>
        </w:rPr>
        <w:t>Постановлением Правительства РК № 1047 24.12.2015 года собственная территория ГНПП была расширена на 146 500 га и составляет в настоящее время 307 653 га. Проводится работа по выделению охранной зоны парка, уточнению ее площади и установлению ее режима решением акима Алматинской области.</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административном отношении ГНПП «Алтын-Эмель» находится в Кербулакском и Панфиловском районах Алматинской области и на землях г. Капшага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ая усадьба национального парка расположена в с. Басши Басшийского сельского округа Кербулакского района в 250 км от г. Алматы, в 80 км от районного центра пгт Сарыозек, в 120 км от г. Жаркент, в 170 км от областного центра – г. Талдык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икация земель ГНПП «Алтын-Эмель» показана в таблиц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t>Таблица 1 - Экспликация земель ГНПП «Алтын-Эмель»</w:t>
      </w:r>
    </w:p>
    <w:tbl>
      <w:tblPr>
        <w:tblW w:w="8985" w:type="dxa"/>
        <w:jc w:val="center"/>
        <w:tblInd w:w="0" w:type="dxa"/>
        <w:tblLayout w:type="fixed"/>
        <w:tblCellMar>
          <w:top w:w="0" w:type="dxa"/>
          <w:left w:w="108" w:type="dxa"/>
          <w:bottom w:w="0" w:type="dxa"/>
          <w:right w:w="108" w:type="dxa"/>
        </w:tblCellMar>
      </w:tblPr>
      <w:tblGrid>
        <w:gridCol w:w="876"/>
        <w:gridCol w:w="6117"/>
        <w:gridCol w:w="199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землепользователе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г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рритория ГНПП «Алтын-Эмель» до расшир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 153,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емли под расширение ГНПП «Алтын-Эмель», в т.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 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е землепользов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запаса на территории Карашокынского с/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86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запаса на территории Шанханайского с/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16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Жаркентского ГУ лесного хозяйства на территории Кербулакского район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зГУ имени Кирова (КазНУ им. Аль-Фараб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 по Кербулакскому район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 11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запаса на территории Айдарлинского с/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66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запаса на территории Коныроленского с/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ли Жаркентского ГУ лесного хозяйства на территории Панфиловского район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73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 по Панфиловскому район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 4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емли г. Капшагай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6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ая площадь постоянного землепользования парка с учетом расширения территории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07 653,0 га</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ПП «Алтын-Эмель» имеет статус природоохранного и научного учреждения, входит в систему особо охраняемых природных территорий республиканского значения и находится в ведении Комитета лесного хозяйства и животного мира МСХ РК.</w:t>
      </w:r>
    </w:p>
    <w:p>
      <w:pPr>
        <w:pStyle w:val="Normal"/>
        <w:spacing w:lineRule="auto" w:line="240" w:before="0" w:after="0"/>
        <w:ind w:firstLine="709"/>
        <w:jc w:val="both"/>
        <w:rPr>
          <w:rFonts w:ascii="Times New Roman" w:hAnsi="Times New Roman" w:eastAsia="Consolas" w:cs="Times New Roman"/>
          <w:sz w:val="24"/>
          <w:szCs w:val="24"/>
          <w:lang w:eastAsia="ru-RU"/>
        </w:rPr>
      </w:pPr>
      <w:r>
        <w:rPr>
          <w:rFonts w:eastAsia="Consolas" w:cs="Times New Roman" w:ascii="Times New Roman" w:hAnsi="Times New Roman"/>
          <w:sz w:val="24"/>
          <w:szCs w:val="24"/>
          <w:lang w:eastAsia="ru-RU"/>
        </w:rPr>
        <w:t>На территории ГНПП «Алтын-Эмель» нет объектов, включенных в Перечень объектов государственного природно-заповедного фонда республиканского значения (постановление Правительства РК  от 28 сентября 2006 года № 932) и в  Перечень объектов охраны окружающей среды, имеющих особое экологическое, научное и культурное значение (Постановление Правительства Республики Казахстан от 21 июня 2007 года №521). Однако здесь расположен памятник природы республиканского значения «Поющие барханы» (Перечень особо охраняемых природных территорий республиканского значения, Постановление Правительства Республики Казахстан от 26 сентября 2017 года № 593), а также уникальные природные комплексы и объекты (бедленды гор Актау, вулканичеcкие образования гор Катутау, крайнеаридные пустыни) ипамятники истории и культуры (могильники VI-IV века до н.э. Бесшатыр, петроглифы эпоха бронзы в ущельях Кара-Эспе, Тайгак, Теректы,стелы Ошактас III в. до н.э.- II в.н.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рекомендаций лесоустройства, которое проводилось в ГНПП «Алтын-Эмель»в 2018-2019 гг. на территории парка произведен расчет оптимальной площади и количества лесных обходов в пределах функциональных зон и лесничеств (Табл.2).Расчёт нормативного количества лесных обходов и лесных мастерских участков произведён согласно нормам и нормативов по охране, защите, пользованию лесным фондом, воспроизводству лесов и лесоразведению на участках государственного лесного фонда, утвержденным приказом Министра сельского хозяйства Республики Казахстан от 20 июля 2015 года № 18-02/664.Лесоустройством было рассчитано нормативное количество лесных обходов и лесных мастерских участков. Во всех функциональных зонах нормативная площадь лесных обходов и мастерских участков увеличена на 25 %, что не противоречит примечанию пункта 7 указанных Норм и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8640" w:leader="none"/>
        </w:tabs>
        <w:spacing w:lineRule="auto" w:line="240" w:before="0" w:after="0"/>
        <w:ind w:firstLine="709"/>
        <w:outlineLvl w:val="0"/>
        <w:rPr/>
      </w:pPr>
      <w:r>
        <w:rPr>
          <w:rFonts w:cs="Times New Roman" w:ascii="Times New Roman" w:hAnsi="Times New Roman"/>
          <w:sz w:val="24"/>
          <w:szCs w:val="24"/>
        </w:rPr>
        <w:t xml:space="preserve">Таблица 2 - </w:t>
      </w:r>
      <w:r>
        <w:rPr>
          <w:rFonts w:eastAsia="Times New Roman" w:cs="Times New Roman" w:ascii="Times New Roman" w:hAnsi="Times New Roman"/>
          <w:sz w:val="24"/>
          <w:szCs w:val="24"/>
          <w:lang w:eastAsia="ru-RU"/>
        </w:rPr>
        <w:t>Расчёт оптимальной площади и количества лесных обходовв пределах функциональных зон и лесничеств</w:t>
      </w:r>
    </w:p>
    <w:p>
      <w:pPr>
        <w:pStyle w:val="Normal"/>
        <w:tabs>
          <w:tab w:val="clear" w:pos="709"/>
          <w:tab w:val="left" w:pos="8640" w:leader="none"/>
        </w:tabs>
        <w:spacing w:lineRule="auto" w:line="240" w:before="0"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ощадь, тыс.га</w:t>
      </w:r>
    </w:p>
    <w:p>
      <w:pPr>
        <w:pStyle w:val="Normal"/>
        <w:tabs>
          <w:tab w:val="clear" w:pos="709"/>
          <w:tab w:val="left" w:pos="8640" w:leader="none"/>
        </w:tabs>
        <w:spacing w:lineRule="auto" w:line="240" w:before="0" w:after="0"/>
        <w:ind w:firstLine="709"/>
        <w:jc w:val="right"/>
        <w:rPr>
          <w:rFonts w:ascii="Times New Roman" w:hAnsi="Times New Roman" w:eastAsia="Times New Roman" w:cs="Times New Roman"/>
          <w:sz w:val="2"/>
          <w:szCs w:val="2"/>
          <w:lang w:val="kk-KZ" w:eastAsia="ru-RU"/>
        </w:rPr>
      </w:pPr>
      <w:r>
        <w:rPr>
          <w:rFonts w:eastAsia="Times New Roman" w:cs="Times New Roman" w:ascii="Times New Roman" w:hAnsi="Times New Roman"/>
          <w:sz w:val="2"/>
          <w:szCs w:val="2"/>
          <w:lang w:val="kk-KZ" w:eastAsia="ru-RU"/>
        </w:rPr>
      </w:r>
    </w:p>
    <w:p>
      <w:pPr>
        <w:pStyle w:val="Normal"/>
        <w:spacing w:lineRule="auto" w:line="240" w:before="0" w:after="0"/>
        <w:rPr>
          <w:rFonts w:ascii="Times New Roman" w:hAnsi="Times New Roman" w:eastAsia="Times New Roman" w:cs="Times New Roman"/>
          <w:sz w:val="2"/>
          <w:szCs w:val="2"/>
          <w:lang w:val="kk-KZ" w:eastAsia="ru-RU"/>
        </w:rPr>
      </w:pPr>
      <w:r>
        <w:rPr>
          <w:rFonts w:eastAsia="Times New Roman" w:cs="Times New Roman" w:ascii="Times New Roman" w:hAnsi="Times New Roman"/>
          <w:sz w:val="2"/>
          <w:szCs w:val="2"/>
          <w:lang w:val="kk-KZ" w:eastAsia="ru-RU"/>
        </w:rPr>
      </w:r>
    </w:p>
    <w:tbl>
      <w:tblPr>
        <w:tblW w:w="14601" w:type="dxa"/>
        <w:jc w:val="left"/>
        <w:tblInd w:w="-10" w:type="dxa"/>
        <w:tblLayout w:type="fixed"/>
        <w:tblCellMar>
          <w:top w:w="0" w:type="dxa"/>
          <w:left w:w="108" w:type="dxa"/>
          <w:bottom w:w="0" w:type="dxa"/>
          <w:right w:w="108" w:type="dxa"/>
        </w:tblCellMar>
      </w:tblPr>
      <w:tblGrid>
        <w:gridCol w:w="426"/>
        <w:gridCol w:w="2551"/>
        <w:gridCol w:w="4253"/>
        <w:gridCol w:w="1701"/>
        <w:gridCol w:w="1842"/>
        <w:gridCol w:w="1418"/>
        <w:gridCol w:w="1276"/>
        <w:gridCol w:w="1134"/>
      </w:tblGrid>
      <w:tr>
        <w:trPr>
          <w:tblHeader w:val="true"/>
          <w:trHeight w:val="106" w:hRule="atLeast"/>
        </w:trPr>
        <w:tc>
          <w:tcPr>
            <w:tcW w:w="42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55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 xml:space="preserve">Функциональны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оны</w:t>
            </w:r>
          </w:p>
        </w:tc>
        <w:tc>
          <w:tcPr>
            <w:tcW w:w="4253"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Лесничества</w:t>
            </w:r>
          </w:p>
        </w:tc>
        <w:tc>
          <w:tcPr>
            <w:tcW w:w="113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Всего по парку</w:t>
            </w:r>
          </w:p>
        </w:tc>
      </w:tr>
      <w:tr>
        <w:trPr>
          <w:tblHeader w:val="true"/>
          <w:trHeight w:val="106" w:hRule="atLeast"/>
        </w:trPr>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255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Капшагайское</w:t>
            </w:r>
          </w:p>
        </w:tc>
        <w:tc>
          <w:tcPr>
            <w:tcW w:w="184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Мынбулакское</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Басшийское</w:t>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Илийское</w:t>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blHeader w:val="true"/>
          <w:trHeight w:val="10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r>
      <w:tr>
        <w:trPr>
          <w:trHeight w:val="523" w:hRule="atLeast"/>
        </w:trPr>
        <w:tc>
          <w:tcPr>
            <w:tcW w:w="4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vMerge w:val="restart"/>
            <w:tcBorders>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З</w:t>
            </w:r>
            <w:r>
              <w:rPr>
                <w:rFonts w:eastAsia="Times New Roman" w:cs="Times New Roman" w:ascii="Times New Roman" w:hAnsi="Times New Roman"/>
                <w:lang w:val="kk-KZ" w:eastAsia="ru-RU"/>
              </w:rPr>
              <w:t>аповедный режим, в том числе</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val="kk-KZ" w:eastAsia="ru-RU"/>
              </w:rPr>
              <w:t>1) в горных районах, в том числе</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val="kk-KZ" w:eastAsia="ru-RU"/>
              </w:rPr>
              <w:t xml:space="preserve">а) </w:t>
            </w:r>
            <w:r>
              <w:rPr>
                <w:rFonts w:eastAsia="Times New Roman" w:cs="Times New Roman" w:ascii="Times New Roman" w:hAnsi="Times New Roman"/>
                <w:lang w:eastAsia="ru-RU"/>
              </w:rPr>
              <w:t>нелесные угодья</w:t>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атегории ГЛФ</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8</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r>
      <w:tr>
        <w:trPr>
          <w:trHeight w:val="523"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ая площадь лесного</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обхода</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c>
          <w:tcPr>
            <w:tcW w:w="1418"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kk-KZ" w:eastAsia="ru-RU"/>
              </w:rPr>
              <w:t>5,0</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c>
          <w:tcPr>
            <w:tcW w:w="1134"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517" w:hRule="atLeast"/>
        </w:trPr>
        <w:tc>
          <w:tcPr>
            <w:tcW w:w="4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ое количество лес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ходов, шт.</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8</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2</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3</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3</w:t>
            </w:r>
          </w:p>
        </w:tc>
      </w:tr>
      <w:tr>
        <w:trPr>
          <w:trHeight w:val="497" w:hRule="atLeast"/>
        </w:trPr>
        <w:tc>
          <w:tcPr>
            <w:tcW w:w="4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ая площадь лесного</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ма</w:t>
              <w:softHyphen/>
              <w:t>стерского участка</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0</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0</w:t>
            </w:r>
          </w:p>
        </w:tc>
        <w:tc>
          <w:tcPr>
            <w:tcW w:w="1134"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497"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ое количество лес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их участков, шт.</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2</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8</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8</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w:t>
            </w:r>
          </w:p>
        </w:tc>
      </w:tr>
      <w:tr>
        <w:trPr>
          <w:trHeight w:val="497"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 в пустынных и полупустынных район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 </w:t>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атегории ГЛФ</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9</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7,0</w:t>
            </w:r>
          </w:p>
        </w:tc>
      </w:tr>
      <w:tr>
        <w:trPr>
          <w:trHeight w:val="497"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площадь лесного обхода</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0</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0</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0</w:t>
            </w:r>
          </w:p>
        </w:tc>
        <w:tc>
          <w:tcPr>
            <w:tcW w:w="1134"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497" w:hRule="atLeast"/>
        </w:trPr>
        <w:tc>
          <w:tcPr>
            <w:tcW w:w="4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ое количество лес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ходов, шт.</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4</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7</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7</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5</w:t>
            </w:r>
          </w:p>
        </w:tc>
      </w:tr>
      <w:tr>
        <w:trPr>
          <w:trHeight w:val="497" w:hRule="atLeast"/>
        </w:trPr>
        <w:tc>
          <w:tcPr>
            <w:tcW w:w="4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ая площадь лесн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ого участка</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0</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0</w:t>
            </w:r>
          </w:p>
        </w:tc>
        <w:tc>
          <w:tcPr>
            <w:tcW w:w="1276"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kk-KZ" w:eastAsia="ru-RU"/>
              </w:rPr>
              <w:t>100,0</w:t>
            </w:r>
          </w:p>
        </w:tc>
        <w:tc>
          <w:tcPr>
            <w:tcW w:w="1134"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497"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ое коли</w:t>
              <w:softHyphen/>
              <w:t>чество лес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w:t>
              <w:softHyphen/>
              <w:t>стерских участков, шт.</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1</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4</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2</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2</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9</w:t>
            </w:r>
          </w:p>
        </w:tc>
      </w:tr>
      <w:tr>
        <w:trPr>
          <w:trHeight w:val="497" w:hRule="atLeast"/>
        </w:trPr>
        <w:tc>
          <w:tcPr>
            <w:tcW w:w="4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2551"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З</w:t>
            </w:r>
            <w:r>
              <w:rPr>
                <w:rFonts w:eastAsia="Times New Roman" w:cs="Times New Roman" w:ascii="Times New Roman" w:hAnsi="Times New Roman"/>
                <w:lang w:val="kk-KZ" w:eastAsia="ru-RU"/>
              </w:rPr>
              <w:t>аказной режим, в том числе</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рекреационного использования, в том числе</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 с низкой интенсивностью использования</w:t>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атегории ГЛФ</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4</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7</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8</w:t>
            </w:r>
          </w:p>
        </w:tc>
      </w:tr>
      <w:tr>
        <w:trPr>
          <w:trHeight w:val="497"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ая площадь лесного обхода</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1134"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497"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ое количество лес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ходов, шт.</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2</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8</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8</w:t>
            </w:r>
          </w:p>
        </w:tc>
      </w:tr>
      <w:tr>
        <w:trPr>
          <w:trHeight w:val="497"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ая площадь лесн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ого участка</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c>
          <w:tcPr>
            <w:tcW w:w="1134"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497"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ое количество лес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их участков, шт.</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3</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7</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0,4</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w:t>
            </w:r>
          </w:p>
        </w:tc>
      </w:tr>
      <w:tr>
        <w:trPr>
          <w:trHeight w:val="289"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kk-KZ" w:eastAsia="ru-RU"/>
              </w:rPr>
              <w:t>2) административно-производственной деятельности</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обслуживание посетителей и туристов</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ограниченной хозяйственной деятельности</w:t>
            </w:r>
          </w:p>
        </w:tc>
        <w:tc>
          <w:tcPr>
            <w:tcW w:w="4253"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атегории ГЛФ</w:t>
            </w:r>
          </w:p>
        </w:tc>
        <w:tc>
          <w:tcPr>
            <w:tcW w:w="170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9,4</w:t>
            </w:r>
          </w:p>
        </w:tc>
        <w:tc>
          <w:tcPr>
            <w:tcW w:w="1842" w:type="dxa"/>
            <w:vMerge w:val="restart"/>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1,8</w:t>
            </w:r>
          </w:p>
        </w:tc>
        <w:tc>
          <w:tcPr>
            <w:tcW w:w="1418"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1</w:t>
            </w:r>
          </w:p>
        </w:tc>
        <w:tc>
          <w:tcPr>
            <w:tcW w:w="1276" w:type="dxa"/>
            <w:vMerge w:val="restart"/>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4</w:t>
            </w:r>
          </w:p>
        </w:tc>
        <w:tc>
          <w:tcPr>
            <w:tcW w:w="1134"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1,7</w:t>
            </w:r>
          </w:p>
        </w:tc>
      </w:tr>
      <w:tr>
        <w:trPr>
          <w:trHeight w:val="290" w:hRule="atLeast"/>
        </w:trPr>
        <w:tc>
          <w:tcPr>
            <w:tcW w:w="4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842"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1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276"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134"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539"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ая площадь лесн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хода</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w:t>
            </w:r>
          </w:p>
        </w:tc>
        <w:tc>
          <w:tcPr>
            <w:tcW w:w="1134"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465" w:hRule="atLeast"/>
        </w:trPr>
        <w:tc>
          <w:tcPr>
            <w:tcW w:w="4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ое количество лес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ходов, шт.</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5</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5</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1,6</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1,8</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0,4</w:t>
            </w:r>
          </w:p>
        </w:tc>
      </w:tr>
      <w:tr>
        <w:trPr>
          <w:trHeight w:val="465"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ая площадь лесн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ого участка</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w:t>
            </w:r>
          </w:p>
        </w:tc>
        <w:tc>
          <w:tcPr>
            <w:tcW w:w="1134"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465" w:hRule="atLeast"/>
        </w:trPr>
        <w:tc>
          <w:tcPr>
            <w:tcW w:w="426"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ое количество лесных</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мастерских участков, шт.</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9</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1</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8,6</w:t>
            </w:r>
          </w:p>
        </w:tc>
      </w:tr>
      <w:tr>
        <w:trPr>
          <w:trHeight w:val="269" w:hRule="atLeast"/>
        </w:trPr>
        <w:tc>
          <w:tcPr>
            <w:tcW w:w="4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по парку</w:t>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0,0</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c>
          <w:tcPr>
            <w:tcW w:w="1276"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95,7</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7,7</w:t>
            </w:r>
          </w:p>
        </w:tc>
      </w:tr>
      <w:tr>
        <w:trPr>
          <w:trHeight w:val="505" w:hRule="atLeast"/>
        </w:trPr>
        <w:tc>
          <w:tcPr>
            <w:tcW w:w="4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1" w:type="dxa"/>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ое количество лес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ходов, шт.</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2</w:t>
            </w:r>
          </w:p>
        </w:tc>
        <w:tc>
          <w:tcPr>
            <w:tcW w:w="1842"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2</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8,3</w:t>
            </w:r>
          </w:p>
        </w:tc>
        <w:tc>
          <w:tcPr>
            <w:tcW w:w="127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7,3</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1,0</w:t>
            </w:r>
          </w:p>
        </w:tc>
      </w:tr>
      <w:tr>
        <w:trPr>
          <w:trHeight w:val="505" w:hRule="atLeast"/>
        </w:trPr>
        <w:tc>
          <w:tcPr>
            <w:tcW w:w="42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5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Нормативное количество лесных</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мастерских участков, шт.</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3</w:t>
            </w:r>
          </w:p>
        </w:tc>
        <w:tc>
          <w:tcPr>
            <w:tcW w:w="184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3</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7</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3,8</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 учетом рекомендаций лесоустройства (2018-2019 гг.) проведено деление территории парка на лесные мастерские участки и лесные обходы в пределах лесничеств (Табл.3). В целом на территории ГНПП «Алтын-Эмель» выделено 111 обходов, которые объединены в 34 мастерских участка (Табл. 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pPr>
      <w:r>
        <w:rPr>
          <w:rFonts w:cs="Times New Roman" w:ascii="Times New Roman" w:hAnsi="Times New Roman"/>
          <w:lang w:val="kk-KZ"/>
        </w:rPr>
        <w:t xml:space="preserve">Таблица 3 - </w:t>
      </w:r>
      <w:r>
        <w:rPr>
          <w:rFonts w:eastAsia="Times New Roman" w:cs="Times New Roman" w:ascii="Times New Roman" w:hAnsi="Times New Roman"/>
          <w:lang w:eastAsia="ru-RU"/>
        </w:rPr>
        <w:t>Деление территории парка на лесные мастерские участки илесные обходы в пределах лесничеств</w:t>
      </w:r>
    </w:p>
    <w:tbl>
      <w:tblPr>
        <w:tblW w:w="9639" w:type="dxa"/>
        <w:jc w:val="left"/>
        <w:tblInd w:w="-5" w:type="dxa"/>
        <w:tblLayout w:type="fixed"/>
        <w:tblCellMar>
          <w:top w:w="0" w:type="dxa"/>
          <w:left w:w="108" w:type="dxa"/>
          <w:bottom w:w="0" w:type="dxa"/>
          <w:right w:w="108" w:type="dxa"/>
        </w:tblCellMar>
      </w:tblPr>
      <w:tblGrid>
        <w:gridCol w:w="1889"/>
        <w:gridCol w:w="1404"/>
        <w:gridCol w:w="4812"/>
        <w:gridCol w:w="1534"/>
      </w:tblGrid>
      <w:tr>
        <w:trPr>
          <w:trHeight w:val="509"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ых мастерских участко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ых обходов</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варталов, входящих в лесной обхо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 га</w:t>
            </w:r>
          </w:p>
        </w:tc>
      </w:tr>
      <w:tr>
        <w:trPr>
          <w:trHeight w:val="50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64" w:hRule="atLeast"/>
        </w:trPr>
        <w:tc>
          <w:tcPr>
            <w:tcW w:w="9639"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пшагайское лесничество</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70</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 8</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68</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172</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210</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40</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 1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353</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97</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3</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27</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017</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9</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33</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3</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 3</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85</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1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52</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380</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2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4</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484</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92</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896</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5</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1, 22</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083</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 24</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188</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 19</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226</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497</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по лесничеству</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000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2" w:hRule="atLeast"/>
        </w:trPr>
        <w:tc>
          <w:tcPr>
            <w:tcW w:w="9639"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Мынбулакское</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2</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3</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6</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4</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 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73</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1</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 8</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7</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2</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 15, 21</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5</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3</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2, 32</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9</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524</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4</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 17, 25</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9</w:t>
            </w:r>
          </w:p>
        </w:tc>
      </w:tr>
      <w:tr>
        <w:trPr>
          <w:trHeight w:val="312"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8</w:t>
            </w:r>
          </w:p>
        </w:tc>
        <w:tc>
          <w:tcPr>
            <w:tcW w:w="14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w:t>
            </w:r>
          </w:p>
        </w:tc>
        <w:tc>
          <w:tcPr>
            <w:tcW w:w="4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3, 24</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1</w:t>
            </w:r>
          </w:p>
        </w:tc>
      </w:tr>
      <w:tr>
        <w:trPr>
          <w:trHeight w:val="312" w:hRule="atLeast"/>
        </w:trPr>
        <w:tc>
          <w:tcPr>
            <w:tcW w:w="18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6</w:t>
            </w:r>
          </w:p>
        </w:tc>
        <w:tc>
          <w:tcPr>
            <w:tcW w:w="48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3, 34</w:t>
            </w:r>
          </w:p>
        </w:tc>
        <w:tc>
          <w:tcPr>
            <w:tcW w:w="15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1</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7</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9, 3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7</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8</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5</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2</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4"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536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9</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 10, 11</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6</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9</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 18, 19, 2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7</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1</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 20, 27, 28</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5</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228</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2</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0, 31 </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8</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10</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3</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7, 38, 39</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1</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4</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2</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5</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0, 41</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6</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315</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по лесничеству</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350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2" w:hRule="atLeast"/>
        </w:trPr>
        <w:tc>
          <w:tcPr>
            <w:tcW w:w="9639" w:type="dxa"/>
            <w:gridSpan w:val="4"/>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kk-KZ" w:eastAsia="ru-RU"/>
              </w:rPr>
              <w:t>Басшийское</w:t>
            </w:r>
            <w:r>
              <w:rPr>
                <w:rFonts w:eastAsia="Times New Roman" w:cs="Times New Roman" w:ascii="Times New Roman" w:hAnsi="Times New Roman"/>
                <w:b/>
                <w:lang w:eastAsia="ru-RU"/>
              </w:rPr>
              <w:t xml:space="preserve"> лесничество</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2</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354</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1</w:t>
            </w:r>
            <w:r>
              <w:rPr>
                <w:rFonts w:eastAsia="Times New Roman" w:cs="Times New Roman" w:ascii="Times New Roman" w:hAnsi="Times New Roman"/>
                <w:b/>
                <w:lang w:val="kk-KZ" w:eastAsia="ru-RU"/>
              </w:rPr>
              <w:t>1</w:t>
            </w:r>
          </w:p>
        </w:tc>
        <w:tc>
          <w:tcPr>
            <w:tcW w:w="1404"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kk-KZ" w:eastAsia="ru-RU"/>
              </w:rPr>
              <w:t>37</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4</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7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8</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 8</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281</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705</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9</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 9</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300</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12</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0</w:t>
            </w:r>
          </w:p>
        </w:tc>
        <w:tc>
          <w:tcPr>
            <w:tcW w:w="4812" w:type="dxa"/>
            <w:tcBorders>
              <w:left w:val="single" w:sz="4" w:space="0" w:color="000000"/>
              <w:right w:val="single" w:sz="4" w:space="0" w:color="000000"/>
            </w:tcBorders>
          </w:tcPr>
          <w:p>
            <w:pPr>
              <w:pStyle w:val="Normal"/>
              <w:tabs>
                <w:tab w:val="clear" w:pos="709"/>
                <w:tab w:val="left" w:pos="2060" w:leader="none"/>
                <w:tab w:val="center" w:pos="2298" w:leader="none"/>
              </w:tabs>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50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1</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 11</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543</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343</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2</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 13</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0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13</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3</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15 </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183</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4</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 1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15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333</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5</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26</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14</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6</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 19</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2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7</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60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646</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8</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1, 22</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70</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15</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9</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4, 25</w:t>
            </w:r>
          </w:p>
        </w:tc>
        <w:tc>
          <w:tcPr>
            <w:tcW w:w="1534"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kk-KZ" w:eastAsia="ru-RU"/>
              </w:rPr>
              <w:t>1633</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3, 2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43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633</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1</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7, 28</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0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16</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2</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9, 30</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87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3</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1</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0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070</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4</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2, 33</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88</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17</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5</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4 </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20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6</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 38</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831</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919</w:t>
            </w:r>
          </w:p>
        </w:tc>
      </w:tr>
      <w:tr>
        <w:trPr>
          <w:trHeight w:val="312" w:hRule="atLeast"/>
        </w:trPr>
        <w:tc>
          <w:tcPr>
            <w:tcW w:w="18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7</w:t>
            </w:r>
          </w:p>
        </w:tc>
        <w:tc>
          <w:tcPr>
            <w:tcW w:w="4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5</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450</w:t>
            </w:r>
          </w:p>
        </w:tc>
      </w:tr>
      <w:tr>
        <w:trPr>
          <w:trHeight w:val="312" w:hRule="atLeast"/>
        </w:trPr>
        <w:tc>
          <w:tcPr>
            <w:tcW w:w="188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18</w:t>
            </w:r>
          </w:p>
        </w:tc>
        <w:tc>
          <w:tcPr>
            <w:tcW w:w="14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8</w:t>
            </w:r>
          </w:p>
        </w:tc>
        <w:tc>
          <w:tcPr>
            <w:tcW w:w="48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7, 40</w:t>
            </w:r>
          </w:p>
        </w:tc>
        <w:tc>
          <w:tcPr>
            <w:tcW w:w="15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985</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9</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1, 42, 44</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19</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9, 43</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877</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4331</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1</w:t>
            </w:r>
          </w:p>
        </w:tc>
        <w:tc>
          <w:tcPr>
            <w:tcW w:w="4812"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kk-KZ" w:eastAsia="ru-RU"/>
              </w:rPr>
              <w:t>49, 57</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569</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19</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2</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0, 51</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49</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3</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8, 59</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448</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666</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4</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5</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66</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20</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5</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14</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6</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2, 53</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901</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7</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0, 61</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61</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342</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8</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7</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20</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21</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9</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8</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00</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0</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4, 55</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1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53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2</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1</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2, 64</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117</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2</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3, 65</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98</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3</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67</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982</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по лесничеству</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8500</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12" w:hRule="atLeast"/>
        </w:trPr>
        <w:tc>
          <w:tcPr>
            <w:tcW w:w="9639" w:type="dxa"/>
            <w:gridSpan w:val="4"/>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kk-KZ" w:eastAsia="ru-RU"/>
              </w:rPr>
              <w:t>Илийско</w:t>
            </w:r>
            <w:r>
              <w:rPr>
                <w:rFonts w:eastAsia="Times New Roman" w:cs="Times New Roman" w:ascii="Times New Roman" w:hAnsi="Times New Roman"/>
                <w:b/>
                <w:lang w:eastAsia="ru-RU"/>
              </w:rPr>
              <w:t>е лесничество</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4</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1, 2 </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1</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3</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5</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9</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65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6</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81</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7</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36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2782</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8</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5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r>
              <w:rPr>
                <w:rFonts w:eastAsia="Times New Roman" w:cs="Times New Roman" w:ascii="Times New Roman" w:hAnsi="Times New Roman"/>
                <w:b/>
                <w:lang w:val="kk-KZ" w:eastAsia="ru-RU"/>
              </w:rPr>
              <w:t>4</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9</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69</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0</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30</w:t>
            </w:r>
          </w:p>
        </w:tc>
      </w:tr>
      <w:tr>
        <w:trPr>
          <w:trHeight w:val="312" w:hRule="atLeast"/>
        </w:trPr>
        <w:tc>
          <w:tcPr>
            <w:tcW w:w="18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249</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1</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 13</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76</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25</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2</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3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506</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3</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9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26</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4</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115</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005</w:t>
            </w:r>
          </w:p>
        </w:tc>
      </w:tr>
      <w:tr>
        <w:trPr>
          <w:trHeight w:val="312" w:hRule="atLeast"/>
        </w:trPr>
        <w:tc>
          <w:tcPr>
            <w:tcW w:w="18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5</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65</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27</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6</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1</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202</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7</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2</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94</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561</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8</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23, 26       </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612</w:t>
            </w:r>
          </w:p>
        </w:tc>
      </w:tr>
      <w:tr>
        <w:trPr>
          <w:trHeight w:val="312"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kk-KZ" w:eastAsia="ru-RU"/>
              </w:rPr>
              <w:t>28</w:t>
            </w:r>
          </w:p>
        </w:tc>
        <w:tc>
          <w:tcPr>
            <w:tcW w:w="14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9</w:t>
            </w:r>
          </w:p>
        </w:tc>
        <w:tc>
          <w:tcPr>
            <w:tcW w:w="4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24, 27       </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94</w:t>
            </w:r>
          </w:p>
        </w:tc>
      </w:tr>
      <w:tr>
        <w:trPr>
          <w:trHeight w:val="312" w:hRule="atLeast"/>
        </w:trPr>
        <w:tc>
          <w:tcPr>
            <w:tcW w:w="18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0</w:t>
            </w:r>
          </w:p>
        </w:tc>
        <w:tc>
          <w:tcPr>
            <w:tcW w:w="48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14, 25    </w:t>
            </w:r>
          </w:p>
        </w:tc>
        <w:tc>
          <w:tcPr>
            <w:tcW w:w="15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73</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1</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28         </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336</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215</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2</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15 </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65</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3</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16 </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33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4</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7</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5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245</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5</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29 </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728</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6</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011</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7</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31 </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0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639</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8</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5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9</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2</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64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0</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2, 43</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35</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025</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1</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3</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58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2</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4</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45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3</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4, 45</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39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4</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75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317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5</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5</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437</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6</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6</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245</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7</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7</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259</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8</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7, 48</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424</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1365</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09</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0</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50</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0</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1</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60</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1</w:t>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8, 39</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881</w:t>
            </w:r>
          </w:p>
        </w:tc>
      </w:tr>
      <w:tr>
        <w:trPr>
          <w:trHeight w:val="312" w:hRule="atLeast"/>
        </w:trPr>
        <w:tc>
          <w:tcPr>
            <w:tcW w:w="188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Итого</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891</w:t>
            </w:r>
          </w:p>
        </w:tc>
      </w:tr>
      <w:tr>
        <w:trPr>
          <w:trHeight w:val="312" w:hRule="atLeast"/>
        </w:trPr>
        <w:tc>
          <w:tcPr>
            <w:tcW w:w="188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481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по лесничеству</w:t>
            </w:r>
          </w:p>
        </w:tc>
        <w:tc>
          <w:tcPr>
            <w:tcW w:w="153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5653</w:t>
            </w:r>
          </w:p>
        </w:tc>
      </w:tr>
      <w:tr>
        <w:trPr>
          <w:trHeight w:val="312" w:hRule="atLeast"/>
        </w:trPr>
        <w:tc>
          <w:tcPr>
            <w:tcW w:w="18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по парку</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765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Участки постороннего пользования</w:t>
        <w:tab/>
      </w:r>
    </w:p>
    <w:p>
      <w:pPr>
        <w:pStyle w:val="Normal"/>
        <w:spacing w:lineRule="auto" w:line="240" w:before="0" w:after="0"/>
        <w:ind w:firstLine="709"/>
        <w:jc w:val="both"/>
        <w:rPr/>
      </w:pPr>
      <w:r>
        <w:rPr>
          <w:rFonts w:cs="Times New Roman" w:ascii="Times New Roman" w:hAnsi="Times New Roman"/>
          <w:sz w:val="24"/>
          <w:szCs w:val="24"/>
        </w:rPr>
        <w:t>В настоящее время в границах ГНПП «Алтын-Эмель» нет участков постороннего пользования. Однако в прилегающей к ГНПП охранной зоне расположен целый ряд участков собственников земель и землепользователей</w:t>
      </w:r>
      <w:r>
        <w:rPr>
          <w:rFonts w:cs="Times New Roman" w:ascii="Times New Roman" w:hAnsi="Times New Roman"/>
          <w:sz w:val="24"/>
          <w:szCs w:val="24"/>
          <w:lang w:val="kk-KZ"/>
        </w:rPr>
        <w:t>.</w:t>
      </w:r>
      <w:r>
        <w:rPr>
          <w:rFonts w:cs="Times New Roman" w:ascii="Times New Roman" w:hAnsi="Times New Roman"/>
          <w:sz w:val="24"/>
          <w:szCs w:val="24"/>
        </w:rPr>
        <w:t xml:space="preserve">В основном используемые земли относятся к пастбищам и прочим землям, менее - к сенокосам. Земли крестьянских хозяйств используются, в основном, для выпаса мелкого и крупного рогатого скота, а также для выращивания зерновых культур (ячмень, кукуруза, подсолнух и др.). В местах выпаса скота имеются несколько десятков чабанских кошар с постройками, предназначенными в основном для содержания ск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землепользователей ведется в сервитутной зоне. Из отрицательных экологических воздействий отмечается истощение пастбищ вследствие перевыпаса, деградация травянистой и кустарниковой растительности в горных ущельях, частичная тропиночная эрозия на горных склонах от выпаса скота. Имеются также брошенные пашни с тенденцией к их засолению.</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3"/>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АЛЬНОЕ ЗОНИРОВАНИЕ ТЕРРИТОРИИ ГНП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особо охраняемой природной территории на функциональные зоны позволяет установить оптимальный режим охраны и использования объектов государственного природно-заповедного фонда. Функциональное зонирование является основой планировочной организации национального парка, согласно которой должны развиваться все формы деятельности ООП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 45 Закона РК «Об особо охраняемых природных территориях» на территории государственных национальных природных парков выделяются следующи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оведн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ологической стаби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уристской и рекреацио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ниченной хозяй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заповедного режима запрещаются любая хозяйственная деятельность и рекреационное использование территории ГНПП, за исключением регулируемого экологического туризма, и устанавливается заповедный режим охраны. Зона заповедного режима составляет от десяти до сорока процентов территории государственного национального природного пар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экологической стабилизации устанавливается заповедный режим охраны с запрещением хозяйственной и рекреационной деятельности, за исключением регулируемого экологического туризма, проведения мероприятий по восстановлению нарушенных природных комплексов и объектов государственного природно-заповедного фонда, размещения стационарных пасек со строительством временных строений, необходимых для занятия пчеловод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туристской и рекреационной деятельности устанавливается заказной режим охраны, обеспечивающий сохранение природных комплексов и объектов государственного природно-заповедного фонда, на территории которого допускается регулируемое туристское и рекреационное использование (кроме охоты), в том числе организация туристских маршрутов, троп, устройство бивачных стоянок и смотровых площадок, пляжей, лодочных станций, пунктов проката водных видов транспорта и пляжного инвентаря с учетом норм рекреационных нагрузок, размещение стационарных пасек со строительством временных строений, необходимых для занятия пчеловод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ограниченной хозяйственной деятельности размещаются объекты административно-хозяйственного назначения, ведется хозяйственная деятельность, необходимая для обеспечения охраны и функционирования ГНПП, обслуживания его посетителей, включая организацию любительского (спортивного) рыболовства, осуществляются строительство и эксплуатация рекреационных центров, гостиниц, кемпингов, музеев и других объектов обслуживания тур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деленные на территории ГНПП функциональные зоны являются основными единицами территориальной структуры, жестко регламентирующей пределы природоохранных и хозяйственных мероприятий на различных участках национального па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планировочной организации этих функциональных зон является, прежде всего, система взаимосвязанных и планировочных факторов, базирующихся на специфических особенностях использования и распределения территории. На основании доступности территории, состоянии природных комплексов, которые отличает высокая степень биоразнообразия растительности и животного мира, в каждой функциональной зоне устанавливается свой особый режим. Подобное зонирование позволит обеспечить наиболее полную охрану природных комплексов и обеспечит приток дополнительных поступлений за счет проведения экологического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выделение различных функциональных зон на территории ГНПП «Алтын-Эмель» было выполнено при подготовке естественно-научного и технико-экономического обоснований создания нацпарка в 1995-1996 годах. Позднее, в 2007 г. оно было приведено в соответствие с изменившимся законодательством и уточнено при работах по межхозяйственному землеустройству территории парка с учетом расширения (2013-2014 гг.). Таким образом, последние поправки в функциональное зонирование были внесены в 2013-2014 гг. при корректировке технико-экономического обоснования ГНПП «Алтын-Эмель» в части генерального плана развития инфраструктуры, выполненной ТОО «ЦДЗ и ГИС «Терра» по заказу самого национального па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функциональное зонирование ГНПП «Алтын-Эмель» общей площадью 307 653 га следующее:</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Зона заповедного режима (51 969 га, 16,9%)</w:t>
      </w:r>
      <w:r>
        <w:rPr>
          <w:rFonts w:eastAsia="Times New Roman" w:cs="Times New Roman" w:ascii="Times New Roman" w:hAnsi="Times New Roman"/>
          <w:sz w:val="24"/>
          <w:szCs w:val="24"/>
          <w:lang w:eastAsia="ru-RU"/>
        </w:rPr>
        <w:t xml:space="preserve"> включает наиболее сохранившиеся и уникальные участки естественной природы с коренной растительностью, местами обитания редких и эндемичных видов флоры и фауны и их высокой концентрации с учетом разнообразия типов экосистем ГНПП. Участки с наибольшей численностью джейрана, архара, сибирского горного козла (тау-теке) и кулана.</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Зона экологической стабилизации (71 303 га, 23,2%)</w:t>
      </w:r>
      <w:r>
        <w:rPr>
          <w:rFonts w:eastAsia="Times New Roman" w:cs="Times New Roman" w:ascii="Times New Roman" w:hAnsi="Times New Roman"/>
          <w:sz w:val="24"/>
          <w:szCs w:val="24"/>
          <w:lang w:eastAsia="ru-RU"/>
        </w:rPr>
        <w:t xml:space="preserve"> охватывает устойчивые, типичные не трансформированные или слабонарушенные хозяйственной деятельностью экосистемы и природные объекты, в том числе места обитания редких и эндемичных видов флоры и фауны; участки, имеющие важное значение для сохранения в естественном состоянии природных экосистем и их биоразнообразия, участки важнейших жизнеобеспечивающих стаций охраняемых видов животных, в том числе в период миграций.</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Зона туристской и рекреационной деятельности (12 679 га, 4,1%)</w:t>
      </w:r>
      <w:r>
        <w:rPr>
          <w:rFonts w:eastAsia="Times New Roman" w:cs="Times New Roman" w:ascii="Times New Roman" w:hAnsi="Times New Roman"/>
          <w:sz w:val="24"/>
          <w:szCs w:val="24"/>
          <w:lang w:eastAsia="ru-RU"/>
        </w:rPr>
        <w:t xml:space="preserve"> приурочена к местам традиционного отдыха и рекреации. Она также включает трассы автодорог, участки побережья и акватории Капшагайского водохранилища, места размещения уникальных и наиболее привлекательных объектов показа и т.п.</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Зона ограниченной хозяйственной деятельности (171 702 га, 55,8%)</w:t>
      </w:r>
      <w:r>
        <w:rPr>
          <w:rFonts w:eastAsia="Times New Roman" w:cs="Times New Roman" w:ascii="Times New Roman" w:hAnsi="Times New Roman"/>
          <w:sz w:val="24"/>
          <w:szCs w:val="24"/>
          <w:lang w:eastAsia="ru-RU"/>
        </w:rPr>
        <w:t xml:space="preserve"> охватывает места размещения кордонов, участки, граничащие с посторонними землепользователями и населенными пунктами, трансформированные в разной степени участки территории ГНПП, пастбищные и сенокосные угод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поведным режимом охраны охвачено 123 272 га, что составляет 40% от общей площади па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функциональных зон не противоречат нормам Правил разработки проектов естественно-научных и технико-экономических обоснований по созданию или расширению особо охраняемых природных территорий, а также корректировки технико-экономического обоснования, утвержденных приказом и.о. Министра сельского хозяйства Республики Казахстан от 1 сентября 2010 года № 558. В настоящем проекте функциональное зонирование не меняется. Графически функциональные зоны показаны на карте, представленной в Прил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особой охраны и защиты от неблагоприятного внешнего воздействия вокруг и на землях собственников земельных участков и землепользователей, находящихся по периметру ГНПП «Алтын-Эмель», должна быть создана охранная зона площадью  176 003 га.  С запада, северо-запада, севера и востока ширина охранной зоны составляет 2 км. В связи с тем, что  в горах Катутау, Карасалпы и Атыжек находятся места обитания редкого вида млекопитающих – архара, -  граница охранной зоны идет по предгорьям, а ширина охранной зоны достигает 12 - 15 км. В горах Матай, Орикты,  Доланалы, Тулькили, на хр. Алтын-Эмель ширина охранной зоны составляет 10-15 км, что обусловлено необходимостью охраны архаров и горных козлов, а также всего богатого животного и растительного мира этих гор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требованиями Закона РК «Об особо охраняемых природных территориях» в пределах охранной зоны ГНПП «Алтын-Эмель» запрещается либо ограничивается любая деятельность, отрицательно влияющая на состояние и восстановление экологических систем  национального парка и находящихся на них объектов государственного природно-заповедного фонда. Размеры, границы, виды режима и порядок природопользования на территории охранной зоны ГНПП «Алтын-Эмель» устанавливаются решением местных исполнительных органов Алматинской области в соответствии с Законом РК «Об ООПТ» и Земельным кодексом Республики Казах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НФРАСТРУКТУРА И ПЕРСПЕКТИВЫ ЕЕ РАЗВИ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1.Состояние производственного и жилого фондов ГНПП, планируемые объекты капитального строительства и реконструкции</w:t>
        <w:tab/>
      </w:r>
    </w:p>
    <w:p>
      <w:pPr>
        <w:pStyle w:val="Normal"/>
        <w:spacing w:lineRule="auto" w:line="240" w:before="0" w:after="0"/>
        <w:ind w:firstLine="709"/>
        <w:jc w:val="both"/>
        <w:rPr/>
      </w:pPr>
      <w:r>
        <w:rPr>
          <w:rFonts w:cs="Times New Roman" w:ascii="Times New Roman" w:hAnsi="Times New Roman"/>
          <w:sz w:val="24"/>
          <w:szCs w:val="24"/>
        </w:rPr>
        <w:t>Производственный фонд ГНПП «Алтын-Эмель» состоит из зданий и сооружений, которые используются непосредственно для основной деятельности ООПТ и расположены по всей территории национального па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ющим центром ГНПП является его дирекция, которая размещается на центральной усадьбе парка в п.Басши. Здесь также проживает большинство сотрудников парка.Основой центральной усадьбы является административное здание (офис) с Визит-центром, также имеется гостиница среднего класса. Для хозяйственных нужд и полноценного функционирования парка имеются материально-технические мастер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центральной усадьбы в п.Басши частично решает проблему предоставления жилья персоналу, так как многие сотрудники имеют собственные жилые дома.</w:t>
      </w:r>
    </w:p>
    <w:p>
      <w:pPr>
        <w:pStyle w:val="TextBody"/>
        <w:shd w:fill="FFFFFF" w:val="clear"/>
        <w:spacing w:before="0" w:after="0"/>
        <w:ind w:firstLine="709"/>
        <w:jc w:val="both"/>
        <w:rPr/>
      </w:pPr>
      <w:r>
        <w:rPr/>
        <w:t xml:space="preserve">Жилой производственный фондГНПП «Алтын-Эмель» в основном состоит из кордонов, в которых проживают инспекторы национального парка и члены их семей. На сегодняшний день на территории национального парка «Алтын-Эмель» располагается 29 кордонов, из них действуют 27 кордонов. Большинство кордонов не соответствуют требованиям Закона РК «О жилищных отношениях». Некоторые кордоны (Шыган, Тайгак, Матай) одновременно выполняют функции гостевых домов и отличаются хорошим благоустройством. </w:t>
      </w:r>
    </w:p>
    <w:p>
      <w:pPr>
        <w:pStyle w:val="TextBody"/>
        <w:shd w:fill="FFFFFF" w:val="clear"/>
        <w:spacing w:before="0" w:after="0"/>
        <w:ind w:firstLine="709"/>
        <w:jc w:val="both"/>
        <w:rPr/>
      </w:pPr>
      <w:r>
        <w:rPr/>
        <w:t>Кордоны оснащены стендами «Уголок государственного инспектора», на кордонах вывешены номера и названия. Кордоны обеспечены водоснабжением за счет артезианских скважин и родников. На кордонах Мынбулак, Кызылауз, пост № 1 и пост № 2 установлены солнечные батареи, на остальных кордонах энергообеспечение за счет мобильных бензиновых электростанций (кроме кордона Шыган, где имеется постоянное энергоснабжение). На всех кордонах установлено противопожарное оборудование в виде щитов, имеются мусорные ямы и туалеты. В большинстве кордонов имеются бани.</w:t>
      </w:r>
    </w:p>
    <w:p>
      <w:pPr>
        <w:pStyle w:val="Normal"/>
        <w:spacing w:lineRule="auto" w:line="240" w:before="0" w:after="0"/>
        <w:ind w:firstLine="709"/>
        <w:jc w:val="both"/>
        <w:rPr/>
      </w:pPr>
      <w:r>
        <w:rPr>
          <w:rFonts w:cs="Times New Roman" w:ascii="Times New Roman" w:hAnsi="Times New Roman"/>
          <w:sz w:val="24"/>
          <w:szCs w:val="24"/>
        </w:rPr>
        <w:t>В национальном парке действуют 9 контрольно-пропускных постов со шлагбаумами.Имеются временные жилые вагончики в количестве 4 единиц. Все контрольно-пропускные пункты и вагончики содержатся в исправном и хороше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состояние производственного и жилого фонда национального парка «Алтын Эмель» удовлетворительное (Рис.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ень имеющихся зданий и сооружений представлен в таблицах 4 и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Таблица 4 - Перечень существующих производственных объектов центральной усадьбы</w:t>
      </w:r>
      <w:r>
        <w:rPr/>
        <w:t xml:space="preserve"> ГНПП (п. Басши)</w:t>
      </w:r>
    </w:p>
    <w:tbl>
      <w:tblPr>
        <w:tblW w:w="9923" w:type="dxa"/>
        <w:jc w:val="left"/>
        <w:tblInd w:w="-5" w:type="dxa"/>
        <w:tblLayout w:type="fixed"/>
        <w:tblCellMar>
          <w:top w:w="0" w:type="dxa"/>
          <w:left w:w="108" w:type="dxa"/>
          <w:bottom w:w="0" w:type="dxa"/>
          <w:right w:w="108" w:type="dxa"/>
        </w:tblCellMar>
      </w:tblPr>
      <w:tblGrid>
        <w:gridCol w:w="567"/>
        <w:gridCol w:w="4111"/>
        <w:gridCol w:w="1276"/>
        <w:gridCol w:w="1417"/>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по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м</w:t>
            </w:r>
            <w:r>
              <w:rPr>
                <w:rFonts w:cs="Times New Roman" w:ascii="Times New Roman" w:hAnsi="Times New Roman"/>
                <w:b/>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Административное здание</w:t>
            </w:r>
            <w:r>
              <w:rPr>
                <w:rFonts w:cs="Times New Roman" w:ascii="Times New Roman" w:hAnsi="Times New Roman"/>
                <w:i/>
              </w:rPr>
              <w:t xml:space="preserve">, </w:t>
            </w: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 текущий ремо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зит-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тиница «Алтын-Эм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еден</w:t>
            </w:r>
          </w:p>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котель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 (холодильни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ра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веден текущий ремон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ьно-технические масте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ребуется текущий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ный цех №1 (Механизированная транспортная  мастерск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ный цех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зниц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ходн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5 –Существующие кордоны ГНПП «Алтын-Эмель»</w:t>
      </w:r>
    </w:p>
    <w:tbl>
      <w:tblPr>
        <w:tblW w:w="9923" w:type="dxa"/>
        <w:jc w:val="left"/>
        <w:tblInd w:w="-5" w:type="dxa"/>
        <w:tblLayout w:type="fixed"/>
        <w:tblCellMar>
          <w:top w:w="0" w:type="dxa"/>
          <w:left w:w="108" w:type="dxa"/>
          <w:bottom w:w="0" w:type="dxa"/>
          <w:right w:w="108" w:type="dxa"/>
        </w:tblCellMar>
      </w:tblPr>
      <w:tblGrid>
        <w:gridCol w:w="567"/>
        <w:gridCol w:w="2835"/>
        <w:gridCol w:w="1418"/>
        <w:gridCol w:w="1417"/>
        <w:gridCol w:w="3686"/>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 наличие др. постро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построй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м</w:t>
            </w:r>
            <w:r>
              <w:rPr>
                <w:rFonts w:cs="Times New Roman" w:ascii="Times New Roman" w:hAnsi="Times New Roman"/>
                <w:b/>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обходимые мероприятия</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Жантогай»,  бан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60,9; полез. 47,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кордона, гостиницы, бурение скважины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Шолак»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 82,8;  полез. 7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с гостевым домом</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Тайгак»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  69,7; полез.   60,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кущий ремонт,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Кызылауыз», баня и бассей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 137,8; полез. 10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рдон «Серект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 598; полез.  36,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кущий ремонт, строительство бани,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Шыга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134,6; полез. 69,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обустройство, строительство бани,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Мата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147,3; полез. 64,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строительство бани,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рдон «Тал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89,2; полез. 64,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рдон «Мынбула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39,1; полез. 3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Капитальный ремонт кордона и гостевого дома, бурение скважины строительство 3 бунгало по 4 места в каждом, хозпостроек, бани, душ,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рдон «Кайын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 90,9; полез   69,1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Сарыбаста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34,5, полез. 27,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благоустройство территории, строительство бан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Боста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54,2, полез. 36,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рдон «Жагалбайл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35,2, полез. 28,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конструкция, строительство бани, хозпостроек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рдон «Пост №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82,0, полез. 5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бурение скважины,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рдон «Балтаба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39,0, полез. 20,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Куйиктум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16,0, полез. 1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нового кордона,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рдон «Жузас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33,0, полез. 23,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конструкция, строительство бани,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Сулы Мата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32,9, полез. 8,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строительство бани,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Косбаста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32,9, полез. 26,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строительство бани, хозпостроек,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Суанбек»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18,0, полез. 10,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нового кордона, бани,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рдон «Улкен Калк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37,2, полез. 30,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й ремонт, строительство бани, хозпостроек. Благоустройство территори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рдон «Тайгак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40,0, полез. 36,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кущий ремонт, благоустройство территории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Киши-Калкан»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 135,3, полез. 91,2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кущий ремонт, строительство хозпостроек, благоустройство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Узунбулак»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 41,1, полез. 27,5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й ремонт, строительство бани и хозпостроек, благоустройство территор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Тектурмас»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36,7, полез. 20,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благоустройство территор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Коктерек»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51,6  полез. 36,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дома, строительство бани, ремонт водопровода благоустройство территор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Кордон «Пост № 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Текущий ремонт, устройство водо-провода, благоустройство территории.бурение скважин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Сасыкколь»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благоустройство территор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дон «Бесма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щ. 50,0,  полез. 37,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строительство бани и хозпостроек, благоустройство территории, бурение скважины</w:t>
            </w:r>
          </w:p>
        </w:tc>
      </w:tr>
    </w:tbl>
    <w:p>
      <w:pPr>
        <w:pStyle w:val="TextBody"/>
        <w:shd w:fill="FFFFFF" w:val="clear"/>
        <w:spacing w:before="0" w:after="0"/>
        <w:jc w:val="both"/>
        <w:rPr/>
      </w:pPr>
      <w:r>
        <w:rPr/>
      </w:r>
    </w:p>
    <w:p>
      <w:pPr>
        <w:pStyle w:val="TextBody"/>
        <w:shd w:fill="FFFFFF" w:val="clear"/>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lang w:val="ru-RU"/>
              </w:rPr>
            </w:pPr>
            <w:r>
              <w:rPr>
                <w:lang w:val="ru-RU" w:eastAsia="en-US"/>
              </w:rPr>
              <w:drawing>
                <wp:inline distT="0" distB="0" distL="0" distR="0">
                  <wp:extent cx="2635250" cy="197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4" t="-18" r="-14" b="-18"/>
                          <a:stretch>
                            <a:fillRect/>
                          </a:stretch>
                        </pic:blipFill>
                        <pic:spPr bwMode="auto">
                          <a:xfrm>
                            <a:off x="0" y="0"/>
                            <a:ext cx="2635250" cy="1975485"/>
                          </a:xfrm>
                          <a:prstGeom prst="rect">
                            <a:avLst/>
                          </a:prstGeom>
                        </pic:spPr>
                      </pic:pic>
                    </a:graphicData>
                  </a:graphic>
                </wp:inline>
              </w:drawing>
            </w:r>
          </w:p>
        </w:tc>
        <w:tc>
          <w:tcPr>
            <w:tcW w:w="4786" w:type="dxa"/>
            <w:tcBorders/>
          </w:tcPr>
          <w:p>
            <w:pPr>
              <w:pStyle w:val="TextBody"/>
              <w:spacing w:before="0" w:after="0"/>
              <w:jc w:val="both"/>
              <w:rPr>
                <w:lang w:val="ru-RU"/>
              </w:rPr>
            </w:pPr>
            <w:r>
              <w:rPr>
                <w:lang w:val="ru-RU" w:eastAsia="en-US"/>
              </w:rPr>
              <w:drawing>
                <wp:inline distT="0" distB="0" distL="0" distR="0">
                  <wp:extent cx="2635250" cy="1975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4" t="-18" r="-14" b="-18"/>
                          <a:stretch>
                            <a:fillRect/>
                          </a:stretch>
                        </pic:blipFill>
                        <pic:spPr bwMode="auto">
                          <a:xfrm>
                            <a:off x="0" y="0"/>
                            <a:ext cx="2635250" cy="1975485"/>
                          </a:xfrm>
                          <a:prstGeom prst="rect">
                            <a:avLst/>
                          </a:prstGeom>
                        </pic:spPr>
                      </pic:pic>
                    </a:graphicData>
                  </a:graphic>
                </wp:inline>
              </w:drawing>
            </w:r>
          </w:p>
        </w:tc>
      </w:tr>
      <w:tr>
        <w:trPr/>
        <w:tc>
          <w:tcPr>
            <w:tcW w:w="9571" w:type="dxa"/>
            <w:gridSpan w:val="2"/>
            <w:tcBorders/>
          </w:tcPr>
          <w:p>
            <w:pPr>
              <w:pStyle w:val="TextBody"/>
              <w:snapToGrid w:val="false"/>
              <w:spacing w:before="0" w:after="0"/>
              <w:jc w:val="center"/>
              <w:rPr>
                <w:lang w:val="ru-RU"/>
              </w:rPr>
            </w:pPr>
            <w:r>
              <w:rPr>
                <w:lang w:val="ru-RU"/>
              </w:rPr>
            </w:r>
          </w:p>
          <w:p>
            <w:pPr>
              <w:pStyle w:val="TextBody"/>
              <w:spacing w:before="0" w:after="0"/>
              <w:jc w:val="center"/>
              <w:rPr>
                <w:lang w:val="ru-RU"/>
              </w:rPr>
            </w:pPr>
            <w:r>
              <w:rPr>
                <w:lang w:val="ru-RU"/>
              </w:rPr>
              <w:t>Рисунок 1 – Кордоны ГНПП «Алтын-Эмел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апланирован капитальный и текущий ремонт зданий и сооружений:</w:t>
      </w:r>
    </w:p>
    <w:p>
      <w:pPr>
        <w:pStyle w:val="Normal"/>
        <w:spacing w:lineRule="auto" w:line="240" w:before="0" w:after="0"/>
        <w:ind w:firstLine="709"/>
        <w:jc w:val="both"/>
        <w:rPr/>
      </w:pPr>
      <w:r>
        <w:rPr>
          <w:rFonts w:cs="Times New Roman" w:ascii="Times New Roman" w:hAnsi="Times New Roman"/>
          <w:sz w:val="24"/>
          <w:szCs w:val="24"/>
        </w:rPr>
        <w:t>- текущий ремонт: центральный офис ГНПП, котельная офиса, мастерские (МТМ), кордоны Киши-Калкан, Сарыбастау, Пост № 1, Пост № 2, Шыган, Сулы-Матай, Коктерек, Бостан, Серектас, Талды, Косбастау, Бесмая, Жузасу, Большой Калкан, Узунбула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конструкция: кордон Жагалбай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ремонт: кордоны Шолак, Тайгак, Жантогай, Мынбулак.</w:t>
      </w:r>
    </w:p>
    <w:p>
      <w:pPr>
        <w:pStyle w:val="Normal"/>
        <w:spacing w:lineRule="auto" w:line="240" w:before="0" w:after="0"/>
        <w:ind w:firstLine="709"/>
        <w:jc w:val="both"/>
        <w:rPr/>
      </w:pPr>
      <w:r>
        <w:rPr>
          <w:rFonts w:cs="Times New Roman" w:ascii="Times New Roman" w:hAnsi="Times New Roman"/>
          <w:sz w:val="24"/>
          <w:szCs w:val="24"/>
        </w:rPr>
        <w:t xml:space="preserve">В период с 2019 по 2023 годы необходимо строительство 10 новых кордонов, 2-х контор для лесничеств, 2-х ЛПС и 2-х депо для пожарной техники и инвентаря, 3-х бань к кордонам(Табл.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Таблица 6 - </w:t>
      </w:r>
      <w:r>
        <w:rPr/>
        <w:t xml:space="preserve">Строительство кордонов, контор, ЛПС, депо, бань </w:t>
      </w:r>
    </w:p>
    <w:tbl>
      <w:tblPr>
        <w:tblW w:w="9923" w:type="dxa"/>
        <w:jc w:val="left"/>
        <w:tblInd w:w="-5" w:type="dxa"/>
        <w:tblLayout w:type="fixed"/>
        <w:tblCellMar>
          <w:top w:w="0" w:type="dxa"/>
          <w:left w:w="108" w:type="dxa"/>
          <w:bottom w:w="0" w:type="dxa"/>
          <w:right w:w="108" w:type="dxa"/>
        </w:tblCellMar>
      </w:tblPr>
      <w:tblGrid>
        <w:gridCol w:w="567"/>
        <w:gridCol w:w="4962"/>
        <w:gridCol w:w="43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сничество и кварта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убыр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лийское лесничество, кв. 179</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аскараку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лийское лесничество, кв. 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кта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лийское лесничество, кв.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Айгайку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ынбулакское лесничество, кв. 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уанбе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асшийское лесничество, кв. 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иг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лийское лесничество, 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Жарылга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асшийское лесничество, кв. 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ора для 1,2 и 4 участков  (Капшагайского, Мынбулакского и Басшийского лесничеств)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ело Басш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устройство и содержание ЛПС 2-го тип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ело Басш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конторы для 3 участка (Илийского лесничества) и  ЛПС 1-го тип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с. Айдар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устройство и содержание депо для пожарной машины и противопожарного оборудовани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пшагайское лесничество, кв.  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устройство и содержание депо для пожарной машины и противопожарного оборудовани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ынбулакское лесничество, кв.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3-х бань к кордона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редность строительства, ремонта и реконструкции зданий и сооружений представлена в таблице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аблица 7 - </w:t>
      </w:r>
      <w:r>
        <w:rPr/>
        <w:t>Очередность строительства, капитального и текущего ремонта зданий и сооружений ГНПП на 2019-2023 гг.</w:t>
      </w:r>
    </w:p>
    <w:tbl>
      <w:tblPr>
        <w:tblW w:w="10031" w:type="dxa"/>
        <w:jc w:val="left"/>
        <w:tblInd w:w="-113" w:type="dxa"/>
        <w:tblLayout w:type="fixed"/>
        <w:tblCellMar>
          <w:top w:w="0" w:type="dxa"/>
          <w:left w:w="108" w:type="dxa"/>
          <w:bottom w:w="0" w:type="dxa"/>
          <w:right w:w="108" w:type="dxa"/>
        </w:tblCellMar>
      </w:tblPr>
      <w:tblGrid>
        <w:gridCol w:w="1384"/>
        <w:gridCol w:w="2268"/>
        <w:gridCol w:w="2977"/>
        <w:gridCol w:w="340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ы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оительство нов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питальный ремонт и реконстру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кущий ремон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рдоны, конторы, ЛПС, депо, б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ы</w:t>
            </w:r>
          </w:p>
        </w:tc>
      </w:tr>
      <w:tr>
        <w:trPr>
          <w:trHeight w:val="1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я очере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1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ордоны Шубырма, Жарылган, Сиг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онторы для лесничеств, 2 ЛПС, 2 деп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бани к кордона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ремонт – кордон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олак, Мынбулак, Тайга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Ұзынбұлақ, Жүзас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кен қалқа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КордоныКиши-Калкан, Сары-бастау, пост № 1, пост № 2, Шыган, Сулы-Матай, Коктерек. Бостан, Сасыкколь, Серектас, Талды, Косбастау, Бесмая, Жузасу, Узунбулак Большой Калкан, гостиницы Тайгак-1 и Тайгак 2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ый офис ГНПП котельная усадьб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ие (МТ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иница «Алтын-Эмель»</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я очере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2023 г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анбек, Актау, Айгайкум,  Баскараку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w:t>
            </w:r>
          </w:p>
          <w:p>
            <w:pPr>
              <w:pStyle w:val="Normal"/>
              <w:spacing w:lineRule="auto" w:line="240" w:before="0" w:after="0"/>
              <w:jc w:val="center"/>
              <w:rPr/>
            </w:pPr>
            <w:r>
              <w:rPr>
                <w:rFonts w:eastAsia="Times New Roman" w:cs="Times New Roman" w:ascii="Times New Roman" w:hAnsi="Times New Roman"/>
                <w:lang w:eastAsia="ru-RU"/>
              </w:rPr>
              <w:t>гостиница Жантога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 Жагалбайл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ремонт – кордоны Жантогай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TextBody"/>
        <w:shd w:fill="FFFFFF" w:val="clear"/>
        <w:spacing w:before="0" w:after="0"/>
        <w:ind w:firstLine="567"/>
        <w:jc w:val="both"/>
        <w:rPr/>
      </w:pPr>
      <w:r>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Инфраструктура туристско-рекреационного назначения</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НПП «Алтын-Эмель» в последнее время большое внимание уделяется развитию инфраструктуры туристско-рекреационн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ема туристов имеются 10 смотровых площадок, 11 бивуачных полян и площадок под палаточные лагеря, 6 стоянок для автотранспорта, юрта, 6 гостиниц на 50 мест. Для общественного питания имеется кафе вместимостью 200 человек.(Табл. 8,9, Рис.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Таблица 8 – Перечень существующих </w:t>
      </w:r>
      <w:r>
        <w:rPr/>
        <w:t>капитальных зданий и сооружений ГНПП «Алтын-Эмель» для приема туристов</w:t>
      </w:r>
    </w:p>
    <w:tbl>
      <w:tblPr>
        <w:tblW w:w="9039" w:type="dxa"/>
        <w:jc w:val="left"/>
        <w:tblInd w:w="-113" w:type="dxa"/>
        <w:tblLayout w:type="fixed"/>
        <w:tblCellMar>
          <w:top w:w="0" w:type="dxa"/>
          <w:left w:w="108" w:type="dxa"/>
          <w:bottom w:w="0" w:type="dxa"/>
          <w:right w:w="108" w:type="dxa"/>
        </w:tblCellMar>
      </w:tblPr>
      <w:tblGrid>
        <w:gridCol w:w="534"/>
        <w:gridCol w:w="1417"/>
        <w:gridCol w:w="709"/>
        <w:gridCol w:w="850"/>
        <w:gridCol w:w="1843"/>
        <w:gridCol w:w="1134"/>
        <w:gridCol w:w="709"/>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 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ж</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пол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есничество, кварт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ме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сть,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ном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уалеты и душевые, ба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иница «Алтын-Эм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Бас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ду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ызылауы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душ, ба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йг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душ, ба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ы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ду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дон «Жантога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душ, ба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отдых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верный берег Капшагайского водохранлищ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душ</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блица 9 – Перечень существующих </w:t>
      </w:r>
      <w:r>
        <w:rPr/>
        <w:t>сезонных объектов ГНПП «Алтын-Эмель» для приема туристов</w:t>
      </w:r>
    </w:p>
    <w:tbl>
      <w:tblPr>
        <w:tblW w:w="9012" w:type="dxa"/>
        <w:jc w:val="left"/>
        <w:tblInd w:w="-113" w:type="dxa"/>
        <w:tblLayout w:type="fixed"/>
        <w:tblCellMar>
          <w:top w:w="0" w:type="dxa"/>
          <w:left w:w="108" w:type="dxa"/>
          <w:bottom w:w="0" w:type="dxa"/>
          <w:right w:w="108" w:type="dxa"/>
        </w:tblCellMar>
      </w:tblPr>
      <w:tblGrid>
        <w:gridCol w:w="534"/>
        <w:gridCol w:w="1417"/>
        <w:gridCol w:w="1134"/>
        <w:gridCol w:w="1134"/>
        <w:gridCol w:w="1843"/>
        <w:gridCol w:w="1276"/>
        <w:gridCol w:w="16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ж</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пол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есничество, кварт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ме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сть, че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уалеты и душевые, ба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w:t>
            </w:r>
          </w:p>
          <w:p>
            <w:pPr>
              <w:pStyle w:val="Normal"/>
              <w:spacing w:lineRule="auto" w:line="240" w:before="0" w:after="0"/>
              <w:jc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Шыг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палаточного лаге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ыган», охран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палаточного лаге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ынбу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палаточного лаге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бастау», охран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палаточного лаге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тиницы Тайгак -1 и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для палаточного лаге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тиница Алтын-Эмель, село Бас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отров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ющ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рх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вуачная поляна и смотров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бастау», охран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вуачная поляна и смотров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горами Катут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вуачная поляна и смотров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ник Ч. Валихан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вуачная поляна и смотров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ыган», охран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отров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рганы «Бесшаты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отров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нбалыта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отров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шакта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то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 Шыган, охран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то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 Мынбу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то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ющий барх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то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ганы «Бесшаты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то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 Косбастау, охранная 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сто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 Тайг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алет наружный</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существующие объекты туристско-рекреационной инфраструктуры нуждаются в проведении ремонта различной сложности либо реконструкции. Так, необходимо провести реконструкцию гостиницы Жантогай, а гостиницы Тайгак-1, Тайгак-2 и Алтын-Эмель нуждаются в текущем ремон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ормами ст. 46 Закона РК «Об особо охраняемых природных территориях» участки государственных национальных природных парков для осуществления туристской и рекреационной деятельности предоставляются в краткосрочное пользование на срок до пяти лет и в долгосрочное пользование на срок до сорока девяти лет.Участки для осуществления туристской и рекреационной деятельности предоставляются только в зонах туристской, рекреационной и ограниченной хозяйственной деятельности, как с существующей инфраструктурой, так и для создания нов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НПП «Алтын-Эмель» в 2013 – 2018 годах некоторые участки выставлялись на конкурс, но </w:t>
      </w:r>
      <w:r>
        <w:rPr>
          <w:rFonts w:cs="Times New Roman" w:ascii="Times New Roman" w:hAnsi="Times New Roman"/>
          <w:sz w:val="24"/>
          <w:szCs w:val="24"/>
        </w:rPr>
        <w:t>из-за отсутствия спроса не были переданы в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35250" cy="19754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4" t="-18" r="-14" b="-18"/>
                          <a:stretch>
                            <a:fillRect/>
                          </a:stretch>
                        </pic:blipFill>
                        <pic:spPr bwMode="auto">
                          <a:xfrm>
                            <a:off x="0" y="0"/>
                            <a:ext cx="2635250" cy="1975485"/>
                          </a:xfrm>
                          <a:prstGeom prst="rect">
                            <a:avLst/>
                          </a:prstGeom>
                        </pic:spPr>
                      </pic:pic>
                    </a:graphicData>
                  </a:graphic>
                </wp:inline>
              </w:drawing>
            </w:r>
          </w:p>
        </w:tc>
        <w:tc>
          <w:tcPr>
            <w:tcW w:w="47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35250" cy="19754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4" t="-18" r="-14" b="-18"/>
                          <a:stretch>
                            <a:fillRect/>
                          </a:stretch>
                        </pic:blipFill>
                        <pic:spPr bwMode="auto">
                          <a:xfrm>
                            <a:off x="0" y="0"/>
                            <a:ext cx="2635250" cy="1975485"/>
                          </a:xfrm>
                          <a:prstGeom prst="rect">
                            <a:avLst/>
                          </a:prstGeom>
                        </pic:spPr>
                      </pic:pic>
                    </a:graphicData>
                  </a:graphic>
                </wp:inline>
              </w:drawing>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35250" cy="19754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4" t="-18" r="-14" b="-18"/>
                          <a:stretch>
                            <a:fillRect/>
                          </a:stretch>
                        </pic:blipFill>
                        <pic:spPr bwMode="auto">
                          <a:xfrm>
                            <a:off x="0" y="0"/>
                            <a:ext cx="2635250" cy="1975485"/>
                          </a:xfrm>
                          <a:prstGeom prst="rect">
                            <a:avLst/>
                          </a:prstGeom>
                        </pic:spPr>
                      </pic:pic>
                    </a:graphicData>
                  </a:graphic>
                </wp:inline>
              </w:drawing>
            </w:r>
          </w:p>
        </w:tc>
        <w:tc>
          <w:tcPr>
            <w:tcW w:w="47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35250" cy="19754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4" t="-18" r="-14" b="-18"/>
                          <a:stretch>
                            <a:fillRect/>
                          </a:stretch>
                        </pic:blipFill>
                        <pic:spPr bwMode="auto">
                          <a:xfrm>
                            <a:off x="0" y="0"/>
                            <a:ext cx="2635250" cy="197548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 – Сезонные объекты туристско-рекреацион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территории нацпарка имеется возможность при привлечении инвестиций и использовании спецсредств ООПТ (в рамках государственно-частного партнерства) создать следующие объекты туристско-рекреационной инфраструктуры (Табл.10):</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 - Капитальное и сезонное строительство в рамках ГЧП </w:t>
      </w:r>
    </w:p>
    <w:tbl>
      <w:tblPr>
        <w:tblW w:w="9464" w:type="dxa"/>
        <w:jc w:val="left"/>
        <w:tblInd w:w="-113" w:type="dxa"/>
        <w:tblLayout w:type="fixed"/>
        <w:tblCellMar>
          <w:top w:w="0" w:type="dxa"/>
          <w:left w:w="108" w:type="dxa"/>
          <w:bottom w:w="0" w:type="dxa"/>
          <w:right w:w="108" w:type="dxa"/>
        </w:tblCellMar>
      </w:tblPr>
      <w:tblGrid>
        <w:gridCol w:w="392"/>
        <w:gridCol w:w="2126"/>
        <w:gridCol w:w="1418"/>
        <w:gridCol w:w="1134"/>
        <w:gridCol w:w="3118"/>
        <w:gridCol w:w="1276"/>
      </w:tblGrid>
      <w:tr>
        <w:trPr>
          <w:trHeight w:val="5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чере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сть</w:t>
            </w:r>
          </w:p>
          <w:p>
            <w:pPr>
              <w:pStyle w:val="Normal"/>
              <w:spacing w:lineRule="auto" w:line="240" w:before="0" w:after="0"/>
              <w:jc w:val="center"/>
              <w:rPr/>
            </w:pPr>
            <w:r>
              <w:rPr>
                <w:rFonts w:eastAsia="Times New Roman" w:cs="Times New Roman" w:ascii="Times New Roman" w:hAnsi="Times New Roman"/>
                <w:b/>
                <w:lang w:eastAsia="ru-RU"/>
              </w:rPr>
              <w:t>строитель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к динозавров (археологический музей под открытым небом в горах Акт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ы Ак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 м</w:t>
            </w:r>
            <w:r>
              <w:rPr>
                <w:rFonts w:eastAsia="Times New Roman" w:cs="Times New Roman" w:ascii="Times New Roman" w:hAnsi="Times New Roman"/>
                <w:vertAlign w:val="superscript"/>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установка фигур ископаемых животных вдоль туристских троп в горах Акт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1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ит-цент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йг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м </w:t>
            </w:r>
            <w:r>
              <w:rPr>
                <w:rFonts w:eastAsia="Times New Roman" w:cs="Times New Roman" w:ascii="Times New Roman" w:hAnsi="Times New Roman"/>
                <w:vertAlign w:val="superscript"/>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ит-центр будет сооружен в виде легкого павильона, оборудован стеллажами, стендами, мебелью, видеопроектором, телевизором для показа слайдов и видеофиль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нографический ау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 Шы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г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юрты для проживания туристов, отдельно большая юрта-кухня-столовая, отдельно туалеты, душевые, спортплощадка,   подсобные помещения для персонала, парковка для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нографический ау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 Узун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г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юрты для проживания туристов, отдельно большая юрта-кухня-столовая, отдельно туалеты, душевые, спортплощадка,   подсобные помещения для персонала, парковка для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яжный горо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жнее пост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ие домики, кухня, столовая, туалеты, душевые кабины, помещение для персонала, беседки, навесы, скамейки, мусоросборники, обустройство автостоянки, пляжа, локальной водопроводной сети, канализации, лодочной станции, прокат л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мики-скрадки для наблюдений за дикими живот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динский водо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ёгкие укрытия из природных материалов со смотровыми окошками, биотуал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r>
    </w:tbl>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b/>
          <w:i/>
          <w:sz w:val="24"/>
          <w:szCs w:val="24"/>
          <w:lang w:eastAsia="ru-RU"/>
        </w:rPr>
        <w:t>Визит-центр</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ланируется создание одного визит-центра «Тайгак» на посту № 1 для посетителей, заезжающих  на территорию ГНПП с западной стороны.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Парк динозавров (археологический музей под открытым небом в горах Актау)</w:t>
      </w:r>
      <w:r>
        <w:rPr>
          <w:rFonts w:eastAsia="Times New Roman" w:cs="Times New Roman" w:ascii="Times New Roman" w:hAnsi="Times New Roman"/>
          <w:sz w:val="24"/>
          <w:szCs w:val="24"/>
          <w:lang w:eastAsia="ru-RU"/>
        </w:rPr>
        <w:t>- приобретение и установка фигур ископаемых животных вдоль туристских троп в горах Актау, обустройство территории.</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Этнографические аулы.</w:t>
      </w:r>
      <w:r>
        <w:rPr>
          <w:rFonts w:eastAsia="Times New Roman" w:cs="Times New Roman" w:ascii="Times New Roman" w:hAnsi="Times New Roman"/>
          <w:sz w:val="24"/>
          <w:szCs w:val="24"/>
          <w:lang w:eastAsia="ru-RU"/>
        </w:rPr>
        <w:t xml:space="preserve">Планируется строительство 2 аулов на кордонах - Шыган и Узунбулак. Предусмотрено установка на каждом кордоне 2-3-х юрт и строительство хозпостроек. Одна из юрт будет оборудована под кафе. Территория будет благоустроена с максимальным сохранением естественных ландшафтов, а также с учетом проведения мероприятий и праздников с участием фольклорных ансамблей, исполнителей национальных видов искусства.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Пляжный городок</w:t>
      </w:r>
      <w:r>
        <w:rPr>
          <w:rFonts w:eastAsia="Times New Roman" w:cs="Times New Roman" w:ascii="Times New Roman" w:hAnsi="Times New Roman"/>
          <w:sz w:val="24"/>
          <w:szCs w:val="24"/>
          <w:lang w:eastAsia="ru-RU"/>
        </w:rPr>
        <w:t xml:space="preserve"> будет расположен южнее поста № 1, на берегу Капшагайского водохранилища. Планируется сооружение легких домиков (или бунгало), кухни, столовой, туалетов, душевых кабин, помещения для персонала, беседок, навесов, скамеек, мусоросборников, обустройство автостоянки, пляжа, локальной водопроводной сети, канализации, лодочной станции, прокат ло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омики-скрадки для наблюдений за дикими животными</w:t>
      </w:r>
      <w:r>
        <w:rPr>
          <w:rFonts w:eastAsia="Times New Roman" w:cs="Times New Roman" w:ascii="Times New Roman" w:hAnsi="Times New Roman"/>
          <w:sz w:val="24"/>
          <w:szCs w:val="24"/>
          <w:lang w:eastAsia="ru-RU"/>
        </w:rPr>
        <w:t xml:space="preserve"> – запланированы в районе Талдинского водовода, на месте заброшенных кошар. Будут представлять лёгкие укрытия из природных материалов со смотровыми окошками, биотуале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ерритории ГНПП «Алтын-Эмель» имеется ряд участков, которые парк может в целях развития туризма и рекреации передать на договорных условиях в долгосрочное пользование (Табл.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Перечень участков, перспективных для предоставления в долгосрочное пользование</w:t>
      </w:r>
    </w:p>
    <w:tbl>
      <w:tblPr>
        <w:tblW w:w="9464" w:type="dxa"/>
        <w:jc w:val="left"/>
        <w:tblInd w:w="-113" w:type="dxa"/>
        <w:tblLayout w:type="fixed"/>
        <w:tblCellMar>
          <w:top w:w="0" w:type="dxa"/>
          <w:left w:w="108" w:type="dxa"/>
          <w:bottom w:w="0" w:type="dxa"/>
          <w:right w:w="108" w:type="dxa"/>
        </w:tblCellMar>
      </w:tblPr>
      <w:tblGrid>
        <w:gridCol w:w="392"/>
        <w:gridCol w:w="1843"/>
        <w:gridCol w:w="1842"/>
        <w:gridCol w:w="993"/>
        <w:gridCol w:w="3118"/>
        <w:gridCol w:w="1276"/>
      </w:tblGrid>
      <w:tr>
        <w:trPr>
          <w:trHeight w:val="5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поло-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ланируем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ы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иница Жантог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 Жантог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здания, бани. Энергообеспечение, обустройство территории, бурение скважины, возведение дополнительных бесе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археологический музей под открытым небом «Бесшаты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ганы Бесшаты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и улучшение благоустройства территории, усыпальниц. Завершение ремонта музея, обеспечение экспонатами, предметами сакского периода музея Бесшаты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евые до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ережье Капшагайского водохранилища, поворот на Танбалыт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евые дома, кухня, столовая, мусоросборники,  обустройство территории, беседки, автономное электроснабжение. Водоснабжение, водоот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 №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Гостиница Жантогай </w:t>
      </w:r>
      <w:r>
        <w:rPr>
          <w:rFonts w:eastAsia="Times New Roman" w:cs="Times New Roman" w:ascii="Times New Roman" w:hAnsi="Times New Roman"/>
          <w:sz w:val="24"/>
          <w:szCs w:val="24"/>
          <w:lang w:eastAsia="ru-RU"/>
        </w:rPr>
        <w:t>возле кордона Жантогай в настоящее время состоит из 3-х номеров, куда можно поселить одновременно 5 человек. Требуется реконструировать здание, отремонтировать баню, пробурить скважину, обустроить территор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Историко-археологический музей </w:t>
      </w:r>
      <w:r>
        <w:rPr>
          <w:rFonts w:eastAsia="Times New Roman" w:cs="Times New Roman" w:ascii="Times New Roman" w:hAnsi="Times New Roman"/>
          <w:sz w:val="24"/>
          <w:szCs w:val="24"/>
          <w:lang w:eastAsia="ru-RU"/>
        </w:rPr>
        <w:t>под открытым небом на основе Бесшатырских курганов сооружен в 2015 году. Однако необходимо провести работу по дополнительному благоустройству территории музея и расширению коллекции музейных экспонатов (Рис.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99155" cy="255206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2"/>
                    <a:srcRect l="-14" t="-19" r="-14" b="-19"/>
                    <a:stretch>
                      <a:fillRect/>
                    </a:stretch>
                  </pic:blipFill>
                  <pic:spPr bwMode="auto">
                    <a:xfrm>
                      <a:off x="0" y="0"/>
                      <a:ext cx="3399155" cy="25520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3 – Курганы Бесшаты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ые сезонные объекты предназначены преимущественно для летнего отдыха, в том числе иностранных туристов, и могут располагаться на участках, которые нацпарк предоставляет в краткосрочное пользование (Табл.1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 - Перечень участков, перспективных для предоставления в краткосрочное пользование</w:t>
      </w:r>
    </w:p>
    <w:tbl>
      <w:tblPr>
        <w:tblW w:w="9464" w:type="dxa"/>
        <w:jc w:val="left"/>
        <w:tblInd w:w="-113" w:type="dxa"/>
        <w:tblLayout w:type="fixed"/>
        <w:tblCellMar>
          <w:top w:w="0" w:type="dxa"/>
          <w:left w:w="108" w:type="dxa"/>
          <w:bottom w:w="0" w:type="dxa"/>
          <w:right w:w="108" w:type="dxa"/>
        </w:tblCellMar>
      </w:tblPr>
      <w:tblGrid>
        <w:gridCol w:w="392"/>
        <w:gridCol w:w="1843"/>
        <w:gridCol w:w="1701"/>
        <w:gridCol w:w="1134"/>
        <w:gridCol w:w="3118"/>
        <w:gridCol w:w="1276"/>
      </w:tblGrid>
      <w:tr>
        <w:trPr>
          <w:trHeight w:val="5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ируем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оты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сезонных гостев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 на Бесшаты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зонные гостевые дома, кухня, столовая, мусоросборники,  обустройство территории, автономное электроснабжение. Водоснабжение, водоот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 №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Стационарная площадка под создание туристского лагеря с бивуачными поля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Мынб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атки, легкие домики или бунгало, навесы для приготовления пищи, туалеты, душевые кабины, беседки, скамейки, мусоросборники, локальный водопровод и, канализация, автосто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 №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ая площадка под создание туристского лагеря с бивуачными поля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бас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атки, легкие домики или бунгало, навесы для приготовления пищи, туалеты, душевые кабины, беседки, скамейки, мусоросборники, локальный водопровод и, канализация, автосто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 №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ая площадка под создание туристского лагеря с бивуачными поля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ы Акт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атки, легкие домики или бунгало, навесы для приготовления пищи, туалеты, душевые кабины, беседки, скамейки, мусоросборники, локальный водопровод и, канализация, автосто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 №7</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яжный горо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жнее пост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ие домики, кухня, столовая, туалеты, душевые кабины, помещение для персонала, беседки, навесы, скамейки, мусоросборники, обустройство автостоянки, пляжа, локальной водопроводной сети, канализации, лодочной станции, прокат ло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 №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Инженерные сети и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ая инфраструктура на территории ГНПП представлена в основном грунтовыми дорогами общей протяженностью около 450 км (Рис.4), которые проложены между кордонами. На землях населенных пунктов имеется асфальтированная дорога общего пользования, связывающая село Басши с населенными пунктами – села Нурум и Аралтобе. В период 2013-2018 гг. осуществлялся текущий ремонт дорог и мостов в случае их размыва селевыми потоками в горных речках. Помимо того, осуществлялся ремонт (выравнивание дорожного покрытия) автодорог на турмаршру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ая усадьба национального парка и основные инженерные коммуникации и строения расположены в с. Басши. Остальные сооружения и местные коммуникации располагаются на территории ГНПП и в его охранной зон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Село Басши и центральная усадьба ГНПП обеспечены телефонной связью, электричеством, водопроводом, местной канализацией и теплоснабжением. На многих кордонах отсутствует электроснабжение. В большинстве своем кордоны обеспечены электрогенераторами («чабанками») для удовлетворения нужд в электричестве, кордон Шыган обеспечен линией электропередачи от с. Басши. Кордоны Пост № 1, пост № 2, Мынбулак и гостиница «Кзылауыз» снабжены солнечными батареями. В 2013-2018 годах подведение ЛЭП к инспекторским кордонам не осуществля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5250" cy="19754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4" t="-18" r="-14" b="-18"/>
                          <a:stretch>
                            <a:fillRect/>
                          </a:stretch>
                        </pic:blipFill>
                        <pic:spPr bwMode="auto">
                          <a:xfrm>
                            <a:off x="0" y="0"/>
                            <a:ext cx="2635250" cy="1975485"/>
                          </a:xfrm>
                          <a:prstGeom prst="rect">
                            <a:avLst/>
                          </a:prstGeom>
                        </pic:spPr>
                      </pic:pic>
                    </a:graphicData>
                  </a:graphic>
                </wp:inline>
              </w:drawing>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5250" cy="197548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14" t="-18" r="-14" b="-18"/>
                          <a:stretch>
                            <a:fillRect/>
                          </a:stretch>
                        </pic:blipFill>
                        <pic:spPr bwMode="auto">
                          <a:xfrm>
                            <a:off x="0" y="0"/>
                            <a:ext cx="2635250" cy="197548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4 – Дороги на территории нац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 кордоны используют для отопления твердое топливо. Водоснабжение кордонов осуществляется из родников, речек, скважин или за счет привозной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2013-2018 гг. гостиница «Алтын-Эмель» и здание МТМ подключены к центральной канализации села Басши, на некоторых кордонах проведена канализация.</w:t>
      </w:r>
    </w:p>
    <w:p>
      <w:pPr>
        <w:pStyle w:val="Normal"/>
        <w:spacing w:lineRule="auto" w:line="240" w:before="0" w:after="0"/>
        <w:ind w:firstLine="709"/>
        <w:jc w:val="both"/>
        <w:rPr/>
      </w:pPr>
      <w:r>
        <w:rPr>
          <w:rFonts w:cs="Times New Roman" w:ascii="Times New Roman" w:hAnsi="Times New Roman"/>
          <w:sz w:val="24"/>
          <w:szCs w:val="24"/>
        </w:rPr>
        <w:t xml:space="preserve">На период 2019-2023 гг. запланировано бурение скважин для водообеспечения существующих и планируемых к строительству кордонов, обеспечения водопоев диких животных в следующих местах: Жантогай, пост № 1, Актау, Сулышокы, Суанбек,  Егизкара, Карасалпы (Актау), Жетынура,  Сигма. </w:t>
      </w:r>
    </w:p>
    <w:p>
      <w:pPr>
        <w:pStyle w:val="Normal"/>
        <w:spacing w:lineRule="auto" w:line="240" w:before="0" w:after="0"/>
        <w:ind w:firstLine="709"/>
        <w:jc w:val="both"/>
        <w:rPr/>
      </w:pPr>
      <w:r>
        <w:rPr>
          <w:rFonts w:cs="Times New Roman" w:ascii="Times New Roman" w:hAnsi="Times New Roman"/>
          <w:sz w:val="24"/>
          <w:szCs w:val="24"/>
        </w:rPr>
        <w:t xml:space="preserve">Помимо того, необходимо построить следующие инженерные сети и коммуникации(Табл.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lang w:eastAsia="ru-RU"/>
        </w:rPr>
        <w:t>Таблица 13 - Пл</w:t>
      </w:r>
      <w:r>
        <w:rPr/>
        <w:t>анируемые инженерные коммуникации ГНПП</w:t>
      </w:r>
    </w:p>
    <w:tbl>
      <w:tblPr>
        <w:tblW w:w="9464" w:type="dxa"/>
        <w:jc w:val="left"/>
        <w:tblInd w:w="-113" w:type="dxa"/>
        <w:tblLayout w:type="fixed"/>
        <w:tblCellMar>
          <w:top w:w="0" w:type="dxa"/>
          <w:left w:w="108" w:type="dxa"/>
          <w:bottom w:w="0" w:type="dxa"/>
          <w:right w:w="108" w:type="dxa"/>
        </w:tblCellMar>
      </w:tblPr>
      <w:tblGrid>
        <w:gridCol w:w="468"/>
        <w:gridCol w:w="3893"/>
        <w:gridCol w:w="2410"/>
        <w:gridCol w:w="1275"/>
        <w:gridCol w:w="14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объекта и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нахождение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яжё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чере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сть</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водопровода к кордону «Пост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От кордона Коктерек до кордона Пост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20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w:t>
            </w:r>
          </w:p>
        </w:tc>
      </w:tr>
      <w:tr>
        <w:trPr>
          <w:trHeight w:val="7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и реконструкция линий существующих водоводов - Теректинского и Талдинского водопроводов, Гуса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Ниже ущелья Талды, горы Матай, Шола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систем канализации на кордонах с септ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сех кордонах ГНПП (имеющихся – 28 и строящихся 10, всего 38 корд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3 г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ление существующего Терек-тинского водовода на юго-во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вод Гус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водовода от Жарылган вниз на ю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ечко Жарылг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одовода в ущелье Сулыматай до устья ущелья для водопоя диких животных (1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щелье Сулымат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Санитарная очи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очистка территории ГНПП «Алтын-Эмель» проводится силами самого государственного национального природного парка. В заключении договоров с подрядными организациями по вывозу мусора нет необходим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жедневных объездах обходов каждый государственный инспектор собирает твердо-бытовые отходы, встреченные на пути следования. Специалисты других отделов во время полевых работ на территории также тщательно следят за чистот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стах, наиболее привлекательных для туристов, установлены мусоросборники и баки для мусора. Эти емкости освобождаются по мере накопления ТБО. Собранный мусор вывозится на свалку с. Басш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ческие отходы, образуемые на территории кордонов и гостиниц, преобразуются в удобрения. Остальные твердо-бытовые отходы либо используются в качестве топлива либо вывозятся на свалки близ лежащих населенных пункт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ом, санитарное состояние территории ГНПП «Алтын-Эмель» очень хорошее. Однако необходимо увеличить число мусоросборников в местах отдыха туристов и на наиболее часто посещаемых участках турмаршрутов и троп, а также установить необходимое количество емкостей для сбора мусора на предлагаемых новых туристских маршрут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4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НУТРИХОЗЯЙСТВЕННАЯ СТРУКТУРА</w:t>
      </w:r>
    </w:p>
    <w:p>
      <w:pPr>
        <w:pStyle w:val="Normal"/>
        <w:tabs>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национальный природный парк «Алтын-Эмель» - организация, призванная решать целый ряд природоохранных, научно-исследовательских, эколого-просветительских задач, обеспечивать рациональное использование своей территории и ее развитие в туристско-рекреационных целях. Для этого в ГНПП «Алтын-Эмель» создана и успешно функционирует внутрихозяйственная структура(Табл.14). В штатный персонал ГНПП также включены инспектора прикрепленного к ГНПП Верхне-Коксуского  госзаказни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 -Действующая структура и персонал ГНПП</w:t>
      </w:r>
    </w:p>
    <w:tbl>
      <w:tblPr>
        <w:tblW w:w="9498" w:type="dxa"/>
        <w:jc w:val="left"/>
        <w:tblInd w:w="-113"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9"/>
                <w:tab w:val="right" w:pos="9072"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и</w:t>
            </w:r>
          </w:p>
          <w:p>
            <w:pPr>
              <w:pStyle w:val="Normal"/>
              <w:tabs>
                <w:tab w:val="clear" w:pos="709"/>
                <w:tab w:val="right" w:pos="9072"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единиц</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дминистрац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генерального дире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Отдел охраны и воспроизводства природных комплексов и объект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тдела ох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руководителя отдела ох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ператив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ни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инсп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охотов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дел науки, информации и мониторин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ший научный сотру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ладший научный сотру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тдел экологического просвещения и туризм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 прово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экопросвещ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руктор - экскурсово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еев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дел финансовой и организационной работ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отдела, гл.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руководителя отдела, зам. гл. бухгал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госзакуп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складом - коменд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пектор по кад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производитель-архивариу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пециалист - секрет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штатных сотру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9</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Внештатные сотрудник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МТ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авщ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жа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ар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итель тра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сси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петчер-медрабо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енд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сарь-налад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иваль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юх, ско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карь-фрезеров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стелян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ие-стро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ж МТ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ник конторы ГН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внештатных сотруд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6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сего персон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142</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а 1.01.2018 г. структура и штатный персонал ГНПП «Алтын-Эмель» представляет собой администрацию (4 человека) и  4 отдела из 79 штатных сотрудников, помимо того имеется 63 внештатных сотрудника, финансируемых за счет спецсчета. Общая численность персонала ГНПП – 142 человека.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острой необходимостью развития туристской и рекреационной деятельности ГНПП «Алтын-Эмель», совершенствования научных исследований и оптимизации охраны природных комплексов, продолжает оставаться насущным вопрос внесения дополнений в структуру штатов. С учетом рекомендаций и решения 2-го лесоустроительного совещания в рамках проведения лесоустройства территории ГНПП в 2018 г. предлагается внести некоторые изменения в структуру и штатную численность нацпарка, представленные в таблице 15. При этом численность инспекторского состава рассчитана по «Нормам и нормативам по охране, защите, воспроизводству лесов и лесоразведению на участках государственного лесного фонда», утвержденным Приказом Министра сельского хозяйства Республики Казахстан от 20 июля 2015 года № 18-02/664. Численность других сотрудников рассчитывалась, исходя из потенциальных потребностей ГНПП «Алтын-Эмель» с учетом найма, как постоянных работников, так и временных (сезонных), оплата труда которых может производиться за счет спецсчета ГНПП.</w:t>
      </w:r>
    </w:p>
    <w:p>
      <w:pPr>
        <w:pStyle w:val="Normal"/>
        <w:numPr>
          <w:ilvl w:val="0"/>
          <w:numId w:val="0"/>
        </w:numPr>
        <w:spacing w:lineRule="auto" w:line="240" w:before="0" w:after="0"/>
        <w:ind w:firstLine="709"/>
        <w:outlineLvl w:val="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 Рекомендуемая  структура и штаты ГНПП «Алтын-Эмель»</w:t>
      </w:r>
    </w:p>
    <w:tbl>
      <w:tblPr>
        <w:tblW w:w="9639" w:type="dxa"/>
        <w:jc w:val="left"/>
        <w:tblInd w:w="-5" w:type="dxa"/>
        <w:tblLayout w:type="fixed"/>
        <w:tblCellMar>
          <w:top w:w="0" w:type="dxa"/>
          <w:left w:w="108" w:type="dxa"/>
          <w:bottom w:w="0" w:type="dxa"/>
          <w:right w:w="108" w:type="dxa"/>
        </w:tblCellMar>
      </w:tblPr>
      <w:tblGrid>
        <w:gridCol w:w="563"/>
        <w:gridCol w:w="3885"/>
        <w:gridCol w:w="1756"/>
        <w:gridCol w:w="1966"/>
        <w:gridCol w:w="1469"/>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Наименование должностей</w:t>
            </w:r>
          </w:p>
        </w:tc>
        <w:tc>
          <w:tcPr>
            <w:tcW w:w="51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Количество человек</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ложено лесоустройством</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принято 2 л/у совещанием</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1</w:t>
            </w: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Руководст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Генеральный д</w:t>
            </w:r>
            <w:r>
              <w:rPr>
                <w:rFonts w:eastAsia="Times New Roman" w:cs="Times New Roman" w:ascii="Times New Roman" w:hAnsi="Times New Roman"/>
                <w:lang w:eastAsia="ru-RU"/>
              </w:rPr>
              <w:t>иректор</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Заместитель </w:t>
            </w:r>
            <w:r>
              <w:rPr>
                <w:rFonts w:eastAsia="Times New Roman" w:cs="Times New Roman" w:ascii="Times New Roman" w:hAnsi="Times New Roman"/>
                <w:lang w:val="kk-KZ" w:eastAsia="ru-RU"/>
              </w:rPr>
              <w:t xml:space="preserve">генерального </w:t>
            </w:r>
            <w:r>
              <w:rPr>
                <w:rFonts w:eastAsia="Times New Roman" w:cs="Times New Roman" w:ascii="Times New Roman" w:hAnsi="Times New Roman"/>
                <w:lang w:eastAsia="ru-RU"/>
              </w:rPr>
              <w:t>директор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Заместитель</w:t>
            </w:r>
            <w:r>
              <w:rPr>
                <w:rFonts w:eastAsia="Times New Roman" w:cs="Times New Roman" w:ascii="Times New Roman" w:hAnsi="Times New Roman"/>
                <w:lang w:val="kk-KZ" w:eastAsia="ru-RU"/>
              </w:rPr>
              <w:t xml:space="preserve"> генерального</w:t>
            </w:r>
            <w:r>
              <w:rPr>
                <w:rFonts w:eastAsia="Times New Roman" w:cs="Times New Roman" w:ascii="Times New Roman" w:hAnsi="Times New Roman"/>
                <w:lang w:eastAsia="ru-RU"/>
              </w:rPr>
              <w:t xml:space="preserve"> директор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с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2. </w:t>
            </w:r>
            <w:r>
              <w:rPr>
                <w:rFonts w:eastAsia="Times New Roman" w:cs="Times New Roman" w:ascii="Times New Roman" w:hAnsi="Times New Roman"/>
                <w:b/>
                <w:i/>
                <w:lang w:eastAsia="ru-RU"/>
              </w:rPr>
              <w:t>Отдел организационной рабо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 инспектор по кадрам</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производитель-архивариус</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маркетингу</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3. </w:t>
            </w:r>
            <w:r>
              <w:rPr>
                <w:rFonts w:eastAsia="Times New Roman" w:cs="Times New Roman" w:ascii="Times New Roman" w:hAnsi="Times New Roman"/>
                <w:b/>
                <w:i/>
                <w:lang w:eastAsia="ru-RU"/>
              </w:rPr>
              <w:t>Отдел учёта и финан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 главный бухгалтер</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Старший бухгалтер</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ст</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pPr>
            <w:r>
              <w:rPr>
                <w:rFonts w:eastAsia="Times New Roman" w:cs="Times New Roman" w:ascii="Times New Roman" w:hAnsi="Times New Roman"/>
                <w:lang w:eastAsia="ru-RU"/>
              </w:rPr>
              <w:t>Главный специалист по гос</w:t>
            </w:r>
            <w:r>
              <w:rPr>
                <w:rFonts w:eastAsia="Times New Roman" w:cs="Times New Roman" w:ascii="Times New Roman" w:hAnsi="Times New Roman"/>
                <w:lang w:val="kk-KZ" w:eastAsia="ru-RU"/>
              </w:rPr>
              <w:t xml:space="preserve">. </w:t>
            </w:r>
            <w:r>
              <w:rPr>
                <w:rFonts w:eastAsia="Times New Roman" w:cs="Times New Roman" w:ascii="Times New Roman" w:hAnsi="Times New Roman"/>
                <w:lang w:eastAsia="ru-RU"/>
              </w:rPr>
              <w:t>закупкам</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ендант</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едующий складом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ссир</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eastAsia="Times New Roman" w:cs="Times New Roman"/>
                <w:b/>
                <w:b/>
                <w:lang w:val="kk-KZ" w:eastAsia="ru-RU"/>
              </w:rPr>
            </w:pPr>
            <w:r>
              <w:rPr>
                <w:rFonts w:eastAsia="Times New Roman" w:cs="Times New Roman" w:ascii="Times New Roman" w:hAnsi="Times New Roman"/>
                <w:b/>
                <w:i/>
                <w:lang w:eastAsia="ru-RU"/>
              </w:rPr>
              <w:t>Отдел охраны и воспроизводства животного ми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 службы охраны</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перативной группы</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ный охотовед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хотовед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пектор оперативной группы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eastAsia="Times New Roman" w:cs="Times New Roman"/>
                <w:b/>
                <w:b/>
                <w:lang w:val="kk-KZ" w:eastAsia="ru-RU"/>
              </w:rPr>
            </w:pPr>
            <w:r>
              <w:rPr>
                <w:rFonts w:eastAsia="Times New Roman" w:cs="Times New Roman" w:ascii="Times New Roman" w:hAnsi="Times New Roman"/>
                <w:b/>
                <w:i/>
                <w:lang w:val="kk-KZ" w:eastAsia="ru-RU"/>
              </w:rPr>
              <w:t>Отдел охраны и воспроизводства природных комплек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pPr>
            <w:r>
              <w:rPr>
                <w:rFonts w:eastAsia="Times New Roman" w:cs="Times New Roman" w:ascii="Times New Roman" w:hAnsi="Times New Roman"/>
                <w:lang w:eastAsia="ru-RU"/>
              </w:rPr>
              <w:t>Начальник отдела- старший гос</w:t>
            </w:r>
            <w:r>
              <w:rPr>
                <w:rFonts w:eastAsia="Times New Roman" w:cs="Times New Roman" w:ascii="Times New Roman" w:hAnsi="Times New Roman"/>
                <w:lang w:val="kk-KZ" w:eastAsia="ru-RU"/>
              </w:rPr>
              <w:t>.</w:t>
            </w:r>
            <w:r>
              <w:rPr>
                <w:rFonts w:eastAsia="Times New Roman" w:cs="Times New Roman" w:ascii="Times New Roman" w:hAnsi="Times New Roman"/>
                <w:lang w:eastAsia="ru-RU"/>
              </w:rPr>
              <w:t xml:space="preserve"> инспектор</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женер по охране природных комплексо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женер по природопользованию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женер лесного хозяйств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eastAsia="Times New Roman" w:cs="Times New Roman"/>
                <w:b/>
                <w:b/>
                <w:lang w:val="kk-KZ" w:eastAsia="ru-RU"/>
              </w:rPr>
            </w:pPr>
            <w:r>
              <w:rPr>
                <w:rFonts w:eastAsia="Times New Roman" w:cs="Times New Roman" w:ascii="Times New Roman" w:hAnsi="Times New Roman"/>
                <w:b/>
                <w:i/>
                <w:lang w:eastAsia="ru-RU"/>
              </w:rPr>
              <w:t>Отдел науки, информации и экологического мониторинг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ший научный сотрудни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учный сотрудни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ладший научный сотрудни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ший лаборант</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3</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eastAsia="Times New Roman" w:cs="Times New Roman"/>
                <w:b/>
                <w:b/>
                <w:lang w:val="kk-KZ" w:eastAsia="ru-RU"/>
              </w:rPr>
            </w:pPr>
            <w:r>
              <w:rPr>
                <w:rFonts w:eastAsia="Times New Roman" w:cs="Times New Roman" w:ascii="Times New Roman" w:hAnsi="Times New Roman"/>
                <w:b/>
                <w:i/>
                <w:lang w:eastAsia="ru-RU"/>
              </w:rPr>
              <w:t>Отдел экологического туризма и просвещ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лавный экскурсовод- инструктор</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гид проводник</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евед</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экол. просвещению</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специалист по развитию туризма и маттехобеспечению</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енеджер по рекламе  и работе с клиентами</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сс- секретарь</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8. </w:t>
            </w:r>
            <w:r>
              <w:rPr>
                <w:rFonts w:eastAsia="Times New Roman" w:cs="Times New Roman" w:ascii="Times New Roman" w:hAnsi="Times New Roman"/>
                <w:b/>
                <w:i/>
                <w:lang w:eastAsia="ru-RU"/>
              </w:rPr>
              <w:t>Штат лесничест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eastAsia="ru-RU"/>
              </w:rPr>
              <w:t xml:space="preserve">Лесничий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 лес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kk-KZ" w:eastAsia="ru-RU"/>
              </w:rPr>
              <w:t>Г</w:t>
            </w:r>
            <w:r>
              <w:rPr>
                <w:rFonts w:eastAsia="Times New Roman" w:cs="Times New Roman" w:ascii="Times New Roman" w:hAnsi="Times New Roman"/>
                <w:lang w:eastAsia="ru-RU"/>
              </w:rPr>
              <w:t>осударственный инспектор</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9</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lang w:eastAsia="ru-RU"/>
              </w:rPr>
              <w:t>9. Штат ЛПС-1 и ЛПС-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ЛПС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итель пожарной машин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ракторист</w:t>
            </w:r>
            <w:r>
              <w:rPr>
                <w:rFonts w:eastAsia="Times New Roman" w:cs="Times New Roman" w:ascii="Times New Roman" w:hAnsi="Times New Roman"/>
                <w:lang w:val="kk-KZ" w:eastAsia="ru-RU"/>
              </w:rPr>
              <w:t>-машинис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Радиооператор</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есарь по ремонту пожарных машин, оборудования, аппаратуры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й пожар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3</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w:t>
            </w:r>
            <w:r>
              <w:rPr>
                <w:rFonts w:eastAsia="Times New Roman" w:cs="Times New Roman" w:ascii="Times New Roman" w:hAnsi="Times New Roman"/>
                <w:b/>
                <w:i/>
                <w:lang w:val="kk-KZ" w:eastAsia="ru-RU"/>
              </w:rPr>
              <w:t>Отдел транспорта и механизаци</w:t>
            </w:r>
            <w:r>
              <w:rPr>
                <w:rFonts w:eastAsia="Times New Roman" w:cs="Times New Roman" w:ascii="Times New Roman" w:hAnsi="Times New Roman"/>
                <w:b/>
                <w:i/>
                <w:lang w:eastAsia="ru-RU"/>
              </w:rPr>
              <w:t xml:space="preserve">и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Заведующий гаражом – главный механик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Диспетчер – мед работни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вязист-электрик наладчи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Бульдозерист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Газоэлектросварщи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лесарь наладчи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Токарь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ракторист ДТ-7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Тракторист МТЗ-8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Водители легковых автомашин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Водитель автокара и крановщик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Водитель пожарной автомашины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Водитель а/м Камаз</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Водитель а/м самосвал, бензовоз</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итель оперативной группы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Водитель туристских  автобусов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Заправщик ГС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Сторож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Итого: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7</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11. </w:t>
            </w:r>
            <w:r>
              <w:rPr>
                <w:rFonts w:eastAsia="Times New Roman" w:cs="Times New Roman" w:ascii="Times New Roman" w:hAnsi="Times New Roman"/>
                <w:b/>
                <w:i/>
                <w:lang w:val="kk-KZ" w:eastAsia="ru-RU"/>
              </w:rPr>
              <w:t>Отдел сервиса и услу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ачальник отдела - комендан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Администратор гостиницы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Горничные гостиниц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Повар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Охранник конторы ГНПП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Техничк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Рабочие по благоустройству и озеленению территорий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w:t>
            </w:r>
            <w:r>
              <w:rPr>
                <w:rFonts w:eastAsia="Times New Roman" w:cs="Times New Roman" w:ascii="Times New Roman" w:hAnsi="Times New Roman"/>
                <w:b/>
                <w:lang w:eastAsia="ru-RU"/>
              </w:rPr>
              <w:t>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12. </w:t>
            </w:r>
            <w:r>
              <w:rPr>
                <w:rFonts w:eastAsia="Times New Roman" w:cs="Times New Roman" w:ascii="Times New Roman" w:hAnsi="Times New Roman"/>
                <w:b/>
                <w:i/>
                <w:lang w:val="kk-KZ" w:eastAsia="ru-RU"/>
              </w:rPr>
              <w:t xml:space="preserve">Отдел ремонта, строительства и благоустройств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лорамщик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тник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ие-строител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ий гидротехни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ж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13. </w:t>
            </w:r>
            <w:r>
              <w:rPr>
                <w:rFonts w:eastAsia="Times New Roman" w:cs="Times New Roman" w:ascii="Times New Roman" w:hAnsi="Times New Roman"/>
                <w:b/>
                <w:i/>
                <w:lang w:val="kk-KZ" w:eastAsia="ru-RU"/>
              </w:rPr>
              <w:t xml:space="preserve">Отдел обеспечения сельскохозяйственной продукцией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теринарный врач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отник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вальщик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w:t>
            </w:r>
            <w:r>
              <w:rPr>
                <w:rFonts w:eastAsia="Times New Roman" w:cs="Times New Roman" w:ascii="Times New Roman" w:hAnsi="Times New Roman"/>
                <w:b/>
                <w:i/>
                <w:lang w:eastAsia="ru-RU"/>
              </w:rPr>
              <w:t>Верхне-Коксуйский государственный  заказни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инспектор</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по парк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4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3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7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15. </w:t>
            </w:r>
            <w:r>
              <w:rPr>
                <w:rFonts w:eastAsia="Times New Roman" w:cs="Times New Roman" w:ascii="Times New Roman" w:hAnsi="Times New Roman"/>
                <w:b/>
                <w:i/>
                <w:lang w:val="kk-KZ" w:eastAsia="ru-RU"/>
              </w:rPr>
              <w:t>Внештатный и временный персонал ГНП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ые пожарные сторож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ные рабочие в сфере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даны рекомендации по оптимизации основных подразделений  ГНПП «Алтын-Эмель».</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Руководство парка (администрация) </w:t>
      </w:r>
      <w:r>
        <w:rPr>
          <w:rFonts w:eastAsia="Times New Roman" w:cs="Times New Roman" w:ascii="Times New Roman" w:hAnsi="Times New Roman"/>
          <w:sz w:val="24"/>
          <w:szCs w:val="24"/>
          <w:lang w:eastAsia="ru-RU"/>
        </w:rPr>
        <w:t>включает генерального директора, 2-х его заместителей и юриста. В целом, численность составляет 4 человека, изменения не планируются.</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тдел охраны и воспроизводства природных комплексов и объектов</w:t>
      </w:r>
      <w:r>
        <w:rPr>
          <w:rFonts w:eastAsia="Times New Roman" w:cs="Times New Roman" w:ascii="Times New Roman" w:hAnsi="Times New Roman"/>
          <w:sz w:val="24"/>
          <w:szCs w:val="24"/>
          <w:lang w:eastAsia="ru-RU"/>
        </w:rPr>
        <w:t xml:space="preserve"> состоит из 57 человек и включает руководителя отдела, 5 его заместителей, начальника оперативной группы, лесничего, 48 государственных инспекторов, главного охотоведа. Для улучшения охраны территории нацпарка предлагается разделить отдел на два разных отдела: отдел охраны и воспроизводства природных комплексов и отдел охраны и воспроизводства животного мира.</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При этом отдел охраны и воспроизводства природных комплексов</w:t>
      </w:r>
      <w:r>
        <w:rPr>
          <w:rFonts w:eastAsia="Times New Roman" w:cs="Times New Roman" w:ascii="Times New Roman" w:hAnsi="Times New Roman"/>
          <w:sz w:val="24"/>
          <w:szCs w:val="24"/>
          <w:lang w:eastAsia="ru-RU"/>
        </w:rPr>
        <w:t xml:space="preserve"> будет включать начальника отдела, инженера по охране природных комплексов, инженера по природопользованию и инженера лесного хозяйства. Численность специалистов отдела составит 4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дел охраны и воспроизводства животного мира</w:t>
      </w:r>
      <w:r>
        <w:rPr>
          <w:rFonts w:eastAsia="Times New Roman" w:cs="Times New Roman" w:ascii="Times New Roman" w:hAnsi="Times New Roman"/>
          <w:sz w:val="24"/>
          <w:szCs w:val="24"/>
          <w:lang w:eastAsia="ru-RU"/>
        </w:rPr>
        <w:t xml:space="preserve"> будет включать начальника отдела, начальника оперативной группы, главного охотоведа, 2-х охотоведов, 5 инспекторов оперативной группы. Общая численность сотрудников отдела составит 10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тдел науки, информации и мониторинга </w:t>
      </w:r>
      <w:r>
        <w:rPr>
          <w:rFonts w:eastAsia="Times New Roman" w:cs="Times New Roman" w:ascii="Times New Roman" w:hAnsi="Times New Roman"/>
          <w:sz w:val="24"/>
          <w:szCs w:val="24"/>
          <w:lang w:eastAsia="ru-RU"/>
        </w:rPr>
        <w:t xml:space="preserve">состоит из руководителя отдела, 2-х старших научных сотрудников и младшего научного сотрудника. Общая численность отдела составляет 4 человека. В связи с большим объемом необходимых научных исследований предлагается увеличить численность специалистов отдела до 13 человек, добавив 2 единицы старших научных сотрудников, 2 единицы научных сотрудников, 3 единицы младших научных сотрудников и 2 единицы старших лабора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тдел экологического просвещения и туризма</w:t>
      </w:r>
      <w:r>
        <w:rPr>
          <w:rFonts w:eastAsia="Times New Roman" w:cs="Times New Roman" w:ascii="Times New Roman" w:hAnsi="Times New Roman"/>
          <w:sz w:val="24"/>
          <w:szCs w:val="24"/>
          <w:lang w:eastAsia="ru-RU"/>
        </w:rPr>
        <w:t xml:space="preserve"> включает 6 человек: руководитель отдела, специалист-проводник, 2 специалиста по экопросвещению, инструктор – экскурсовод, музеевед. В связи с планируемым расширением туристско-рекреационной и эколого-просветительской деятельности рекомендуется увеличить численность сотрудников отдела до 12 человек, включив в его состав дополнительно 2-х специалистов по экопросвещению, 2 менеджеров по рекламе и работе с клиентами, главного специалиста по развитию туризма и материально-техническому обеспечению, а также 1 пресс-секретаря.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тдел финансовой и организационной работы</w:t>
      </w:r>
      <w:r>
        <w:rPr>
          <w:rFonts w:eastAsia="Times New Roman" w:cs="Times New Roman" w:ascii="Times New Roman" w:hAnsi="Times New Roman"/>
          <w:sz w:val="24"/>
          <w:szCs w:val="24"/>
          <w:lang w:eastAsia="ru-RU"/>
        </w:rPr>
        <w:t xml:space="preserve"> состоит из руководителя отдела – главного бухгалтера, заместителя руководителя отдела – зам. гл. бухгалтера, специалиста по госзакупкам, экономиста, заведующего складом-коменданта, инспектора по кадрам, делопроизводителя-архивариуса, ведущего специалиста-секретаря. Общая численность сотрудников отдела составляет 8 человек. Для более точного отображения его функций предлагается переименовать в </w:t>
      </w:r>
      <w:r>
        <w:rPr>
          <w:rFonts w:eastAsia="Times New Roman" w:cs="Times New Roman" w:ascii="Times New Roman" w:hAnsi="Times New Roman"/>
          <w:b/>
          <w:i/>
          <w:sz w:val="24"/>
          <w:szCs w:val="24"/>
          <w:lang w:eastAsia="ru-RU"/>
        </w:rPr>
        <w:t>отдел учета и финансов</w:t>
      </w:r>
      <w:r>
        <w:rPr>
          <w:rFonts w:eastAsia="Times New Roman" w:cs="Times New Roman" w:ascii="Times New Roman" w:hAnsi="Times New Roman"/>
          <w:sz w:val="24"/>
          <w:szCs w:val="24"/>
          <w:lang w:eastAsia="ru-RU"/>
        </w:rPr>
        <w:t xml:space="preserve"> и включить в его состав начальник отдела – главного бухгалтера, старшего бухгалтера,  экономиста, 2-х главных экономистов по госзакупкам, коменданта, заведующего складом и 2-х кассиров. При этом рекомендуется обязанности заведующего складом – коменданта разделить на 2-х отдельных человек, делопроизводителя-архивариуса, инспектора по кадрам и секретаря перевести в создаваемый новый отдел  организационной работы. Общая численность специалистов отдела составит 9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тдел организационной работы </w:t>
      </w:r>
      <w:r>
        <w:rPr>
          <w:rFonts w:eastAsia="Times New Roman" w:cs="Times New Roman" w:ascii="Times New Roman" w:hAnsi="Times New Roman"/>
          <w:sz w:val="24"/>
          <w:szCs w:val="24"/>
          <w:lang w:eastAsia="ru-RU"/>
        </w:rPr>
        <w:t>предлагается создать для обеспечения успешного функционирования ГНПП в современных условиях. Отдел будет включать начальника отдела - инспектора по кадрам, делопроизводителя-архивариуса, специалиста по маркетингу и секретаря. В целом численность сотрудников отдела составит  4 человека. При этом делопроизводителя-архивариуса, инспектора по кадрам и секретаря нужно перевести из отдела финансовой и организацион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обходимо выделить отдельный штат лесничеств общей численностью 149 человек. В его состав будут входить 4 лесничих, 34 мастера леса, 111 государственных инспе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охраны территории от пожаров и соблюдения правил пожарной безопасности нужно создать по одной лесной пожарной станции 1-го и 2-го типов. Общая численность сотрудников на ЛПС составит 23 человека, в том числе: 2 начальника ЛПС, 3 водителя пожарной машины, 2 тракториста-машиниста, 2 радиооператора, 2 слесаря по ремонту пожарных машин, оборудования и аппаратуры, 12 лесных пожар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же для улучшения деятельности ГНПП «Алтын-Эмель» необходимо создать отдел транспорта и механизации, который должен состоять из 57 человек: заведующего гаражом – главного механика, диспетчера-медработника, связиста-электрика наладчика, бульдозериста, газоэлектросварщика, слесаря-наладчика, токаря, 21-го тракториста, 5-ти водителей легковых автомашин, 2 водителей автокара и крановщиков, 9-ти водителей пожарной машины, 2-х водителей автомашины Камаз, 2 водителей самосвалов или бензовозов, 2-х водителей оперативной группы, 2-х водителей туристских автобусов,  заправщика ГСМ и 3- сторож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же необходимо создать отдел сервиса и услуг из 50 человек: начальник отдела-комендант, администратор гостиницы, 7 горничных гостиниц, 7 поваров, 4 охранника офиса ГНПП, 4 технички, 19 рабочих по благоустройству и озеленению территор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вый создаваемый отдел ремонта, строительства и благоустройства должны войти 20 человек: начальник отдела, пилорамщик, плотник, 11 рабочих-строителей, 2 старших гидротехника, 4 сторож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к созданию отдел обеспечения сельскохозяйственной продукцией должен состоять из 8 человек: начальника отдела, ветеринарного врача, 3 скотников, 3 поливальщ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чественной и всесторонней охраны Верхне-Коксуйского государственного заказника, который находится в оперативном подчинении у ГНПП «Алтын-Эмель», нужно создать отдельный штат сотрудников из 13 человек, включая директора  и 12 государственных инспекто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внештатного и временного персонала войдут 5 временных пожарных сторожей и 5 временных рабочих в сфере услуг. Необходимо отметить, что в настоящее время в парке трудятся 63 внештатных сотрудника: заведующий МТМ, заправщица, пожарник, 9 водителей, сварщик, 3 тракториста, кассир, диспетчер-медработник, комендант, 2 слесаря-наладчика, 3 поливальщика, 2 конюха-скотника, 2 токаря-фрезеровщика, 7 работников по благоустройству, 14 кастелянш, 4 рабочих-строителя, 4 сторожа МТМ, техничка и 3 охранника конторы ГН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ле преобразования внутренней структуры и создания необходимых новых отделов, а также увеличения численности сотрудников некоторых существующих отделов численность персонала ГНПП «Алтын-Эмель» увеличится на 236единицы и составит 376 человек без учета внештатного и временного персонала (10 чел.)</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ТУРИСТСКАЯ И РЕКРЕАЦИОННАЯ ДЕЯТЕЛЬ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1. Анализ местных социально-экономических факторов для развития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й деятельности</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ГНПП «Алтын-Эмель» в административном отношении расположена в Кербулакском и Панфиловском районах Алматинской области и на землях г. Капшагай. Ниже приводится краткая характеристика социально-экономического развития этих территорий в 2016-2018 года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анфил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филовский район расположен на юго-востоке Алматинской области на площади 10,6 тыс. км².С восточной стороны, по реке Хоргос, проходит граница района с Китайской Народной Республикой, на юге, по реке Или — с Уйгурским районом Алматинской области, на западе — с Кербулакским рай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центр — город Жаркент – находится в 282 км от областного центра г.Талдыкорган, от ближайшей железнодорожной Кундузды-20 км, Алтынколь-34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айона входят 13 сельских округов и 1 городская администр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 году в районе проживало 126 992 человек, из них казахи - 84 701 чел. (66,7%), уйгуры - 35 762 чел. (28,16%), русские 4 679 чел. (3,68%), дунгане — 695 чел. (0,55%), татары — 414 чел. (0,33%), узбеки — 272 чел. (0,21%), другие — 469 чел. (0,37%). В целом, в районе живут представители 41-й национа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района проходит Казахстанский отрезок Великого Шелкового пути. В городе Жаркенте находится уникальный архитектурно-художественный музей «Жаркентская мечеть», один из достопримечательных памятников архитектуры ХIХ века. Также памятником архитектуры является православная церковь храм Святого Ильи Пророка, построенная в 1892 году из еловых брусьев на кирпичном фундаменте (ныне действующая), художественная галерея им.А.Кастеева, термоминеральные и грязевые источники санаториев «Керимагаш», «Жаркент-Арасан» и «Коктал-Арасан». В селе Аулиеагаш растет совершенно необыкновенное уникальное дерево, возраст которого составляет более 7 ве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анфиловский район располагает многими видами природных ископаемых. В течение многих лет используются для лечения различных заболеваний термоминеральные и грязевые источники санаториев «Керим-Агаш», «Жаркент-Арасан» и «Коктал Арасан. Перспективы нефтегазоносности существуют на участке Кундузды, в Тышканском, Бурханском и Сулубаканском месторождениях на 3 участках выявлены запасы каменного угля и на северной стороне реки Или запасы бурого угля. Вдоль рек Нарын, Чежин, Хоргос обнаружено наличие рассыпного золота. Наиболее распространенными видами природного сырья и основными участками добычи являются легкодоступные песчано-гравийные сме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крупной рекой является Или, протекающая по территории КНР, Панфиловского и Уйгурского районов и впадающая в озеро Балхаш, а также реки Хоргос протяженностью 145 км, Тышкан -155 км, Усек – 148 км, Буракожир -98 км, Коктерек -39 км. Имеется 10 различных озер, самое большое Усекское озеро, протяженностью 3 км, шириной 600 метров, глубиной до 12 метров, уникальное озеро «Казан коль», находится в 3-х тысяч метров над уровнем моря, очень холодное.</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ольшей части поливного земельного фонда возделываются зерновые, технические и овощные культуры. Благоприятны условия для садоводства и виноградарства, мясного скотоводства. В процессе реформирования созданы 77 сельскохозяйственных предприятий (39 СПК и ПК, 38 ТОО), 5063 крестьянских хозяйств. Общая площадь сельскохозяйственных угодий составляет 371,8 тысяч га, из них в обороте 371,8 тыс.га, в т.ч. пашня 43,9 тыс.га вся поливная. Район занимает ведущее место по выращиванию зерна кукурузы, семян сахарной свеклы. Благоприятные условия для возделывания винограда и плодово-ягодных культур. В структуре посевных площадей 61,8% занимают зерновые культуры; 6,5% картофель и овоще-бахчевые, плодоносящая площадь плодово-ягодных культур 2373 га, винограда 176 га.</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Бюджет (доходная и расходная части бюджета). </w:t>
      </w:r>
      <w:r>
        <w:rPr>
          <w:rFonts w:eastAsia="Times New Roman" w:cs="Times New Roman" w:ascii="Times New Roman" w:hAnsi="Times New Roman"/>
          <w:sz w:val="24"/>
          <w:szCs w:val="24"/>
          <w:lang w:eastAsia="ru-RU"/>
        </w:rPr>
        <w:t>Прогноз по сбору налогов и других обязательных платежей в бюджет по состоянию на 1.01.2018 года выполнен на 102,8% или при прогнозе 6134,0 млн.тенге собрано 6307,0 млн.тенге, в том числе в местный бюджет при прогнозе 4653,4 млн.тенге поступило 4769,5 млн.тенге или 102,5%. По доходам прогноз выполнен на 100,5 %. Исполнение бюджета составляет 99,9%. Всего расходы по местному бюджету сложились в сумме 14238,9 млн.тенге. Сумма недоимки на конец года составила 65,6 млн.тенге.</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Промышленность. </w:t>
      </w:r>
      <w:r>
        <w:rPr>
          <w:rFonts w:eastAsia="Times New Roman" w:cs="Times New Roman" w:ascii="Times New Roman" w:hAnsi="Times New Roman"/>
          <w:sz w:val="24"/>
          <w:szCs w:val="24"/>
          <w:lang w:eastAsia="ru-RU"/>
        </w:rPr>
        <w:t xml:space="preserve">За 2017 год произведено промышленной продукции на сумму 14976,2 млн.тенге, индекс физического объема составил 77,6%, увеличение в действующих ценах к 2016 году составила на 1998,9 млн.тен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нодобывающая промышленность и разработка карьеров занимает 3,3% в общем объёме производства района, за отчетный период произведено продукции на 493,5 млн.тенге, обрабатывающая промышленность составляет 78,7%, выпущено продукции на 11,8 млрд.тенге. Электроснабжение и подача воды составляет 14,2% от общего объёма промышленного производства или 2,1 млрд.тенг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Программе развития промышленного производства за счет открытия новых производств создано 61 новых рабочих мест. Объем инвестиций в обрабатывающую промышленность составил 1960,0 млн.тенге или больше в 3,6 раза, чем в 2016 году, в том числе производство продуктов питания 1693,4 млн.тенге. </w:t>
      </w:r>
    </w:p>
    <w:p>
      <w:pPr>
        <w:pStyle w:val="Normal"/>
        <w:spacing w:lineRule="auto" w:line="240" w:before="0" w:after="0"/>
        <w:ind w:firstLine="709"/>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Сельское хозяй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гропромышленном секторе объем валовой продукции составил 37,6 млрд.тенге, ИФО к 2016 году 101,2 %, или больше на 1864,1 млн.тенге. Произведено18815 тонн мяса, 43283 тонн молока, 807,1 тонн шерсти,10430 тыс.штук яиц. Возросло поголовье крупного рогатого скота, мелко рогатого скота, верблюд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стениеводстве общая посевная площадь увеличена на 481 га  и составляет 43379 га. Валовой сбор зерновых культур составил 162410 тонн, что больше уровня прошлого года на 33286 тонн или 2 %, в т.ч. сбор кукурузы увеличен на 2,3 % и составил 160107 тонн. Больше чем в прошлом году выращено картофеля, овощей, бахчевых культур, плодов и винограда. В районе имеется 2373 га садов и 176 га виноградников в плодоносящем возрасте. Ежегодно производится закладка новых садов и виноградников. Продолжается работа по улучшению селекционно-племенной работы в животноводстве и в элитно-семеноводческих хозяйствах. Статус племенных хозяйств в районе имеют 27 субъекта, статус элитно-семеноводческих 8 хозяйств. По программе «Сыбага» закуплено 670 голов товарного крупного рогатого скота, по программе «Алтын асык» - 839 голов мрс, по программе «Кулан» - 223 голов лошадей. Проводится работа по обновлению сельскохозяйственной техники, в 2017 году приобретено 42 единиц на сумму 387,0 млн.тенге. На 21 тысяч гектарах применяются интенсивные технологии возделывания сельскохозяйственных культур, в том числе на 1280 гектарах применяется капельное орошение.</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Малый и средний бизнес. </w:t>
      </w:r>
      <w:r>
        <w:rPr>
          <w:rFonts w:eastAsia="Times New Roman" w:cs="Times New Roman" w:ascii="Times New Roman" w:hAnsi="Times New Roman"/>
          <w:sz w:val="24"/>
          <w:szCs w:val="24"/>
          <w:lang w:eastAsia="ru-RU"/>
        </w:rPr>
        <w:t xml:space="preserve">Сохраняется динамика развития малого и среднего бизнеса. Количество действующих субъектов на 1 января 2018 года составляет 8989 единиц (108,7%), объем произведенной продукции, работ и услуг 36,2 млрд.тенге (102,8%). От малого предпринимательства поступило налогов и других платежей в бюджет 2,1 млрд.тенге (88,5%),  Количество работающих – 23367 человек (103,4%).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пешно развивается предпринимательство в сфере торговли, общественного питания, бытового и сервисного обслуживания. В 2017 году введено в действие 16 объектов торговли и сферы услуг, создано 114 рабочих мест, вложено инвестиции 597,0 млн.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ся разъяснительная работа с руководителями рынков и пекарен, владельцами магазинов о недопущении надбавок на сельхозпродукцию и социально-значимые продукты питания. В районе создано 13 социальных уголков. Также действует 1 социальный магазин. </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Строительство. </w:t>
      </w:r>
      <w:r>
        <w:rPr>
          <w:rFonts w:eastAsia="Times New Roman" w:cs="Times New Roman" w:ascii="Times New Roman" w:hAnsi="Times New Roman"/>
          <w:sz w:val="24"/>
          <w:szCs w:val="24"/>
          <w:lang w:eastAsia="ru-RU"/>
        </w:rPr>
        <w:t>Объем строительных работ в 2017 году составил 18415,2 млн.тенге, ИФО к уровню 2016 года 91,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 отчетный год введено 10860 кв.метров жилья, в том числе: за счет местного бюджета 7397 кв.метров, индивидуальных застройщиков 3463 кв.метров. Инвестиции в жилищное строительство составили 634,5 млн.тенге, из них из местного бюджета 155,6 млн.тенге, собственные средства 478,9 млн.тен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 строительство двух 60-ти квартирных коммунальных жилых домов в с.Пиджим, в 2017 году освоено 42,967 млн.тенге. В рамках программы «Нурлы жер» завершено строительство инженерно-коммуникационных сетей и благоустройство двух 60-ти квартирных коммунальных жилых домов в с.Пиджим на сумму 3,7 млн.тенге. Завершено строительство инженерно-коммуникационных сетей под ИЖС в с.Хоргос на сумму 1249,3 млн.тенге. Ведется строительство ИКС под ИЖС в г.Жаркент, в 2017 году освоено 669,9 млн.тенге, строительство 40 арендных жилых домов в г.Жаркент, освоено 177,6 млн.тенге, строительство ИКС и благоустройство 40 арендных жилых домов г.Жаркент на сумму 201,2 млн.тенге. Также начато строительство объектов ИКИ г.Нуркент 2-я очередь теплоснабжения, водоотведения и водоснабжение на общую сумму 832,9млн.тенге,</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Инвестиции в основной капитал. </w:t>
      </w:r>
      <w:r>
        <w:rPr>
          <w:rFonts w:eastAsia="Times New Roman" w:cs="Times New Roman" w:ascii="Times New Roman" w:hAnsi="Times New Roman"/>
          <w:sz w:val="24"/>
          <w:szCs w:val="24"/>
          <w:lang w:eastAsia="ru-RU"/>
        </w:rPr>
        <w:t xml:space="preserve">Объем вложенных инвестиций за счет всех источников финансирования в действующих ценах составил 57675,9 млн.тенге, из них бюджетные средства 13239,9 млн.тенге или 22,9% от общей суммы, собственные средства предприятий и организаций и другие заемные средства 44436,0 млн.тенге или 77,1%, в т.ч. 13650,5 нерезиденты.    </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Торговля. </w:t>
      </w:r>
      <w:r>
        <w:rPr>
          <w:rFonts w:eastAsia="Times New Roman" w:cs="Times New Roman" w:ascii="Times New Roman" w:hAnsi="Times New Roman"/>
          <w:sz w:val="24"/>
          <w:szCs w:val="24"/>
          <w:lang w:eastAsia="ru-RU"/>
        </w:rPr>
        <w:t xml:space="preserve">Объем розничного товарооборота за 2017 год составил 10814,6 млн.тенге, индекс физического объема в сопоставимых ценах– 101,4%.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594 объектов торговли, численность работающего персонала 2650 человек, общая площадь торговых предприятий и организаций составляет 41000 кв.метров. Имеется 235 объектов общепита, 213 бытовых и сервисных услуг.</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Туризм. </w:t>
      </w:r>
      <w:r>
        <w:rPr>
          <w:rFonts w:eastAsia="Times New Roman" w:cs="Times New Roman" w:ascii="Times New Roman" w:hAnsi="Times New Roman"/>
          <w:sz w:val="24"/>
          <w:szCs w:val="24"/>
          <w:lang w:eastAsia="ru-RU"/>
        </w:rPr>
        <w:t>В туристической отрасли работают 22 туристических фирмы. Инфраструктуру туризма района представляют 32 гостиницы, 3 санатория и 1 детский оздоровительный лагерь. За 2017 год район посетили по внутреннему туризму 31090 человек и оказано услуг на сумму 248,4 млн.тенге, что составляет 102,2 к уровню 2016 года. Действуют постоянных 7 туристических маршрутов.</w:t>
      </w:r>
    </w:p>
    <w:p>
      <w:pPr>
        <w:pStyle w:val="Normal"/>
        <w:spacing w:lineRule="auto" w:line="240" w:before="0" w:after="0"/>
        <w:ind w:firstLine="709"/>
        <w:jc w:val="both"/>
        <w:rPr/>
      </w:pPr>
      <w:r>
        <w:rPr>
          <w:rFonts w:eastAsia="Times New Roman" w:cs="Times New Roman" w:ascii="Times New Roman" w:hAnsi="Times New Roman"/>
          <w:b/>
          <w:i/>
          <w:sz w:val="24"/>
          <w:szCs w:val="24"/>
          <w:u w:val="single"/>
          <w:lang w:eastAsia="ru-RU"/>
        </w:rPr>
        <w:t>Транспорт.</w:t>
      </w:r>
      <w:r>
        <w:rPr>
          <w:rFonts w:eastAsia="Times New Roman" w:cs="Times New Roman" w:ascii="Times New Roman" w:hAnsi="Times New Roman"/>
          <w:sz w:val="24"/>
          <w:szCs w:val="24"/>
          <w:lang w:eastAsia="ru-RU"/>
        </w:rPr>
        <w:t xml:space="preserve"> В районе зарегистрировано 5 транспортных предприятия юридические лица, из них два (ТОО «Уркер», ТОО «Жар Жолаушы») занимаются пассажирскими перевозками и три предприятия (ТОО «Авто Жар ЛТД», ТОО «Алан Транс», ТОО «Афари») грузовыми перевозками. Внутри района действует 2 маршрута, автобусным сообщением охвачены два населенных пункта: с.Лесновка и с.Енбекш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перевезено 11,9 млн.тонн грузов, при этом грузооборот составил 498,3 млн.тонн/км, перевезено 14,9 млн.человек пассажиров, пассажирооборот составил  330,5 млн.пасс./км.</w:t>
      </w:r>
    </w:p>
    <w:p>
      <w:pPr>
        <w:pStyle w:val="Normal"/>
        <w:spacing w:lineRule="auto" w:line="240" w:before="0" w:after="0"/>
        <w:ind w:firstLine="709"/>
        <w:jc w:val="both"/>
        <w:rPr/>
      </w:pPr>
      <w:r>
        <w:rPr>
          <w:rFonts w:eastAsia="Times New Roman" w:cs="Times New Roman" w:ascii="Times New Roman" w:hAnsi="Times New Roman"/>
          <w:b/>
          <w:i/>
          <w:sz w:val="24"/>
          <w:szCs w:val="24"/>
          <w:u w:val="single"/>
          <w:lang w:eastAsia="ru-RU"/>
        </w:rPr>
        <w:t>Дороги.</w:t>
      </w:r>
      <w:r>
        <w:rPr>
          <w:rFonts w:eastAsia="Times New Roman" w:cs="Times New Roman" w:ascii="Times New Roman" w:hAnsi="Times New Roman"/>
          <w:sz w:val="24"/>
          <w:szCs w:val="24"/>
          <w:lang w:eastAsia="ru-RU"/>
        </w:rPr>
        <w:t xml:space="preserve"> В районе протяженность железных дорог составляет 67 км, автомобильных дорог общего пользования  составляет 881 км, из них 153 км республиканского значения, 197 км областного значения, 531 км районного знач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проведен средний ремонт автомобильных дорог 9 улиц (16,042 км) на сумму 354, 9 млн.тенге в 5 населенных пункт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текущий ремонт автомобильных дорог 16 улиц (11,38 км) на сумму 498,4 млн.тенге в 6 населенных пунктах.</w:t>
      </w:r>
    </w:p>
    <w:p>
      <w:pPr>
        <w:pStyle w:val="Normal"/>
        <w:spacing w:lineRule="auto" w:line="240" w:before="0" w:after="0"/>
        <w:ind w:firstLine="709"/>
        <w:jc w:val="both"/>
        <w:rPr/>
      </w:pPr>
      <w:r>
        <w:rPr>
          <w:rFonts w:eastAsia="Times New Roman" w:cs="Times New Roman" w:ascii="Times New Roman" w:hAnsi="Times New Roman"/>
          <w:b/>
          <w:i/>
          <w:sz w:val="24"/>
          <w:szCs w:val="24"/>
          <w:u w:val="single"/>
          <w:lang w:eastAsia="ru-RU"/>
        </w:rPr>
        <w:t xml:space="preserve">Водоснабжение. </w:t>
      </w:r>
      <w:r>
        <w:rPr>
          <w:rFonts w:eastAsia="Times New Roman" w:cs="Times New Roman" w:ascii="Times New Roman" w:hAnsi="Times New Roman"/>
          <w:sz w:val="24"/>
          <w:szCs w:val="24"/>
          <w:lang w:eastAsia="ru-RU"/>
        </w:rPr>
        <w:t xml:space="preserve">Из имеющихся 42 населенных пунктов 41 пользуются централизованным водоснабжением, 1 децентрализованным. В 2017 году по программе «Нурлы жер» из Национального фонда на продолжение реконструкции и строительство сетей водоснабжения в 4 населенных пунктах района освоено 375,0 млн.тенге, в том числе: в селе Лесновка 144,3 млн.тенге, в селе Пиджим 141,5 млн.тенге, в селе Акжазык 84,2 млн.тенге, в селе Алмалы 5,0 млн.тен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ккудык проведен текущий ремонт системы водоснабжения на сумму 7,4 млн.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работку проектно-сметной документации для реконструкции и строительства системы водоснабжения в 3-х населенных пунктах: с.Турпан, с.Кишишыган, с.Алмалы (2-ая очередь строительства) выделено 12,5 млн.тенге.</w:t>
      </w:r>
    </w:p>
    <w:p>
      <w:pPr>
        <w:pStyle w:val="Normal"/>
        <w:spacing w:lineRule="auto" w:line="240" w:before="0" w:after="0"/>
        <w:ind w:firstLine="709"/>
        <w:jc w:val="both"/>
        <w:rPr/>
      </w:pPr>
      <w:r>
        <w:rPr>
          <w:rFonts w:eastAsia="Times New Roman" w:cs="Times New Roman" w:ascii="Times New Roman" w:hAnsi="Times New Roman"/>
          <w:b/>
          <w:i/>
          <w:sz w:val="24"/>
          <w:szCs w:val="24"/>
          <w:u w:val="single"/>
          <w:lang w:eastAsia="ru-RU"/>
        </w:rPr>
        <w:t>Телефонизация населенных пунктов.</w:t>
      </w:r>
      <w:r>
        <w:rPr>
          <w:rFonts w:eastAsia="Times New Roman" w:cs="Times New Roman" w:ascii="Times New Roman" w:hAnsi="Times New Roman"/>
          <w:sz w:val="24"/>
          <w:szCs w:val="24"/>
          <w:lang w:eastAsia="ru-RU"/>
        </w:rPr>
        <w:t xml:space="preserve"> Услуги телекоммуникаций оказывают 17 отделений связи, эксплуатируется 24 АТС, все цифровые, работают 5 станций с радиодоступом на 3400 номеров, 2 спутниковые станции на 16 номеров. Всего монтированная емкость составляет 20362 номеров, из них задействовано 15960 номеров, в том числе сельской местности 8833 номеров. Общее количество пользователей услуг широкополосного доступа по технологии ADSL (Megaline) составляет 3552 абонентов. В целях приближения новых видов услуг связи, в г.Жаркенте подключены 8-МАД по новой технологии емкостью 3600 номеров, из них задействовано 1566 номера. Абонентам г.Жаркент в радиусе 1000 метров предоставляется услуга IDTV, в сельской местности аналогичная услуга предоставляется в 4 селах (с.Улькеншыган, Пиджим, Хоргос, Коктал).    </w:t>
      </w:r>
    </w:p>
    <w:p>
      <w:pPr>
        <w:pStyle w:val="Normal"/>
        <w:spacing w:lineRule="auto" w:line="240" w:before="0" w:after="0"/>
        <w:ind w:firstLine="709"/>
        <w:jc w:val="both"/>
        <w:rPr/>
      </w:pPr>
      <w:r>
        <w:rPr>
          <w:rFonts w:eastAsia="Times New Roman" w:cs="Times New Roman" w:ascii="Times New Roman" w:hAnsi="Times New Roman"/>
          <w:b/>
          <w:i/>
          <w:sz w:val="24"/>
          <w:szCs w:val="24"/>
          <w:u w:val="single"/>
          <w:lang w:eastAsia="ru-RU"/>
        </w:rPr>
        <w:t xml:space="preserve">Благоустройство. </w:t>
      </w:r>
      <w:r>
        <w:rPr>
          <w:rFonts w:eastAsia="Times New Roman" w:cs="Times New Roman" w:ascii="Times New Roman" w:hAnsi="Times New Roman"/>
          <w:sz w:val="24"/>
          <w:szCs w:val="24"/>
          <w:lang w:eastAsia="ru-RU"/>
        </w:rPr>
        <w:t>На мероприятия по благоустройству, освещению, озеленению и обеспечению санитарии освоено 394,1 млн.тенге. В том числе: установлены уличные освещения на 6-ти улицах г.Жаркент (ул.Уалиханова, ул.Конаева, ул.Жансугурова, ул.Абая, ул.Билал Назыма, ул.Илахуновой) на сумму 131,3 млн.тенге. Также на благоустройство, содержание уличного освещения и санитарию населенных пунктов было выделено 68,3 млн.тенге. В Пиджимском сельском округе в с.Нуркент возведен архитектурно-пространственный ансамбль стелы «Символ нового города Нуркент» на сумму 194,5 млн.тенге.</w:t>
      </w:r>
    </w:p>
    <w:p>
      <w:pPr>
        <w:pStyle w:val="Normal"/>
        <w:spacing w:lineRule="auto" w:line="240" w:before="0" w:after="0"/>
        <w:ind w:firstLine="709"/>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Занятость и социальная сф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остоянным контролем находится работа по снижению бедности и улучшению занятости населения. В 2017 году активными мерами занятости охвачены 3558 человек, в том числе 2140 чел. из числа безработных. Годовое задание выполнено на 1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1522 новых рабочих мест (2016г-1677 рабочих мест), в том числе в промышленности - 61, сельском хозяйстве - 285, строительстве - 899, сфере образовании - 134,  сфере услуги - 128, торговли - 1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17 году проведены 2 ярмарки вакансий. По результатам ярмарки на постоянные рабочие места трудоустроено 18 лиц, 145 человек получили различные консульт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назначено и выплачено пособий 1024 семьям (3890 детей) на сумму 82,8 млн.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малообеспеченной семье (3 человека) была назначена и выплачена государственная адресная социальная помощь на сумму 289,3 тыс. тенг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циальная помощь на обучение и воспитание детей-инвалидов на дому на 151 человек выплачено 5489,9 тыс. тенге, 9 участникам и инвалидам войны была назначена и выплачена социальная помощь на содержание жилого дома и на оплату коммунальных услуг на сумму 476,5 тыс. тенге. 6 участникам и инвалидам войны была выплачена единовременная помощь на сумму 150,0 тыс. тенге каждому, общая сумма составила 900,0 тыс.тенг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индивидуальной программой реабилитации в 2017 году 102 инвалида обеспечены инвалидными колясками. Протезно-ортопедическими, корсетами и другими необходимыми средствами обеспечены 114 человека, тифлосредствами 14 человек, сурдосредствами 29 человек, гигиеническими средствами 500 инвалидов, 71 человек прошли санаторно-курортное лечение, 125 инвалидам первой группы, имеющим затруднения в передвижении, предоставлены услуги индивидуальных помощни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рганизована служба «Инватакси» по обслуживанию инвалидов 1 группы для получения различных услуг в районной поликлинике и в других социальных объект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йону насчитывается 769 детей с ограниченными возможностями до 18 лет, в том числе в возрасте до 16 лет насчитывается 658 дете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детей-инвалидов обслуживаются на дому социальными работни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айону выявлено и поставлено на учет 124 одиноких и престарелых граждан, все они обслуживаются на дому социальными  работниками.</w:t>
      </w:r>
    </w:p>
    <w:p>
      <w:pPr>
        <w:pStyle w:val="Normal"/>
        <w:spacing w:lineRule="auto" w:line="240" w:before="0" w:after="0"/>
        <w:ind w:firstLine="709"/>
        <w:jc w:val="both"/>
        <w:rPr/>
      </w:pPr>
      <w:r>
        <w:rPr>
          <w:rFonts w:eastAsia="Times New Roman" w:cs="Times New Roman" w:ascii="Times New Roman" w:hAnsi="Times New Roman"/>
          <w:b/>
          <w:i/>
          <w:sz w:val="24"/>
          <w:szCs w:val="24"/>
          <w:u w:val="single"/>
          <w:lang w:eastAsia="ru-RU"/>
        </w:rPr>
        <w:t>Образование</w:t>
      </w:r>
      <w:r>
        <w:rPr>
          <w:rFonts w:eastAsia="Times New Roman" w:cs="Times New Roman" w:ascii="Times New Roman" w:hAnsi="Times New Roman"/>
          <w:sz w:val="24"/>
          <w:szCs w:val="24"/>
          <w:lang w:eastAsia="ru-RU"/>
        </w:rPr>
        <w:t>.</w:t>
        <w:tab/>
        <w:t>В районе работают 50 школ, из них: 45 средних, 1 – основная, 4- начальных. 39 школ расположены в типовых зданиях, 11 - в приспособленных зданиях. 36 школ отапливаются жидким топливом, 9 школ твердым топливом, 4 школы смешанным топливом, 1 школа отапливается централизован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учащихся с дошкольной подготовительной группой составляет 26680 ученика. Количество педагогов -2862, имеют высшее образование -2621, с высшей категорией-527, с первой категорией -974, со второй категорией-754, с общей категорией - 60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 году завершено строительство средней школы в городе Жаркент на 300 мест, освоено 92,9 млн.тен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 капитальный ремонт здания в средней школе им.Крупской в г.Жаркент на сумму 157,5 млн.тенге, капитальный ремонт здания СШ им.Ракишева в с.Лесновка на 40,0 млн.тен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о строительство пристройки к школе на 300 учащихся в с.Улкеншыган, освоено 166,4 млн.тенг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учебного года были трудоустроены 57 молодых специал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работают 40 школ со спортивной ориентацией и 2 спортивных шко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яду с этим в учреждениях образования детям во внеурочное время предоставлена возможность заниматься спортом в спортивных залах. В 50 общеобразовательных школах имеется 386 спортивных секций, в которых занимаются 10918 детей, 686 детей занимаются в различных кружках, 772 детей закаляют здоровье и занимаются творче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17 учебном году в 43 средних школах окончили 977 выпускников, из них с казахским языком обучения-548, русским языком обучения-213, уйгурским языком обучения-216. 551 учеников или 56,3% участвовали в ЕНТ, 416 учеников сдали госэкзамены. Средний балл по району составил – 71,9%. Из 38 претендующих на «Алтын белгі» подтвердили 31 (81,5%). Из 45 претендующих на аттестат с отличием подтвердили 44 (97,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сего в школах района имеется 2191 компьютер, из них используемых в учебном процессе -1736, предназначенных для учителей -455. К интернету подключено 50 школ (100%). На один компьютер приходится по 10,8 ученика. Количество кабинетов новой модификации: по физике -19, по химии -17, по биологии-14, по ЛМК -23. В 10 школах есть возможность  участвовать в дистанционном обучении в режиме онлай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школе-гимназии им.Луначарского, сш.Алтынсарина, Жамбыла, Розыбакиева, Хоргос, осваивается новая форма обучения Е-Learning.</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йоне функционирует 73 дошкольных учреждений, из них 13 государственных детских садов, 27 – частных, 18 мини – центров (с питанием), 15 кратковременных групп (3 часа). В дошкольных учреждениях воспитываются 4440 детей, в том числе: в детских садах- 3140, миницентрах-1300. Охват дошкольным обучением и воспитанием составляет 96,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детских садах работают 478 воспитателя. Из них с высшим образованием – 306, незаконченным высшим – 22, средне-специальным образованием – 16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тегориям: высшей категории-9, первой категории-22, второй категории- 199, общей категории-29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 году открыто 7 частных детских садов на 350 мест, из них 4 детских садиков в городе и 3 в сельских населенных пунктах. </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Культура и развитие языков. </w:t>
      </w:r>
      <w:r>
        <w:rPr>
          <w:rFonts w:eastAsia="Times New Roman" w:cs="Times New Roman" w:ascii="Times New Roman" w:hAnsi="Times New Roman"/>
          <w:sz w:val="24"/>
          <w:szCs w:val="24"/>
          <w:lang w:eastAsia="ru-RU"/>
        </w:rPr>
        <w:t xml:space="preserve">В районе действует 57 объектов культуры. В том числе: 28 Домов культуры и клубов, 26 библиотек, 2 музея и 1 картинная галерея имени А. Кастеева. </w:t>
      </w:r>
    </w:p>
    <w:p>
      <w:pPr>
        <w:pStyle w:val="Normal"/>
        <w:spacing w:lineRule="auto" w:line="240" w:before="0" w:after="0"/>
        <w:ind w:firstLine="709"/>
        <w:rPr/>
      </w:pPr>
      <w:r>
        <w:rPr>
          <w:rFonts w:eastAsia="Times New Roman" w:cs="Times New Roman" w:ascii="Times New Roman" w:hAnsi="Times New Roman"/>
          <w:sz w:val="24"/>
          <w:szCs w:val="24"/>
          <w:lang w:eastAsia="ru-RU"/>
        </w:rPr>
        <w:t>Имеется 6 народных коллектив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иблиотеки района оснащены 33 компьютерами, 2 ноутбуками, 8 библиотеки подключены в Казахстанскую автоматизированную библиотечно-информационную систему /КАБИС/, 6 библиотек – к сети Интернет. В пос.Головацкого действует сельская модельная библиоте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в 2017 году проведено 3689 мероприятий, в которых участвовали 1161,0 тыс.челов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чный фонд по району составляет 301217 экземпляров кни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четный период поступило 6631 экземпляров на сумму 14,4 млн.тенге, в том числе на казахском языке 5941 экземпля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ункционирования и развития языков выделено из бюджета 1040,0 тыс.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58 памятников истории, в том числе 47 архитектуры и градостроительства, 8 ансамблей, 1 памятный камень «Орбулак» (в Белжайлау) и 2 памятника прир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государственных органах документооборот ведется на государственном языке. За 2017 год удельный вес объема делопроизводства на государственном языке в государственных органах в общем объеме документооборота составил 100%.</w:t>
      </w:r>
    </w:p>
    <w:p>
      <w:pPr>
        <w:pStyle w:val="Normal"/>
        <w:spacing w:lineRule="auto" w:line="240" w:before="0" w:after="0"/>
        <w:ind w:firstLine="709"/>
        <w:jc w:val="both"/>
        <w:rPr/>
      </w:pPr>
      <w:r>
        <w:rPr>
          <w:rFonts w:eastAsia="Times New Roman" w:cs="Times New Roman" w:ascii="Times New Roman" w:hAnsi="Times New Roman"/>
          <w:b/>
          <w:i/>
          <w:sz w:val="24"/>
          <w:szCs w:val="24"/>
          <w:u w:val="single"/>
          <w:lang w:eastAsia="ru-RU"/>
        </w:rPr>
        <w:t xml:space="preserve">Здравоохранение </w:t>
      </w:r>
      <w:r>
        <w:rPr>
          <w:rFonts w:eastAsia="Times New Roman" w:cs="Times New Roman" w:ascii="Times New Roman" w:hAnsi="Times New Roman"/>
          <w:sz w:val="24"/>
          <w:szCs w:val="24"/>
          <w:lang w:eastAsia="ru-RU"/>
        </w:rPr>
        <w:t>района представлено: ГКП на ПХВ «Панфиловская ЦРБ» на 245 коек, №6 отделение «Областной противотуберкулезный диспансер» КГКП на 40 коек, ГКП на ПХВ «Перзентхана» на 80 коек, «Коктальская СБ» на 20 коек, «Коныроленская СБ» на 10 коек, 16 ВА, 9 ФАП, 14 Ф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районной поликлиники – 111 к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работают 195 врачей, в т.ч. 24 – в частных ЛПО (обеспеченность 10 тыс.населения врачами – 15,3) и 1049 средних мед.работников, из них 38 – в частных ЛПО (обеспеченность  населения средними мед.работниками на 10 тыс.населения – 82,6).</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усовершенствование 96 врачей и 181 средних медицинск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квалификационную категорию 101 врачей (51,7%) и 397 средних медицинских работников (37,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17 году младенческая смертность на 1000 родившихся живыми составила 6,5 или 21 случаев против 2016 года 5,5 или 19 случаев. Зарегистрировано 1 случай материнской смертности. Сократилась смертность от заболеваний болезнями кровообращения, онкологии и туберкуле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17 году завершен капитальный ремонт здания ЦРБ (стационар) на сумму 82,0 млн.тенге, также завершено строительство нового здания ВА с.Чулакай на сумму 207,1 млн.тенге и ФАП Нижний Пиджим на сумму 97,4 млн.тенге. Приобретены 2 единицы санитарного автотранспорта. Установлено оборудование для компьютерной томографии на сумму 249,8 млн.тенге.</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Спорт. </w:t>
      </w:r>
      <w:r>
        <w:rPr>
          <w:rFonts w:eastAsia="Times New Roman" w:cs="Times New Roman" w:ascii="Times New Roman" w:hAnsi="Times New Roman"/>
          <w:sz w:val="24"/>
          <w:szCs w:val="24"/>
          <w:lang w:eastAsia="ru-RU"/>
        </w:rPr>
        <w:t>Для создания условий массовых занятий физической культурой и спортомв районе имеются 164 спортивных сооружения, из них 152 государственные. В том числе: 2 спортивных комплекса в городе Жаркент и в селе Алтыуй, 1 ПСК «Даулет-Жаркент» г. Жаркент, 1 центральный стадион, 57 спортзалов, 8 спортзалов при учреждениях, 92 спортивных площадок, 3 бассейна. Численность населения, постоянно занимающегося физической культурой и спортом, составляет 35450 чел. или 28,1% (2016 год- 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проводится повсеместная пропаганда здорового образа жизни, культивирование национальных видов 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ые команды района в 2017 году участвовали в 50 областных соревнованиях (2016г. - 47). Для поддержания здорового образа жизни среди населения в 2017 году проведены 145 различных спортивны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айоне есть известные спортсмены - заслуженный мастер спорта, серебряный призер Олимпийских игр по Греко-Римской борьбе Тенизбаев Н., призеры и чемпионы чемпионатов Азии, Мира, международных турниров неоднократные чемпионы, призеры Республики Казахстана (Д.Жадраев, Н.Нурбеков, Т.Нурым, К.Сергазиев, С.Сайдахметов, Ж.Оспанбеков, Ж.Сыдыков, Р.Шахарбек, Д.Куресбай, Ж.Кашкын, Н.Нурахмет, Е.Мухаметжан, Г.Кабдунасыр) и многие друг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ртсмены района на республиканских и областных соревнованиях постоянно занимают призовые и почетные мес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ербулак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ербулакский район расположен в центральной части Алматинской области. На северо-востоке граничит с Китайской народной республикой и с территорией г.Текели, на севере с Ескельдинским районом, на северо-западе с Коксуским районом, на западе с Балхашским районом, на юго-западе и юге с территориями г.Капчагай, на востоке с Панфиловским районом. Административный центр - село Сарыозек - находится в 93 км от областного центра - города Талдыкурган. Связь с областным центром осуществляется по автомобильной дороге общегосударственного значения Алматы-Усть-Каменогорск и железной дороге. </w:t>
      </w:r>
    </w:p>
    <w:p>
      <w:pPr>
        <w:pStyle w:val="Normal"/>
        <w:spacing w:lineRule="auto" w:line="240" w:before="0" w:after="0"/>
        <w:ind w:firstLine="709"/>
        <w:jc w:val="both"/>
        <w:rPr/>
      </w:pPr>
      <w:r>
        <w:rPr>
          <w:rFonts w:cs="Times New Roman" w:ascii="Times New Roman" w:hAnsi="Times New Roman"/>
          <w:sz w:val="24"/>
          <w:szCs w:val="24"/>
        </w:rPr>
        <w:t>Район включает 15 сельских округов. Численность населения на 1 января 2018 года составила 49 494 человек, проживающих в 63 населенных пунктах. Плотность населения в среднем на 1 кв. км территории составляет 4,3 человек. Население представлено 27национальностями и народностями: казахи — 44 382 чел. (84,43%), русские — 4 382 чел. (8,73%), чеченцы — 754 чел. (1,50%), татары — 206 чел. (0,41%), уйгуры — 85 чел. (0,17%), украинцы — 85 чел. (0,17%), немцы — 63 чел. (0,13%), другие — 232 чел. (0,4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втомобильные дороги обеспечивают все виды перевозок. Общая протяженность автомобильных дорог - 491 км, из них 449 км с твердым покрытием, 42 км гравийным покрытием, или 162 км республиканского, 329 км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еются полезные ископаемые: золото, серебро – месторождения «Архарлы», «Бетбастау», «Игилик», «Керимбек», цеолиты и шунгиты – Шанханай, Коксу,туф – Архарлы и Сарыбулак,габбро-диобазы - месторождение Жоламанский, мрамор – Жамансайская, известняк – Алтынемельское Басшиского с/округа. Ведется добыча и переработка цеолита – месторождение Майтобе и медно-молибденовое месторождение «Коксай» Жайнак батырского сель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правление сельскохозяйственного производства – богарное земледелие, развито мясомолочное скотоводство, овцеводство.</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Бюджет (доходная и расходная части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бора налогов и других обязательных платежей в бюджет за 2016 год при плане 1271,7 млн. тенге выполнен на 105 % и составил 1340,0 млн. 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удельный вес в общей сумме поступлений занимают поступления НДС – 8,5%, корпоративный подоходный налог – 7,9%, индивидуальный подоходный налог – 26,2%, социальный налог – 23,1%, налог на имущество – 0,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спубликанский бюджет при плане 287,9 млн. тенге поступило 333,3 млн. тенге или 115,8%.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местный бюджет при плане 983 млн. тенге поступило 1006,7 млн. тенге или 102,4%.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юджет района по расходам за 2016 год исполнен на 100,3% и составил 6834,7 млн. тенг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ьший удельный вес в общей сумме затрат занимают расходы на образование – 74,2%, на социальное обеспечение и социальную помощь – 4,2%, на культуру, жилищно–коммунальное хозяйство – 4,0%, на сельское хозяйство – 4,0%, на транспорт и коммуникации – 3,1%.</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Промышленность. </w:t>
      </w:r>
      <w:r>
        <w:rPr>
          <w:rFonts w:eastAsia="Times New Roman" w:cs="Times New Roman" w:ascii="Times New Roman" w:hAnsi="Times New Roman"/>
          <w:sz w:val="24"/>
          <w:szCs w:val="24"/>
          <w:lang w:eastAsia="ru-RU"/>
        </w:rPr>
        <w:t>В 2016 году объем производства промышленной продукции составил 2296,6 млн. тенге, индекс физического объема составил – 66,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рнодобывающая промышленность и разработка карьеров занимает 24,2% в общем объёме производства района, за отчетный период произведено продукции данной отрасли на 582,1 млн. тенге. Продукция обрабатывающей промышленности составляет 34,0%, на сумму 807,4 млн. 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электроснабжения, подачи газа, пара и воздушного кондиционирования составил 34,4% от общего объёма промышленного производства (815,3 млн. тенге), водоснабжения; канализационной системы, контроля над сбором и распределением отходов, соответственно – 7,4% (91,8 млн. тенге).</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Сельское хозяйство. </w:t>
      </w:r>
      <w:r>
        <w:rPr>
          <w:rFonts w:eastAsia="Times New Roman" w:cs="Times New Roman" w:ascii="Times New Roman" w:hAnsi="Times New Roman"/>
          <w:sz w:val="24"/>
          <w:szCs w:val="24"/>
          <w:lang w:eastAsia="ru-RU"/>
        </w:rPr>
        <w:t>Объем валовой продукции сельского хозяйства в 2016 году достиг 28 271,8 млн. тенге и по сравнению с 2015 годом вырос на 3,4% (27 334,6 млн. тен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 посевами сельскохозяйственных культур занято 82320,9 га. Площади выращивания сельхозкультур с применением влагосберегающей технологии – до 30200 га (2015 г. – 30156 га), капельного орошения - до 40 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ерновые культуры возделываются во всех сельских округах района и занимают 100% всех посевных площадей, объем урожая в 2016 г. cоставил 165365 то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увеличиваются объемы производства масличных культур, овощей и картоф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йоне функционируют 1 оригинатор, 2 элитно-семеноводческих хозяйства по производству высокорепродуктивных семян сельхозкультур, имеется 67 га садов в плодоносящем возрас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животноводстве наблюдается устойчивый рост производства животноводческой продукции и численности сельскохозяйственных животных. В районе действует 2 племенных субъекта. Удельный вес племенного поголовья крупного рогатого скота в общем стаде составляет 16.9 %.</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Малый и средний бизнес </w:t>
      </w:r>
      <w:r>
        <w:rPr>
          <w:rFonts w:eastAsia="Times New Roman" w:cs="Times New Roman" w:ascii="Times New Roman" w:hAnsi="Times New Roman"/>
          <w:sz w:val="24"/>
          <w:szCs w:val="24"/>
          <w:lang w:eastAsia="ru-RU"/>
        </w:rPr>
        <w:t>Количество активных субъектов малого и среднего предпринимательства составило 3001 единиц, в том числе активные субъекты малого бизнеса (юридические лица) – 83 единиц, ИП – 856 и КХ – 20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отрасли занято 12557 человек или 46,0% от экономически активного насел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продукции и оказано услуг на сумму 11349,3 млн. 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кредитуют население района по разным направлениям микрокредитные организации. </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Строительство. </w:t>
      </w:r>
      <w:r>
        <w:rPr>
          <w:rFonts w:eastAsia="Times New Roman" w:cs="Times New Roman" w:ascii="Times New Roman" w:hAnsi="Times New Roman"/>
          <w:sz w:val="24"/>
          <w:szCs w:val="24"/>
          <w:lang w:eastAsia="ru-RU"/>
        </w:rPr>
        <w:t xml:space="preserve">Объем строительных работ в 2016 году составил 9 549,8 млн. тенге, по сравнению с 2015 годом снизился на 22,7% (12 355,9 млн. тенге). Это связано с тем что, строительство автодороги Алматы-Талдыкорган закончило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жилых зданий в 2016 году составил 13,4  тыс. кв.м общей площади, по сравнению с 2015 годом увеличился на 9,6 тыс. кв.м, это связано с тем, что в селе Сарыозек для военнослужащих построено 9,3 тыс.кв.м. жилья. Построено за счет средств населения 4043 кв. м. жилья.</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вестиции в основной капитал.</w:t>
      </w:r>
      <w:r>
        <w:rPr>
          <w:rFonts w:eastAsia="Times New Roman" w:cs="Times New Roman" w:ascii="Times New Roman" w:hAnsi="Times New Roman"/>
          <w:sz w:val="24"/>
          <w:szCs w:val="24"/>
          <w:lang w:eastAsia="ru-RU"/>
        </w:rPr>
        <w:t>В 2016 году объем инвестиций в основной капитал с учетом дооценки составил 5484,6 млн. тенге.</w:t>
      </w:r>
    </w:p>
    <w:p>
      <w:pPr>
        <w:pStyle w:val="Normal"/>
        <w:spacing w:lineRule="auto" w:line="240" w:before="0" w:after="0"/>
        <w:ind w:firstLine="709"/>
        <w:rPr/>
      </w:pPr>
      <w:r>
        <w:rPr>
          <w:rFonts w:eastAsia="Times New Roman" w:cs="Times New Roman" w:ascii="Times New Roman" w:hAnsi="Times New Roman"/>
          <w:sz w:val="24"/>
          <w:szCs w:val="24"/>
          <w:lang w:eastAsia="ru-RU"/>
        </w:rPr>
        <w:t>Из них средства предприятий и организаций – 777,7 млн. тенге.</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Торговля (в т.ч. внешнеэкономическая деятельность). </w:t>
      </w:r>
      <w:r>
        <w:rPr>
          <w:rFonts w:eastAsia="Times New Roman" w:cs="Times New Roman" w:ascii="Times New Roman" w:hAnsi="Times New Roman"/>
          <w:sz w:val="24"/>
          <w:szCs w:val="24"/>
          <w:lang w:eastAsia="ru-RU"/>
        </w:rPr>
        <w:t xml:space="preserve">Объем розничного товарооборота за 2016 год составил 5713,8 млн.тенге, индекс физического объема – 99,1%. </w:t>
      </w:r>
    </w:p>
    <w:p>
      <w:pPr>
        <w:pStyle w:val="Normal"/>
        <w:spacing w:lineRule="auto" w:line="240" w:before="0" w:after="0"/>
        <w:ind w:firstLine="709"/>
        <w:rPr/>
      </w:pPr>
      <w:r>
        <w:rPr>
          <w:rFonts w:eastAsia="Times New Roman" w:cs="Times New Roman" w:ascii="Times New Roman" w:hAnsi="Times New Roman"/>
          <w:sz w:val="24"/>
          <w:szCs w:val="24"/>
          <w:lang w:eastAsia="ru-RU"/>
        </w:rPr>
        <w:t>Количество объектов торговли и сферы услуг превысило таковое по сравнению с 2015 годом и составило 583 объектов.</w:t>
      </w:r>
    </w:p>
    <w:p>
      <w:pPr>
        <w:pStyle w:val="Normal"/>
        <w:spacing w:lineRule="auto" w:line="240" w:before="0" w:after="0"/>
        <w:ind w:firstLine="709"/>
        <w:rPr/>
      </w:pPr>
      <w:r>
        <w:rPr>
          <w:rFonts w:eastAsia="Times New Roman" w:cs="Times New Roman" w:ascii="Times New Roman" w:hAnsi="Times New Roman"/>
          <w:sz w:val="24"/>
          <w:szCs w:val="24"/>
          <w:lang w:eastAsia="ru-RU"/>
        </w:rPr>
        <w:t>За 2016 год введено в действие 6 предприятий торговли и сферы услуг, создано 25 рабочих мест, в том числе: 3 магазина, 2 объекта сферы обслуживания.</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Энергетика. </w:t>
      </w:r>
      <w:r>
        <w:rPr>
          <w:rFonts w:eastAsia="Times New Roman" w:cs="Times New Roman" w:ascii="Times New Roman" w:hAnsi="Times New Roman"/>
          <w:sz w:val="24"/>
          <w:szCs w:val="24"/>
          <w:lang w:eastAsia="ru-RU"/>
        </w:rPr>
        <w:t xml:space="preserve">В Кербулакском районе все сельские населенные пункты обеспечены централизованной электросетью. Общая протяженность ЛЭП внутри сельских населенных пунктов составляет 623 км, средний процент износа – 70%, количество КТП,ТП -  423 ед., средний процент износа – 7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итогам 2015 года объем потребления электроэнергии в районе составил 46,349 млн. квт или больше по сравнению с 2014 годом на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витием экономики района среднегодовая динамика роста потребления электроэнергии составила 12,1% и продолжает увеличива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энергетического ресурса района ТОО «Жарык Энерго» планируется строительство каскада ГЭС (ГЭС-1 и ГЭС-2) на реке Коксу. Мощность ГЭС - 16 мвт, стоимость проекта 4,5 млрд. тенге. В Кербулакском районе Корейское агентство по Международному сотрудничеству (KOICA) совместно с ТОО «Daegu Cite Gas» осуществили проект по созданию экологически чистой деревни и снабжению питьевой водойнаселения села Сарыбулак, используя возобновляемые источники энергии.</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Дороги. </w:t>
      </w:r>
      <w:r>
        <w:rPr>
          <w:rFonts w:eastAsia="Times New Roman" w:cs="Times New Roman" w:ascii="Times New Roman" w:hAnsi="Times New Roman"/>
          <w:sz w:val="24"/>
          <w:szCs w:val="24"/>
          <w:lang w:eastAsia="ru-RU"/>
        </w:rPr>
        <w:t>Протяженность автомобильных дорог общего пользования составляет 493 км, в том числе: дорог республиканского значения – 162 км (32,9%), в том числе трасса Алматы – Оскемен – 68 км, Сарыозек – Хоргос – 94 км, дорог областного значения 94 км(19,1%) и дорог местного значения – 237 км (47,8%). На дорогах областного и районного значения по району имеются 10 мостов и 368 водопропускных т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и дорог местного значения асфальтное покрытие имеют 194 км (82%); гравийно-щебеночное покрытие – 28 км (12%); без покрытия (грунтовые)-15 км (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екущий ремонт дороги областного значения Сарыозек-Хоргос-Когалы-Коксу 0-58 км было выделено 37 млн. тенге, на сегодняшний день подрядчиком ТОО «Асыл-Жас» работы полностью заверш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капитальный ремонт подъездной дороги к селу Карымсак было выделено 210 млн.тенге, на средний  ремонт подъездной дороги к селу Аралтобе было выделено160 млн.тенге. Подрядная организация ТОО «РСУ - 4». Работы полностью заверш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программе «Дорожная карта занятости 2020» было выделено 222,7 млн. тенге на средний ремонт внутрисельских дорог Кербулакского района. Общая протяженность 15,6 км. Работы полностью заверш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программе «Развитие регионов» из местного бюджета было выделено на текущий ремонт внутрисельских дорог 43,9 млн.тенге. Общая протяженность 3,6 км. Работы полностью завершены.</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Транспорт. </w:t>
      </w:r>
      <w:r>
        <w:rPr>
          <w:rFonts w:eastAsia="Times New Roman" w:cs="Times New Roman" w:ascii="Times New Roman" w:hAnsi="Times New Roman"/>
          <w:sz w:val="24"/>
          <w:szCs w:val="24"/>
          <w:lang w:eastAsia="ru-RU"/>
        </w:rPr>
        <w:t xml:space="preserve">Район располагает разветвленной транспортной сетью, имеются автомобильный, железнодорожный виды транспорта. Основная часть объемов перевозок района приходится на автомобильный транспор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йствует 1 автостанция, через которую соединяются населенные пункты района с городами республиканского и областного зна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ерез Кербулакский район проходит железнодорожная магистраль общей протяженностью 68 км. </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Водоснабжение и водоотведение. </w:t>
      </w:r>
      <w:r>
        <w:rPr>
          <w:rFonts w:eastAsia="Times New Roman" w:cs="Times New Roman" w:ascii="Times New Roman" w:hAnsi="Times New Roman"/>
          <w:sz w:val="24"/>
          <w:szCs w:val="24"/>
          <w:lang w:eastAsia="ru-RU"/>
        </w:rPr>
        <w:t>В районе имеются 63 сельских населенных пункта, из них централизованным водоснабжением обеспечены 54 (85,7%), и 9 населенных пунктов обеспечены децентрализованным водоснабжением (1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я протяженность водопроводных сетей составляет 432,58 км, в том числе действующих 432,58 к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го по району 36 резервуаров чистой воды, из них действующих 36 резервуаров (100 %), 15 водонапорных башен, из них действующих 15 (100 %), 166 водоразборных колонок, из них действующих 95, от которых обеспечиваются питьевой водой 15975 человек, водопровод заведен в дом для 29444 человек. В районном центре обеспечением питьевой водой населения осуществляется ГКП «Кербулак су кубыр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u w:val="single"/>
          <w:lang w:eastAsia="ru-RU"/>
        </w:rPr>
        <w:t xml:space="preserve">Теплоснабжение. </w:t>
      </w:r>
      <w:r>
        <w:rPr>
          <w:rFonts w:eastAsia="Times New Roman" w:cs="Times New Roman" w:ascii="Times New Roman" w:hAnsi="Times New Roman"/>
          <w:sz w:val="24"/>
          <w:szCs w:val="24"/>
          <w:lang w:eastAsia="ru-RU"/>
        </w:rPr>
        <w:t xml:space="preserve">Всего по району объектов бюджетной сферы 145.Общее количество котлов жидкого топлива мощностью до 100 Гкал/час по бюджетным организациям составляет 42 единиц, твердого топлива 88 единиц,(из них 84 бытовые печи), объекты топливных пеллет 12 единиц. На всех котельных проведен текущий ремонт. За период отопительного сезона израсходовано 1,016 тыс. тонн твердого топлива, 1045,323 тыс.тонн жидкого топлива (1259,424 тыс.литр), 806,1 тонн топливных пелле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йоне поставкой угля занимается 6 угольных тупиков. Населению уголь реализуется по цене 10000-12200 тенге за тонну, потребность населения района в угле составляет 70 тыс. тонн.</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Газоснабжение. </w:t>
      </w:r>
      <w:r>
        <w:rPr>
          <w:rFonts w:eastAsia="Times New Roman" w:cs="Times New Roman" w:ascii="Times New Roman" w:hAnsi="Times New Roman"/>
          <w:sz w:val="24"/>
          <w:szCs w:val="24"/>
          <w:lang w:eastAsia="ru-RU"/>
        </w:rPr>
        <w:t xml:space="preserve">В Кербулакском районе отсутствует природный газ, население района обеспечивается сжиженным газом в баллонах. Поставкой сжиженного газа в баллонах занимаются филиал АО «Жетисугаз».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ируется к газификации 34 населенных пунктов с населением 39,5 тыс. человек. Расчетный объем потребления газа в планируемых к охвату газификацией населенных пунктов 47 млн.куб. м/год.Необходимая сумма инвестиций по данным региональной программы газификации-16,6 млрд.тен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ая протяженность межпоселковых, внутрипоселковых и внутригородских газопроводов - 699 км, в том числе высокого давления –4 км и АГРС-2 шт. «Казынсу» и «Сарыозе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работан проект «Строительство АГРС-«Сарыозек» от МГ «Алматы-Талдыкорган» и подводящего газопровода высокого давления с установкой ГРП до р/ц Сарыозек Кербулакского района. Общая стоимость - 5,12 млрд. тен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уется разработка ПСД для проведения внутрипоселкового газопровода в селах Карагаш, Сарыбулак, Казынсу, Шилису, Сарыозек, Кызылжар, Шанханай, Коянкоз, Каспан, Коксай, Байгазы, Алтынемель, Акбастау, Доланалы, Жаналык, Жайнак батыр, Тастыозек, Когалы, Шубар, Коктал, Косагаш, Коксу, Бериктас, Шилису, Жоламан, Самен, Рудник Архарлы, Карашокы, Архарл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дется работа по оценке земельных участков под магистральный газопровод Алматы-Талдыкорган, что позволит обеспечить население природным газом.</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Программа «Акбулак 2011-2020». </w:t>
      </w:r>
      <w:r>
        <w:rPr>
          <w:rFonts w:eastAsia="Times New Roman" w:cs="Times New Roman" w:ascii="Times New Roman" w:hAnsi="Times New Roman"/>
          <w:sz w:val="24"/>
          <w:szCs w:val="24"/>
          <w:lang w:eastAsia="ru-RU"/>
        </w:rPr>
        <w:t xml:space="preserve">С начала реализации программы «Акбулак» 2011-2020 годы по всем источникам финансирования выделено 1463,9 млн. тенге. На эти средства проведены работы по реконструкции и строительству систем водоснабжения в населенных пунктах Кызылжар, Жайнак, Сарыозек, Коксу, Жоламан, Когалы, Аралтобе, Алтынемел,Коянкоз, РудникАрхарлы, Байгазы, Желдикара, Бостан, Кызылмектеп, Нурым, Сарыозек (2,3 очеред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реконструкция и строительство систем водоснабжения в 23 населенных пунк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оме этого, в 2014 году на капитальный ремонт системы водоснабжения с. Малайсары выделено 61 млн. тенге.</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Занятость и социальная сфера. </w:t>
      </w:r>
      <w:r>
        <w:rPr>
          <w:rFonts w:eastAsia="Times New Roman" w:cs="Times New Roman" w:ascii="Times New Roman" w:hAnsi="Times New Roman"/>
          <w:sz w:val="24"/>
          <w:szCs w:val="24"/>
          <w:lang w:eastAsia="ru-RU"/>
        </w:rPr>
        <w:t>В районе имеется один реабилитационный кабинет для лиц с ограниченными возможност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 всех сферах экономики создано 1369 рабочих мест, проведена 1 ярмарка ваканси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2016 году получили жилищную помощь 321 семей на сумму 21,6 млн. тенг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етеранов ВОВ получили 168,3 тыс. тенге, как компенсацию за коммуналь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работники образования, здравоохранения, социального обеспечения, культуры и спорта, проживающие в сельской местности, получают компенсацию на приобретение топлива в размере пяти МРП. В 2016 году такую помощь получили 2340 человек на сумму 24,8 млн. тен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анаторно-курортное лечение получили 1 афганец, 20 инвалидов, приобретены кресла-коляски, протезно-ортопедические изделия и другие специальные средства.Услугами помощников охвачено 198 инвалидов. </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Дорожная карта занятости 2020. </w:t>
      </w:r>
      <w:r>
        <w:rPr>
          <w:rFonts w:eastAsia="Times New Roman" w:cs="Times New Roman" w:ascii="Times New Roman" w:hAnsi="Times New Roman"/>
          <w:sz w:val="24"/>
          <w:szCs w:val="24"/>
          <w:lang w:eastAsia="ru-RU"/>
        </w:rPr>
        <w:t xml:space="preserve">Район по программе «Дорожной карты занятости 2020» работает в 3-х направлениях. В 2016 г. трудоустроены 1458 человека, план выполнен на 111%. Трудоспособных инвалидов трудоустроено 44 челове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вое направление обеспечение занятости - за счет развития инфраструктуры и жилищно-коммунального хозяйства. Первое направление нацелено на обеспечение занятости населения путем реализации инфраструктурных проектов в городах и сельских населенных пунктах с высоким или средним потенциалом социально-экономического развития. Временно трудоустроено 88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направление: создание рабочих мест через развитие предпринимательства предусматривает стимулирование предпринимательства и повышение экономической активности через организацию или расширение собственного дела. В рамках второго направления на обучение основам предпринимательства направлены 21 человек, после завершения обучения получили сертификаты. На открытие или расширение собственного дела в 2016 году микрокредит получили 49 человек на сумму 144,8 млн. тен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тье направление: содействие в трудоустройстве через обучение и переселение в рамках потребностей работодателя. Третье направление нацелено на обеспечение устойчивой и продуктивной занятости населения путем развития трудового потенциала, содействия в трудоустройстве и повышения профессиональной и территориальной мобильности трудовых ресурсов в рамках потребности работодателя. В рамках третьего направления в 2015 году на обучение и переподготовку направлены 50 человек, и завершили обучение и были трудоустроены 50 челов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циальные рабочие места частичное субсидирование заработной платы заключен договор с 5 субъектами малого и среднего бизнеса и предприятий. Направлены на социальные рабочие места 21 человек после окончания, социальные рабочие были трудоустроен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убсидирование заработной платы участникам молодежной практики осуществляется на срок не более 6 месяцев. В рамках этого на молодежную практику направлены 53 участника, после окончания 53 человека трудоустроены.</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Образование и молодежная политика. </w:t>
      </w:r>
      <w:r>
        <w:rPr>
          <w:rFonts w:eastAsia="Times New Roman" w:cs="Times New Roman" w:ascii="Times New Roman" w:hAnsi="Times New Roman"/>
          <w:sz w:val="24"/>
          <w:szCs w:val="24"/>
          <w:lang w:eastAsia="ru-RU"/>
        </w:rPr>
        <w:t>В районе действуют 59 организаций образования, в том числе: 7 детских садов, 52 общеобразовательных школы, кроме того, в школах работают 26 мини-центров для дошкольного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разования района в 2016 году составил 5069,4 млн. 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хвата дошкольными учреждениями составил 87,9% против 90,3 % в 2015 г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16 году был проведен капитальный ремонт Карашокинской средней школы на сумму 296,0 млн. тенг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широкополосному интернету подключены 100% школ района, 3 школы подключены к системе электронного  обучения «E – learning», в 29 школах установлено 85 интерактивных досок, 21 школ района оснащены лингафонными кабинетами, 16 – кабинетами физики, 15 – химии, 13 - биологии и 1 кабинет химии - биологии, оснащенность компьютерами составляет 7,5 учащихся на 1 компьют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лагодаря молодежной практике нашли постоянную работу 27 выпуск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ки молодежи и решения проблемы нехватки кадров в сельской местности ежегодно выделяются средства из местного бюджета на обучение. В настоящее время 18 студентов из малообеспеченных семей и дети-сироты обучаются по гранту Акима области в высших учебных заведениях (8981,3 млн. 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9 года реализуется программа с «Дипломом в село». За 2016 год подъемные пособия получили 13 специалистов, 13 специалистам выдан беспроцентный кредит на приобретение жил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от 14 до 29 лет проживает 12742 человек, что составляет 25,6% процентов населения. </w:t>
      </w:r>
    </w:p>
    <w:p>
      <w:pPr>
        <w:pStyle w:val="Normal"/>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Здравоохранение и спор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насчитывается 47 учреждений здравоохранения. В учреждениях работают 79 врачей и 371 медсестер, обеспеченность на 10 тыс. человек населения составляет: врачами – 15,7, медсестрами – 73,9.</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Бюджет здравоохранения на 2016 год составил 1 млрд. 422,0 млн. тенге, расходы на 1 жителя –31954 тенг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1 января 2010 года в районе внедрена Единая национальная система здравоохранения. В этих целях 2010 медучреждений прошли аккредитацию, 1 центральная районная больница разделена на самостоятельную больницу и поликлинику. Для снижения дорогостоящих круглосуточных стационарных коек открыто 60 коек дневного пребывания.Продолжается работа по обеспечению доступности и улучшению качества медицинских услуг сельскому насе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йоне имеется 128 спортивных сооружений, В том числе 29 футбольных полей, 39 спортивных залов, 60 плоскостных сооружений и 1 спортивный комплекс. Также в районе имеется ДЮСШ, в нем в различных секциях занимается 806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Дипломом в село» в 2016 году подъемные пособия получили 6 специалистов, 5 специалистам выдан беспроцентный кредит на приобретение жил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i/>
          <w:sz w:val="24"/>
          <w:szCs w:val="24"/>
          <w:lang w:eastAsia="ru-RU"/>
        </w:rPr>
        <w:t>Городская администрация Капшага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шагай - город областного подчинения в Алматинской области. Расположен на берегу Капчагайского водохранилища, на реке Или близ пересечения её железной дорогой, в 56 км к северу от Алма-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городской администрации Капшагай проживает 61643 человека. Из них казахи – 39902 чел. (64,72%), русские – 1735чел. (28,16%), корейцы – 1309 чел. (2,12%), украинцы – 388 чел. (0,63%), татары – 450 чел. (0,89%), уйгуры - 516</w:t>
        <w:tab/>
        <w:t xml:space="preserve"> чел. (0,84%), немцы – 475 чел, (0,77%), чеченцы – 230 чел. (0,37%), узбеки – 159 чел. (0,28%), киргизы – 122 чел. (0,20%), другие национальности – 964 чел. (1,56%).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расположена крупнейшая в республике игорная зо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2017 году сборы налогов и других обязательных платежей в бюджет выполнены на 100,1% и составили 15829,9 млн.тенге, темп роста составляет 104,3%;</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спубликанский бюджет при плане 11551,1 тенге поступило 11521,2млн.тенге или 99,7% к прогнозу, темп роста составил 102,2%;</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план-прогноз по поступлениям в местный бюджет выполнен на 100,1%, при плане – 4263,1 млн. тенге фактически собрано 4308,7 млн. тенге.</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Промышленность. </w:t>
      </w:r>
      <w:r>
        <w:rPr>
          <w:rFonts w:eastAsia="Times New Roman" w:cs="Times New Roman" w:ascii="Times New Roman" w:hAnsi="Times New Roman"/>
          <w:sz w:val="24"/>
          <w:szCs w:val="24"/>
          <w:lang w:eastAsia="ru-RU"/>
        </w:rPr>
        <w:t xml:space="preserve">Промышленными предприятиями города произведено продукции на 49783,8 млн.тенге при плане 51450,0млн.тенге.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 отчетный период нарастили объемы промышленного производства ТОО «Кнауф гипс Капчагай», ТОО «Капшагай Курылыс комбинаты», ТОО «АгрофитКапшагай», ТОО «Пеноплэкс», ТОО «Магнетик», ТОО «АЯМ», ТОО «Производственная компания «Дорпласт-Инвест». Завершено расширение ветровой электростанции ТОО «АННАР», введен в эксплуатацию цех по выпуску деревянных евротар ТОО «Гамма», расширили производства ТОО «АгроФитКапшагай», ТОО «Магнетик». За счет реализации проектов и расширения действующих производств предприятий в промышленном секторе с начала года создано 237 рабочих ме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года в основной капитал привлечено инвестиций на сумму 21155,8 млн.тенге. Доля внебюджетных привлеченных инвестиций в общем объеме составила 72,4% или 15318,9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инвестиционной и предпринимательской активности бизнеса продолжается работа по созданию промышленной зоны «Арна» (освоено 5 земельных участков с общей площадью 41,5 га ТОО «АлматыЭлектрощит», ТОО «Тас-Кум», ТОО «Ля Эспиранза», «Peri Казахстан», ТОО «Маревен Фуд Тянь-Ша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орода и сельских округов осуществляют свою деятельность 3778 объектов малого и среднего бизнеса (МСБ). Численность занятых в этой сфере экономики составила 16486 человек. За отчетный период общая сумма налоговых платежей от объектов малого бизнеса составила 3363,0 млн.тенге. Выпущено продукции и оказано услуг на 11596,9 млн.тенг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 начала года открыт 21 объект малого и среднего бизнеса, где создано 2325 рабочих мест. Введены в эксплуатацию детские сады, птицефабрика, швейный цех, расширились объекты торговли и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7 год в рамках программы «Дорожная карта бизнеса 2020» реализовано 14 проектов с созданием 60 рабочих мест, в том чис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частичному гарантированию кредитов банков 3 проекта на общую сумму 23,9 млн. 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ыдаче государственных грантов на открытие бизнеса 3 проекта на общую сумму 4,0 млн. 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ведению инфраструктуры реализуется проект «Строительство линии электропередач для тепличного комплекса ТОО «ЛСТ Маркет» на сумму 348,0 млн. тенге (протяженность линии 5,3 к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убсидированию процентной ставки по кредитам банков 7 проектов на общую сумму 858,0 млн. 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редитования программы ДКБ-2020 введен в эксплуатацию цех по выращиванию грибов-шампиньонов ТОО «КазЭкоПром» с созданием 15 рабочих ме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 в эксплуатацию швейный цех по производству овощных сеток и мешков ТОО «Agri Pack» на 20 рабочих ме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развития продуктивной занятости и массового предпринимательства выданы микрокредиты по 16 проектам на общую сумму 72,1 млн. тенге.</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Сельское хозяйство. </w:t>
      </w:r>
      <w:r>
        <w:rPr>
          <w:rFonts w:eastAsia="Times New Roman" w:cs="Times New Roman" w:ascii="Times New Roman" w:hAnsi="Times New Roman"/>
          <w:sz w:val="24"/>
          <w:szCs w:val="24"/>
          <w:lang w:eastAsia="ru-RU"/>
        </w:rPr>
        <w:t>Объем валовой продукции сельского хозяйства составил 12129,3 млн.тенге. В 2017 году освоено 12780 га пашни, выполнение 100%.</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ы зерновых культур составили 4180 га, из них озимая пшеница - 67 га, яровой ячмень - 3530 га, кукуруза на зерно -542 га, сорго -36 га. В структуре посевных площадей также посеяно сои и сафлора на 3708 га, картофеля 283 га, овощей 2044 га, бахчевых культур 162 га, кормовых культур 1830 га, сахарной свеклы 573га. Посевы зерновых колосовых произведены семенами высокопродуктивных сор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госберегающая технология при возделывании зерновых культур применена на площади 1750 га, технология капельного орошения на площади 1300 га, дождевального полива на 250 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вые культуры убраны с площади 4180 га.и намолочено 10235,0 тонн зерна. Урожайность зерновых вместе с кукурузой на зерно по региону составила 25,9 ц/га. С площади 1462 га сафлора получено 1506 тонны семян. Валовый урожай сои с площади 2246,74 га составил 4505 тонн. Урожайность масличных культур составила 16,2 ц/га. Урожайность картофеля с площади 283,21 га составила 6724 тонн клубн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гиону в результате применения прогрессивных форм возделывания овощных культур и технологии капельного орошения урожайность овощей с площади 2039 га составила 106772,5 тонн овощ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лено 12000 тонн сена, соломы 4000 тонн, засыпано 4500 тонн фуражного зерна. Поднята зябь на площади 1600 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хозтоваропроизводителями своевременно проведены все мероприятия по уборке сельскохозяйственных культу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м году площадь посева сахарной свеклы увеличилась и составила 573га., создан сервисно-заготовительный центр ТОО «АгроСервисҚан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Агробизнес 2020» в 2017 году выделено субсидий: на растениеводство -379,9 млн. тенге, на животноводство – 10,9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года стабильно работают тепличные комплексы «GreenLandAlatau» и «LSTmarket». За отчетный период произведено 7050,2 тонн овощ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ладах у сельхозтоваропроизводителей региона заложено на зимнее хранение 31200 тонн лука, 1500 тонн картоф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на проведение противоэпизоотических мероприятий из бюджета выделено и освоено 26,4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о против сибирской язвы -7500 голов крупного рогатого скота, 61000 голов мелкого рогатого скота, 2000 голов лошадей, 400свин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против оспы -55600 голов овец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ыло исследовано против бруцеллеза 7952 голов крупного рогатого скота, положительно реагировало 7 голов, 47720 голов мелкого рогатого скота, из них положительно реагировало 95 голов, которые сданы в мясоперерабатывающее предприятие. Выплачены компенсации владельцам животных в сумме 1,7 млн.тенге. Для обеспечения санитарного убоя выделено и освоено 255,0 тыс.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отлова и уничтожения бродячих собак и кошек из бюджета выделено 2,4 млн.тенге, отловлены и уничтожены 1655 бродячих собак и коше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е Шенгельды введен в эксплуатацию ветеринарный пункт.</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Социальные вопросы. </w:t>
      </w:r>
      <w:r>
        <w:rPr>
          <w:rFonts w:eastAsia="Times New Roman" w:cs="Times New Roman" w:ascii="Times New Roman" w:hAnsi="Times New Roman"/>
          <w:sz w:val="24"/>
          <w:szCs w:val="24"/>
          <w:lang w:eastAsia="ru-RU"/>
        </w:rPr>
        <w:t>В отдел занятости и социальных программ за содействием в трудоустройстве обратились 2058 человек, из них трудоустроено 1214. Создано 2325 новых рабочих ме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на профессиональное обучение направлен 371 человек по специальностям: электрогазосварщик, электромонтер, парикмахер, повар, оператор ЭВМ, швея. Из числа завершивших обучение трудоустроены 239 чел.</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оплачиваемые общественные работы направлен 451 человек, в т.ч. из сельской местности - 218 челове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социальные рабочие места направлены 37 человек, и все трудоустрое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молодежную практику направлены 38 человек, из них на постоянную работу трудоустроено 24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малого и среднего бизнеса 16 человек получили микрокредит в сумме 72,1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ы следующие виды адресной социальной помощ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адресная социальная помощь проживающим ниже черты бедности выплачена 63 получателям на сумму 1779,0 тыс. 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623 ребенка до 18 лет из малообеспеченных семей выплачено 6564,0 тыс. 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ую помощь получили 464 семьи на сумму 6252,5 тыс. 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ую помощь на обучение и воспитание детей-инвалидов на дому получили 39 человек на сумму 1084,5 тыс. 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ую помощь в сумме 1361,4 тыс.тенге получили 16 больных туберкулез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чены компенсации 6 участникам и инвалидам ВОВ на сумму 408,4 тыс.тенге, на 9 мая 7 участникам в сумме 950,0 тыс.тенге, 112 воинам афганцам на сумму 5600,0 тыс.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9 гражданам, пострадавшим от аварии на Чернобыльской АЭС, выплачена единовременная социальная помощь в сумме 1450,0 тыс. 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а социальная помощь 382 работникам социальной сферы, проживающим в сельской местности на сумму 4333,8 тыс. 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7 гражданам оказана гуманитарная помощь из всех источников финансирования на сумму 7160,0 тыс.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а социальная помощь 2 студентам из малообеспеченных семей по гранту акима области в сумме 1108,0 тыс.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а социальная помощь 344 детям из малообеспеченных семей по пилотному проекту «Орлеу» в сумме 17907,9 тыс.тенг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ластным управлением координации занятости и социальных программ за отчетный период выделено 40 путевок. 86 человек получили ортопедическую помощь, 2 инвалида - кресло-коляски, 38 инвалидов тифло - сурдосредства, 119 инвалидов гигиенические сред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57 инвалидов 1-ой группы, не имеющих возможности передвигаться самостоятельно, предоставлены услуги индивидуального помощника.</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ЖКХ и благоустройств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жилищно-коммунальной сфере проведена определенная работа: по благоустройству, озеленению и санитарной очистке территорий города Капшагай и населенных пунктов сельских округов.</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Теплоснабжение.</w:t>
      </w:r>
      <w:r>
        <w:rPr>
          <w:rFonts w:eastAsia="Times New Roman" w:cs="Times New Roman" w:ascii="Times New Roman" w:hAnsi="Times New Roman"/>
          <w:sz w:val="24"/>
          <w:szCs w:val="24"/>
          <w:lang w:eastAsia="ru-RU"/>
        </w:rPr>
        <w:t>Протяженность тепловых сетей – 58,4 км (магистральные 15,6 км и распределительные 42,8 км). В настоящее время 30% или 18,0 км этих сетей заменено, износ сетей составляет 40%.</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бесперебойным теплоснабжением города Капшагай приобретено мазута в количестве 17,4 тыс. тон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 году начата работа по реконструкции водогрейной котельной ГКП «Капшагайжылу» с заменой 3-х котлов, деаэраторов и технологического оборудования и установкой нового котла. </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одоснабжение и водоотведе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тяженность водопроводных сетей составляет 270,4 км и 156,2 км сетей канализации. Износ водопроводных сетей составляет более 70,0%, что требует модернизации 189,0 км. Износ канализационных сетей составляет 70% или 116,5 км, имеющиеся недостатки постоянно приводят к большим авариям на сет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произведены строительно-монтажные работы по водоснабжению по реконструкции скважинного водозабора в п. Ар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работку проектно-сметной документации для реконструкции канализационных очистных сооружений с.Заречный выделено 63,8 млн.тенге. Проведены геодезические и геологические работы.</w:t>
      </w:r>
    </w:p>
    <w:p>
      <w:pPr>
        <w:pStyle w:val="Normal"/>
        <w:shd w:fill="FFFFFF" w:val="clear"/>
        <w:spacing w:lineRule="auto" w:line="240" w:before="0" w:after="0"/>
        <w:ind w:firstLine="709"/>
        <w:jc w:val="both"/>
        <w:rPr/>
      </w:pPr>
      <w:r>
        <w:rPr>
          <w:rFonts w:eastAsia="Times New Roman" w:cs="Times New Roman" w:ascii="Times New Roman" w:hAnsi="Times New Roman"/>
          <w:b/>
          <w:i/>
          <w:sz w:val="24"/>
          <w:szCs w:val="24"/>
          <w:u w:val="single"/>
          <w:lang w:eastAsia="ru-RU"/>
        </w:rPr>
        <w:t>Жилой фонд</w:t>
      </w:r>
      <w:r>
        <w:rPr>
          <w:rFonts w:eastAsia="Times New Roman" w:cs="Times New Roman" w:ascii="Times New Roman" w:hAnsi="Times New Roman"/>
          <w:sz w:val="24"/>
          <w:szCs w:val="24"/>
          <w:lang w:eastAsia="ru-RU"/>
        </w:rPr>
        <w:t xml:space="preserve"> города Капшагай составляет 238 многоэтажных домов, из них в аварийном и ветхом состоянии находится 30 двухэтажных домов (270 квартиробщей площадью 9,6 тыс.кв.м.1967 года постройки), которые несут опасность для проживающих в них людей. Все дома были обследованы специализированной организацией ТОО «Алматықұрылысэксперт», получены технические заключения по сно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нос 2х аварийных домов города по ул.Степная выделено и освоено 5,0 млн.тенге. Приобретены 16 квартир на сумму 79,8 млн.тенге.</w:t>
      </w:r>
    </w:p>
    <w:p>
      <w:pPr>
        <w:pStyle w:val="Normal"/>
        <w:shd w:fill="FFFFFF" w:val="clear"/>
        <w:spacing w:lineRule="auto" w:line="240" w:before="0" w:after="0"/>
        <w:ind w:firstLine="709"/>
        <w:jc w:val="both"/>
        <w:rPr/>
      </w:pPr>
      <w:r>
        <w:rPr>
          <w:rFonts w:eastAsia="Times New Roman" w:cs="Times New Roman" w:ascii="Times New Roman" w:hAnsi="Times New Roman"/>
          <w:b/>
          <w:i/>
          <w:sz w:val="24"/>
          <w:szCs w:val="24"/>
          <w:u w:val="single"/>
          <w:lang w:eastAsia="ru-RU"/>
        </w:rPr>
        <w:t>По благоустройству</w:t>
      </w:r>
      <w:r>
        <w:rPr>
          <w:rFonts w:eastAsia="Times New Roman" w:cs="Times New Roman" w:ascii="Times New Roman" w:hAnsi="Times New Roman"/>
          <w:sz w:val="24"/>
          <w:szCs w:val="24"/>
          <w:lang w:eastAsia="ru-RU"/>
        </w:rPr>
        <w:t>: произведен ремонт и установка новых остановочных павильонов в количестве 22 шту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детские площадки, футбольное поле, произведен ремонт внутриквартальных доро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камейки, урны во дворах гор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текущий ремонт дворовых дорог и парковочных ме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а обрезка сухостоя и химическая обработка зеленых насаждений города и сельских округ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ены территории 2х пляж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текущий ремонт двух фонтанов гор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я работ по техническому обслуживанию светофоров и дорожных знаков выделено 3015,0 тыс.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электроэнергии светофоров города выделено и освоено 241,0 тыс.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текущие ремонтные работы автомобильных дорог города и сельских округ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ы работы по паспортизации улиц города и сельских округов. На разработку проектно-сметной документации среднего ремонта автодорог (улиц Межквартальной мкр.2, ул. ул.Железнодорожная, ул.Соболева, подъезд к с/т Алтын-Алма, ул.Жамбыла, Конаева, Алматинская, подъездной дороги к ЖД вокзалу со стороны трассы Алматы-Оскемен, средний ремонт заезд к с.Арна) выделено и освоено 13,3 млн. 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работку проектно-сметной документации капитального ремонта автодорог (ул.Центральная, Айтеке би, ул. Индустриальная, улиц зоны отдыха «Алматы – Демалыс» г.Капшагай) выделено 32,0 млн. 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работку проектно-сметной документации на строительство автодорог (строительство продолжения ул. Муканова и ул. Достык, автодороги Набережной пляжа г.Капшагай) выделено 12,9 млн. тенг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разработку технико-экономического обоснования строительства моста через канал Шошкалысай выделено 3,5 млн.тенг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проведение капитального ремонта ул. Индустриальная по г.Капшагай (протяженностью 2,6 км) выделено 40,0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Развитие регионов» на благоустройство (устройство 2х детских площадок) в с.Заречный выделено и освоено 3490,0 тыс.тенге, на благоустройство Шенгельдинского сельского округа (устройство детских площадок ) в селах Шенгельды, Сарыбулак и Кербулак выделено и освоено 9450,0 тыс.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Развитие системы водоснабжения и водоотведения»: - на реконструкцию и строительство системы водоснабжения ст.Коскудук, Таскум, Боктер предусмотрено 100,0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программы «Развитие регионов» (устройство детских площадок в с.Акозек, ст.Коскудук и текущий ремонт сети водопровода в с. Заречный) - 12,9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продолжена работа по благоустройству дворовых площадок г.Капшага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стройство, обслуживание пляжной зоны г.Капшагай - 118,6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рычной сети в г.Капшагай - 50,0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мену остановок, устройство и покраску урн, скамеек - 37,6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нос 2х аварийных домов города по ул.Степная - 10,0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жилья - 84,0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капитального ремонта дорог ул.Индустриальная - 244,3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питальный ремонт дорог улиц зоны отдыха «Алматы-Демалыс», 14 улиц, протяженностью 15 км. - 100,0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питальный ремонт дорог улиц Центральная и Айтеке-би - 50,0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едний ремонт дорог ул. Кунаева - 50,0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ремонт ул.Объездная п.Коскудук - 51,9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кущий ремонт ул.Болек би п.Коскудук - 20,3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ительство дороги набережной пляжа г.Капшагай - 249,2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работку проектно-сметной документации на капитальный ремонт улиц 8-10 микрорайонов (2-я очередь) - 7,1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работку проектно-сметной документации на капитальный ремонт улиц микр. «Восточный» - 6,0 млн.тенге.</w:t>
      </w:r>
    </w:p>
    <w:p>
      <w:pPr>
        <w:pStyle w:val="Normal"/>
        <w:shd w:fill="FFFFFF" w:val="clear"/>
        <w:spacing w:lineRule="auto" w:line="240" w:before="0" w:after="0"/>
        <w:ind w:firstLine="709"/>
        <w:jc w:val="both"/>
        <w:rPr/>
      </w:pPr>
      <w:r>
        <w:rPr>
          <w:rFonts w:eastAsia="Times New Roman" w:cs="Times New Roman" w:ascii="Times New Roman" w:hAnsi="Times New Roman"/>
          <w:b/>
          <w:bCs/>
          <w:i/>
          <w:sz w:val="24"/>
          <w:szCs w:val="24"/>
          <w:lang w:eastAsia="ru-RU"/>
        </w:rPr>
        <w:t>Строительство</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Объем строительных работ составил 9225,7 млн. тенге. Ввод жилья составил 11,9 тыс. кв.м.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рамках реализации программы «Нұрлы жол» завершены два объекта инженерно-коммуникационной инфраструктуры для ИЖС в микрорайонах 12 «Б» и «Арна 2-я очередь» на общую сумму 770,4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в эксплуатацию средняя школа на 120 мест в с.Акозе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проекта «Развитие и обустройство инженерно-коммуникационной инфраструктуры для ИЖС г. Капшагай Алматинской области» мкр. «Арна» выделено 546,5млн.тенг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о строительство 50-ти квартирного кредитного жилого дома, выделено 151,0 млн.тенге, для строительства сетей к жилому дому выделено 23,4 млн.тенг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разработки проектно-изыскательных работ «Строительство средней школы на 900 мест в г.Капшагай» выделено 10,0 млн.тенге. Общая сумма договора составляет 26,3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вершение инженерно-коммуникационной системы 50-ти квартирного кредитного дома - 26,7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вершение инженерно-коммуникационной системы мкр. «Арна» - 100,7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работку проектно-сметной документации по проекту «50-ти квартирного арендного дома в г.Капшагай» предусмотрено 11,8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работку проектно-сметной документации по проекту «30-ти квартирного арендного дома в г.Капшагай» - 5,2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вершение разработки проектно-изыскательных работ по объекту «Строительство средней школы на 900 мест в г.Капшагай» - 10,0 млн.тенг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строительство участкового пункта полиции, совмещенного с жилым домом, в с.Заречный - 19,9 млн.тенге.</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разование. </w:t>
      </w:r>
      <w:r>
        <w:rPr>
          <w:rFonts w:eastAsia="Times New Roman" w:cs="Times New Roman" w:ascii="Times New Roman" w:hAnsi="Times New Roman"/>
          <w:sz w:val="24"/>
          <w:szCs w:val="24"/>
          <w:lang w:eastAsia="ru-RU"/>
        </w:rPr>
        <w:t>В городе и регионе функционируют 8 государственных, 8 частных дошкольных учреждений и 7 миницентр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ткрыты 5 частных детских садов в городе и 1 частный детский сад в с.Заречный с охватом 365 детей. Дошкольными учреждениями охвачено 2650 детей, что составляет 97,5%.</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учащихся подтверждается на предметных олимпиадах, интеллектуальных конкурсах, в защите научных проек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областном этапе защиты проектов «Дарын» среди учащихся 9-11 классов участвовало 34 учащихся, из них призовые места заняли 28;</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ластном этапе защиты проектов «Зерде» среди учащихся 1-7 классов участвовало 45 учащихся, из них призовые места заняли 32;</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спубликанском этапе защиты проектов «Зерде» среди учащихся 1-7 классов участвовало 5 учащихся, из них призовые места заняли 2;</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ластной олимпиаде по казахскому языку «Жарқын болашақ» 10 учащихся приняли участие, 3-е заняли призовые мес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областном этапе научно-практической конференции Малой академии наук, где участвовали 33 учащихся, 25 стали обладателями призовых мес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республиканском этапе научно-практической конференции Малой академии наук, где участвовали 17 учащихся, 13 из которых, стали обладателями призовых мес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республиканской олимпиаде им.К.Битибаевой по казахскому языку участвовал 1 ученик, который занял призовое мест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 итогам международного конкурса «Flex» 1 учащийся обучается в США на бесплатной осно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спубликанской предметной олимпиаде участвовало 45 учащихся, 42 из которых заняли призовые ме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2017 учебном году во всех общеобразовательных школах средним образованием были охвачены 9620 учащихся. 185 учащихся сдавали ЕНТ. По результатам ЕНТ 21 учащийся стал обладателями «Алтын белгі», 16 учащихся удостоились аттестата особого образца. Результат ЕНТ по Капшагайскому району показал средний балл – 90 и занял І-место в Алматинской области. По итогам рейтинговых показателей управления образования Алматинской области среди районов отдел образования города Капшагай награжден дипломом I степе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капитальный ремонт детского сада «Аленушка» на сумму 112,0 млн.тенге. Оснащена материально-техническая база на сумму 25,0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материально-технической оснащенности учреждений образования. Приобретено учебников и учебно-методической литературы на сумму 91,5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о компьютерной техники на сумму 10,5 млн.тенге, мультимедийного оборудования на сумму 9,4 млн.тенг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сегодняшний день 15 школ города и региона подключены к широкополосной сети интернет, имеется 100 интерактивных дос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ся проектно-сметная документация для проведения капитального ремонта школы им.И.Алтынсарина на сумму 9,8 млн. тенг.</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стадии разработки проектно-сметная документация по проекту «Школьный двор» по благоустройству территорий 5-ти школ города на общую сумму 7,9 млн.тенге.</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дравоохран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фере здравоохранения за отчетный период пролечено больных в круглосуточном стационаре - 6211, в дневном стационаре -2473. По скрининговому осмотру целевых групп населения по раннему выявлению заболеваний было обследовано и осмотрено 39430 человек, взято на диспансерный учет 1920 человек. Для улучшения и укрепления здоровья населения с целью проведения профилактической работы огромная роль отводится формированию здорового образа жизни через СМИ, реализуется программа «Здоровый образ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кущий год приобретено медицинского оборудования на сумму 16,6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иклинике функционирует аптека для отпуска бесплатных лекарственных препаратов для больных, состоящих на диспансерном учете, выделенная сумма составила 272,2 млн.тенг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зрабатывается проектно-сметная документация для строительства станции скорой неотложной помощи и детской поликлиники в г.Капшагай.</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ультура, спорт и туриз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проводится активная работа по организации досуга горожан. В 2017 году по городу Капшагай и региону организовано и проведено 327 культурных мероприятий и конкур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свой вклад в пропаганду и развитие культуры ГУ «Городская библиотека» и сельские библиотеки Шенгельды и Заречный. Выполняя поставленные задачи, работают в тесном контакте с учреждениями образования, воинскими частями, предприятиями и организациями города и региона, проводят читательские конференции, встречи с поэтами и писателями, участвуют в городских и областных мероприят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формирования здорового образа жизни населения в городе и в сельских округах проводится большая работа по развитию массовых видов спорта. Всего в городе работают 163 спортивных объекта и детско-юношеская спортивная школа по 18 видам спорта, в которых занимаются 1488 человек. В течение отчетного периода проведено 77 масштабных мероприятий, пропагандирующих здоровый образ жизни. Охват граждан, занимающихся физической культурой и спортом, составил 17527 человек или 28,5% от всего населения гор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рте городского парка введена в эксплуатацию спортивная зона: стадион на 124 посадочных мест, волейбольная, баскетбольная, боксерская и роликовая спортивные площадки. Сумма проекта составила 109,0 млн.тенг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7 год подготовлены 5 мастеров спорта, 52 кандидата в мастера спорта, 25-ти присвоен взрослый спортивный разряд, 124 получили массовые разряды. Завоевано 965 медалей на Республиканских и Международных соревнованиях, в том числе 326 золотых, 639 серебряных и бронзовых, 124 спортсмена вошли в сборные Республики Казахстан.</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проведения спортивных и культурных мероприятий на международном и республиканском уровне планируется строительство Дворца спорта. Разрабатывается проектно–сметная документация на сумму 10,0 млн.тенге, срок завершения – март 2018 го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территории Капшагайского водохранилища расположены 189 объектов инфраструктуры туризма, которые имеют благоустроенные коттеджи, летние кафе, автостоянки. Оказывают комплекс услуг 10 гостиниц, 7 игорных заведений и 3 слот-клуб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 каждым годом количество посетителей увеличивается, объем платных услуг,оказанных в 2017 г., составил 440,0 млн.тенге или 101,2% к 2016 год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 начала текущего года введен один гостиничный комплекс ИП «Ибрагимова» с оказанием оздоровительных услуг, создано 7 рабочих мест, и база отдыха «Ермин» на 60 мест размещения, с созданием 9 рабочих мест.</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Общественный порядок. </w:t>
      </w:r>
      <w:r>
        <w:rPr>
          <w:rFonts w:eastAsia="Times New Roman" w:cs="Times New Roman" w:ascii="Times New Roman" w:hAnsi="Times New Roman"/>
          <w:sz w:val="24"/>
          <w:szCs w:val="24"/>
          <w:lang w:eastAsia="ru-RU"/>
        </w:rPr>
        <w:t>В результате создания в городе местной полицейской службы снижено количество преступлений, за 11 месяцев 2017 года зарегистрировано 1028 преступлений (2016г. -1374).</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осстановления и развития сети общественных формирований правоохранительной направленности в ГОВД принимаются меры по исполнению Закона РК «Об участии граждан в обеспечении общественного поряд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филактики наркопреступлений и ограничения табакокурения совместно с акиматом города в учебных заведениях региона на постоянной основе проводятся лекции, беседы и акции с показом видеороликов на тему: «Нет наркомании!», «Молодежь против наркотиков» и д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здоровления криминогенной обстановки в текущем году проведены оперативно-профилактические мероприятия «Подросток», «Выпускные вечера», акции «Дети в ночном городе», «Семья и дети». Проведены профилактические рейдовые мероприятия по выявлению и установлению мест сбора несовершеннолетних с последующим сообщением по школам и местам работы родителей. На комиссию по защите прав несовершеннолетних направлено 8 материалов в отношении несовершеннолетних правонарушителей из неблагополучных семей, которые были обсуждены и рассмотрены на заседаниях комиссии с приглашением родителей и представителей шко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храны общественного правопорядка и раскрытия преступлений по городу Капшагай внедрена профилактическая программа «Соседский присмотр-Нулевая терпим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атом города совместно с органами прокуратуры реализуется пилотный проект «Безопасный город». Задачами проекта являются повышение доверия населения к правоохранительным органам, организация эффективного партнерства между обществом и правоохранительными органами в профилактике правонарушений, формирование у граждан нулевой терпимости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вязи с этим на сегодняшний день проводятся работы по установке видеокамер в жилых домах, проектирование уличного и дворового видеонаблюдения с последующим введением в работу ЦО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ГНПП «Алтын-Эмель»располагается в пределах Кербулакского и Панфиловского районов Алматинской области и на землях г. Капшагай – части динамично развивающегося региона, который имеет целый ряд разнообразных  </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2. Анализ природных, историко-культурных и административных </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ов для развития туристской деятельности</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ГНПП «Алтын-Эмель» велика по площади и удалена от больших городов на достаточно большое расстояние – порядка 150 км до въезда на его территорию со стороны Алматы, порядка 130 км – со стороны Талдыкоргана. Через его территорию проходит всего одна автодорога с капитальным покрытием, которая имеет небольшое ответвление к нескольким маленьким населённым пунктам, находящимся на землях акимата внутри территории ГНП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лимат территории резкоконтинентальный, с малым количеством осадков. Учитывая маловодность территории, в ГНПП следует считать перспективным в плане организации массового отдыха только берег Капшагайского водохранилища и р.Иле поблизости от впадения её в Капшагайское водохранилище. В то же время, благодаря наличию интересных ландшафтов, археологических и палеонтологических объектов, богатому биоразнообразию, ГНПП имеет хороший экотуристский потенциал. В таблице 16  приведены факторы благоприятные для развития туризма и ограничивающие его.</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блица 16 - Факторы, влияющие на развитие туризма в ГНПП «Алтын-Э</w:t>
      </w:r>
      <w:r>
        <w:rPr/>
        <w:t>мель»</w:t>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Характеристики, повышающие туристскую и рекреационную привлекательность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Характеристики, ограничивающие туристскую и рекреационную привлекательность территории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Общ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ошая сохранность территор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ообразие и уникальность объектов показа: природные геологические и биологические объекты, исторические и археологические памят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ая привлекательность ландшаф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дминистрацией ГНПП туристских объектов в отличном санитарном состоян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обственного сайта и офиса в г.Алм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алённость от крупных населённых пунк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сутствие достаточного количе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г с твёрдым покрыти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Массовый отды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бширных акваторий: Капчагайское водохранилище, р.И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ый жаркий период ле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ошая обзорность ландшафта, сочетание в пейзаже водной поверхности, равнины и горных верш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гидроминеральных ресур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водность сухопутной территор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снежные зи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ие сильные вет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бросанность по территории и большая удалённость отдельных объектов пока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ревесных насаждений вблизи берегов Капчагайского водохранилищ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пляжей большой площади и хорошего каче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и наблюдающаяся мутность воды в р.Или и в верхней части Капшагайского водохранилищ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селитебной инфраструктуры вблизи водных объек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сутствие санаторно-курортной инфраструкт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разнообразия рекреационных занят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Экологический туриз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гатство фауны и наличие редких видов  позвоночных живот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ая численность копытных животных, доступных для наблю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гатая флора, включающая редкие и эндемичные ви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ое разнообразие и уникальность растительных сообще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гинальные геологические структуры и объек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гинальность сочетания и эстетическая привлекательность ландшаф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ширность и малолюдность территор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никальных исторических и археологических памятн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 штате ГНПП специалистов, знающих повадки живот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бширной акватории, пригодной для спортивно-приключенческого туризма (водные виды спорта, включая парусный 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достаточность развития туристской инфраструктуры среднего и низкого уровней комфор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ровый клима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сутствие специальных ботанических маршру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среди экскурсоводов специалистов, знающих флор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штате специалистов, владеющих иностранными язы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специального снаряжения и инструкторов для спортивно-приключенческого направления туризм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Рыбал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доёмов и рыбы в н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пециалистов – организаторов рыбал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туристской инфраструктуры, ориентированной на рыбак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чебный туриз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ообразие экосистем, ландшафтов, богатство и разнообразие биологически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бросанность по территории и большие расстояния до отдельных объектов показ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i/>
                <w:lang w:eastAsia="ru-RU"/>
              </w:rPr>
              <w:t>Научный туриз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гатство и разнообразие флоры и фауны, интересные геологические и палеонтологические объекты, наличие редких и эндемичных видов и экосисте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очность рекламы имеющихся возможнос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штате специалистов разных биологических специальностей</w:t>
            </w:r>
          </w:p>
        </w:tc>
      </w:tr>
    </w:tbl>
    <w:p>
      <w:pPr>
        <w:pStyle w:val="Normal"/>
        <w:tabs>
          <w:tab w:val="clear" w:pos="709"/>
          <w:tab w:val="right" w:pos="9072"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right" w:pos="9072"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ным видом отдыха в ГНПП являются  пешие экскурсии по тропам на туристских объектах, куда туристы добираются преимущественно на личных автомашинах, реже - автобусах.  Менее распространены остановки и ночлег с питанием в гостиницах с последующим автомобильным выездом на туробъекты. Реже происходят ночевки на бивачных полянах и пешие экскурсии по туробъектам.</w:t>
      </w:r>
    </w:p>
    <w:p>
      <w:pPr>
        <w:pStyle w:val="Normal"/>
        <w:tabs>
          <w:tab w:val="clear" w:pos="709"/>
          <w:tab w:val="right" w:pos="9072" w:leader="dot"/>
        </w:tabs>
        <w:spacing w:lineRule="auto" w:line="240" w:before="0" w:after="0"/>
        <w:ind w:firstLine="709"/>
        <w:jc w:val="both"/>
        <w:rPr/>
      </w:pPr>
      <w:r>
        <w:rPr>
          <w:rFonts w:eastAsia="Times New Roman" w:cs="Times New Roman" w:ascii="Times New Roman" w:hAnsi="Times New Roman"/>
          <w:sz w:val="24"/>
          <w:szCs w:val="24"/>
          <w:lang w:eastAsia="ru-RU"/>
        </w:rPr>
        <w:t xml:space="preserve">Основная работа с отдыхающими проводится гидами-проводниками ГНПП, которые сопровождают каждую группу до самого выезда, рассказывают об туристских объектах, животном и растительном мире, проводят инструктаж о правилах поведения туристов в ГНПП, осуществляют размещение групп на бивуачных полянах, гостиницах, оказывают при необходимости техническую помощь. </w:t>
      </w:r>
    </w:p>
    <w:p>
      <w:pPr>
        <w:pStyle w:val="Normal"/>
        <w:tabs>
          <w:tab w:val="clear" w:pos="709"/>
          <w:tab w:val="right" w:pos="9072"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 ряд договоров о совместной деятельности с турфирмами. Ежегодно нацпарк принимает участие в  международных и  областных турвыставках. Реклама туристических возможностей национального парка ведется в Интернете на собственном веб-сайте www. аltyn-emel.kz, который запущен в 2004 г.</w:t>
      </w:r>
    </w:p>
    <w:p>
      <w:pPr>
        <w:pStyle w:val="Normal"/>
        <w:tabs>
          <w:tab w:val="clear" w:pos="709"/>
          <w:tab w:val="right" w:pos="9072"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нацпарке действуют 3 туристских маршрута. Туристы посещают туристско-рекреационные маршруты преимущественно с весны (март) по конец осени (октябрь), иногда в зимние месяцы.</w:t>
      </w:r>
    </w:p>
    <w:p>
      <w:pPr>
        <w:pStyle w:val="Normal"/>
        <w:tabs>
          <w:tab w:val="clear" w:pos="709"/>
          <w:tab w:val="right" w:pos="9072"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ы имеют КПП со шлагбаумами, позволяющими контролировать въезд и выезд туристов. На 3-х маршрутах выделено 9 пешеходных троп протяженностью 321 км. Маршруты и тропы обустроены указателями, урнами, туалетами, имеются 10 смотровых площадок, 8 беседок,6 крытых навесов, 8 бивуачных полян и палаточных лагерей,  6 стоянок для автотранспорта. Для проживания туристов имеются 6 гостиниц на 50 мест.</w:t>
      </w:r>
    </w:p>
    <w:p>
      <w:pPr>
        <w:pStyle w:val="Normal"/>
        <w:tabs>
          <w:tab w:val="clear" w:pos="709"/>
          <w:tab w:val="right" w:pos="9072" w:leader="dot"/>
        </w:tabs>
        <w:spacing w:lineRule="auto" w:line="240" w:before="0" w:after="0"/>
        <w:ind w:firstLine="709"/>
        <w:jc w:val="both"/>
        <w:rPr/>
      </w:pPr>
      <w:r>
        <w:rPr>
          <w:rFonts w:eastAsia="Times New Roman" w:cs="Times New Roman" w:ascii="Times New Roman" w:hAnsi="Times New Roman"/>
          <w:sz w:val="24"/>
          <w:szCs w:val="24"/>
          <w:lang w:eastAsia="ru-RU"/>
        </w:rPr>
        <w:t>Для улучшения качества туристских услуг произведено частичное благоустройство гостиниц «Алтын - Эмель» и «Шыган», на туробъектах - родник Ч.Валиханова и Поющий бархан - установлены новые скамейки, туалеты, столы, обновлены аншлаги, на турмаршрутах заменены билборды. Постоянно проводится работа по содержанию и благоустройству туристских объектов с целью сохранения и показа туристам. После прохождения дождей грейдером расчищались автодороги на турмаршрутах, проводилась засыпка промоин.</w:t>
      </w:r>
    </w:p>
    <w:p>
      <w:pPr>
        <w:pStyle w:val="Normal"/>
        <w:tabs>
          <w:tab w:val="clear" w:pos="709"/>
          <w:tab w:val="right" w:pos="9072" w:leader="dot"/>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дополнительно проекты 3-х маршрутов, один научно-познавательный турмаршрут.</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5.3. Анализ и прогноз поступлений платежей от туристской и рекреационной деятельности</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ПП «Алтын-Эмель» в последнее время активно развивает туристско-рекреационную деятельность. Благодаря успешной работе специалистов нацпарка и тесному сотрудничеству ООПТ со средствами массовой информации, использованию современных видов связи и актуальной подаче информации о природно-историческом богатстве территории, ежегодно увеличивается число посетителей ГНПП «Алтын-Эмель».  Так, в 2015 году ГНПП посетило  4098 туристов, в 2016 г. – 5808, в 2017 – 9974 турис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блюдается также и рост объема поступлений от туристско-рекреационной деятельности (Табл.1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17- Сумма поступлений от туристско-рекреационной деятельности ГНПП за 2013-2018 гг.</w:t>
      </w:r>
    </w:p>
    <w:tbl>
      <w:tblPr>
        <w:tblW w:w="9463" w:type="dxa"/>
        <w:jc w:val="left"/>
        <w:tblInd w:w="-5" w:type="dxa"/>
        <w:tblLayout w:type="fixed"/>
        <w:tblCellMar>
          <w:top w:w="0" w:type="dxa"/>
          <w:left w:w="108" w:type="dxa"/>
          <w:bottom w:w="0" w:type="dxa"/>
          <w:right w:w="108" w:type="dxa"/>
        </w:tblCellMar>
      </w:tblPr>
      <w:tblGrid>
        <w:gridCol w:w="2087"/>
        <w:gridCol w:w="1475"/>
        <w:gridCol w:w="1475"/>
        <w:gridCol w:w="1475"/>
        <w:gridCol w:w="1475"/>
        <w:gridCol w:w="1476"/>
      </w:tblGrid>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умма поступлений от туристско-рекреационной деятельнос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3</w:t>
            </w:r>
          </w:p>
        </w:tc>
        <w:tc>
          <w:tcPr>
            <w:tcW w:w="1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4</w:t>
            </w:r>
          </w:p>
        </w:tc>
        <w:tc>
          <w:tcPr>
            <w:tcW w:w="1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5</w:t>
            </w:r>
          </w:p>
        </w:tc>
        <w:tc>
          <w:tcPr>
            <w:tcW w:w="1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6</w:t>
            </w:r>
          </w:p>
        </w:tc>
        <w:tc>
          <w:tcPr>
            <w:tcW w:w="1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7</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2018 год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15 100 100</w:t>
            </w:r>
          </w:p>
        </w:tc>
        <w:tc>
          <w:tcPr>
            <w:tcW w:w="1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 xml:space="preserve">13 762 </w:t>
            </w:r>
            <w:r>
              <w:rPr>
                <w:rFonts w:cs="Times New Roman" w:ascii="Times New Roman" w:hAnsi="Times New Roman"/>
                <w:lang w:val="kk-KZ"/>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20 016 300</w:t>
            </w:r>
          </w:p>
        </w:tc>
        <w:tc>
          <w:tcPr>
            <w:tcW w:w="1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801 272</w:t>
            </w:r>
          </w:p>
        </w:tc>
        <w:tc>
          <w:tcPr>
            <w:tcW w:w="14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bCs/>
              </w:rPr>
              <w:t>16 162 356</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26 441 300</w:t>
            </w:r>
          </w:p>
        </w:tc>
      </w:tr>
    </w:tbl>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данных таблицы 17показывает, что в течение 6 лет сумма поступлений от туристско-рекреационной деятельности выросла в 1,6 раз. Также из таблицы видны значительные колебания объема поступивших денежных средств: минимальная сумма – 11,8 млн. тенге – была получена нацпарком в 2016 г., максимальная –26,44 млн. тенге – в 2018 г. Значительный объем поступлений (20 млн. тенге) был зафиксирован в 2015 г., промежуточные объемы (13,7 млн. тенге, 15,1 млн. тенге, 16,2 млн. тенге) получены парком в 2014, 2013 и 2017 годах соответственно. Такие колебания сумм поступления от туристско-рекреационной деятельности связаны с погодными условиями каждого конкретного года, которые обуславливают комфортность пребывания посетителей на территории парка, расположенной в полупустыне Илийской полупустынной области Или-Балхаш-Алакольской пустынной впад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общая сумма средств, поступающих в бюджет ГНПП от туризма, складывается из нескольких составляю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та за пользование туристскими маршрутами на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лата за услуги, оказываемые сотрудниками ГНП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лата за аренду снаряжения, лошадей, лодок, автотранспорта, и т.д., принадлежащих ГНП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лата за посещение музея прир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та за лицензии на проведение любительской рыбал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сбор средств в бюджет ГНПП можно считать удовлетворительным. Внутри территории ГНПП существует несколько категорий хозяйствующих субъектов: физические и юридические лица, действующие в пределах земель, подконтрольных акимату с.Басши, крестьянские хозяйства в подгорной части, однако никто из них не занимается туристской деятельностью, вся она осуществляется собственными силами ГНПП или туристскими фирмами на договорной основе. ГНПП имеет отработанный механизм взымания платежей и отлаженную систему контроля за присутствующими на его территории турис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ПП «Алтын-Эмель» плодотворно сотрудничает с целым рядом туристских фирм, перечень которых показан в таблице 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 Перечень турфирм, с которым заключались договора в 2017-2018гг.</w:t>
      </w:r>
    </w:p>
    <w:tbl>
      <w:tblPr>
        <w:tblW w:w="9605" w:type="dxa"/>
        <w:jc w:val="left"/>
        <w:tblInd w:w="-147" w:type="dxa"/>
        <w:tblLayout w:type="fixed"/>
        <w:tblCellMar>
          <w:top w:w="0" w:type="dxa"/>
          <w:left w:w="108" w:type="dxa"/>
          <w:bottom w:w="0" w:type="dxa"/>
          <w:right w:w="108" w:type="dxa"/>
        </w:tblCellMar>
      </w:tblPr>
      <w:tblGrid>
        <w:gridCol w:w="438"/>
        <w:gridCol w:w="3884"/>
        <w:gridCol w:w="2995"/>
        <w:gridCol w:w="228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нная почт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лефо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О «</w:t>
            </w:r>
            <w:r>
              <w:rPr>
                <w:rFonts w:cs="Times New Roman" w:ascii="Times New Roman" w:hAnsi="Times New Roman"/>
                <w:lang w:val="en-US"/>
              </w:rPr>
              <w:t>Asia Discovery</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15">
              <w:r>
                <w:rPr>
                  <w:rStyle w:val="InternetLink"/>
                  <w:rFonts w:cs="Times New Roman" w:ascii="Times New Roman" w:hAnsi="Times New Roman"/>
                  <w:lang w:val="en-US"/>
                </w:rPr>
                <w:t>anna@asia-discovery.kz</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 92 69 3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 60 13 9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О «</w:t>
            </w:r>
            <w:r>
              <w:rPr>
                <w:rFonts w:cs="Times New Roman" w:ascii="Times New Roman" w:hAnsi="Times New Roman"/>
                <w:lang w:val="en-US"/>
              </w:rPr>
              <w:t>Arnai tours</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6">
              <w:r>
                <w:rPr>
                  <w:rStyle w:val="InternetLink"/>
                  <w:rFonts w:cs="Times New Roman" w:ascii="Times New Roman" w:hAnsi="Times New Roman"/>
                  <w:lang w:val="en-US"/>
                </w:rPr>
                <w:t>Arnai</w:t>
              </w:r>
              <w:r>
                <w:rPr>
                  <w:rStyle w:val="InternetLink"/>
                  <w:rFonts w:cs="Times New Roman" w:ascii="Times New Roman" w:hAnsi="Times New Roman"/>
                </w:rPr>
                <w:t>_</w:t>
              </w:r>
              <w:r>
                <w:rPr>
                  <w:rStyle w:val="InternetLink"/>
                  <w:rFonts w:cs="Times New Roman" w:ascii="Times New Roman" w:hAnsi="Times New Roman"/>
                  <w:lang w:val="en-US"/>
                </w:rPr>
                <w:t>zhana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hyperlink r:id="rId17">
              <w:r>
                <w:rPr>
                  <w:rStyle w:val="InternetLink"/>
                  <w:rFonts w:cs="Times New Roman" w:ascii="Times New Roman" w:hAnsi="Times New Roman"/>
                  <w:lang w:val="en-US"/>
                </w:rPr>
                <w:t>Arnaitours</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 67 40 7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61 40 3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О «</w:t>
            </w:r>
            <w:r>
              <w:rPr>
                <w:rFonts w:cs="Times New Roman" w:ascii="Times New Roman" w:hAnsi="Times New Roman"/>
                <w:lang w:val="en-US"/>
              </w:rPr>
              <w:t>Akzhol travel</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8">
              <w:r>
                <w:rPr>
                  <w:rStyle w:val="InternetLink"/>
                  <w:rFonts w:cs="Times New Roman" w:ascii="Times New Roman" w:hAnsi="Times New Roman"/>
                  <w:lang w:val="en-US"/>
                </w:rPr>
                <w:t>Akzhol</w:t>
              </w:r>
              <w:r>
                <w:rPr>
                  <w:rStyle w:val="InternetLink"/>
                  <w:rFonts w:cs="Times New Roman" w:ascii="Times New Roman" w:hAnsi="Times New Roman"/>
                </w:rPr>
                <w:t>@</w:t>
              </w:r>
              <w:r>
                <w:rPr>
                  <w:rStyle w:val="InternetLink"/>
                  <w:rFonts w:cs="Times New Roman" w:ascii="Times New Roman" w:hAnsi="Times New Roman"/>
                  <w:lang w:val="en-US"/>
                </w:rPr>
                <w:t>akzhol</w:t>
              </w:r>
              <w:r>
                <w:rPr>
                  <w:rStyle w:val="InternetLink"/>
                  <w:rFonts w:cs="Times New Roman" w:ascii="Times New Roman" w:hAnsi="Times New Roman"/>
                </w:rPr>
                <w:t>.</w:t>
              </w:r>
              <w:r>
                <w:rPr>
                  <w:rStyle w:val="InternetLink"/>
                  <w:rFonts w:cs="Times New Roman" w:ascii="Times New Roman" w:hAnsi="Times New Roman"/>
                  <w:lang w:val="en-US"/>
                </w:rPr>
                <w:t>net</w:t>
              </w:r>
            </w:hyperlink>
          </w:p>
          <w:p>
            <w:pPr>
              <w:pStyle w:val="Normal"/>
              <w:spacing w:lineRule="auto" w:line="240" w:before="0" w:after="0"/>
              <w:jc w:val="center"/>
              <w:rPr>
                <w:rFonts w:ascii="Times New Roman" w:hAnsi="Times New Roman" w:cs="Times New Roman"/>
              </w:rPr>
            </w:pPr>
            <w:hyperlink r:id="rId19">
              <w:r>
                <w:rPr>
                  <w:rStyle w:val="InternetLink"/>
                  <w:rFonts w:cs="Times New Roman" w:ascii="Times New Roman" w:hAnsi="Times New Roman"/>
                  <w:lang w:val="en-US"/>
                </w:rPr>
                <w:t>Akzhol</w:t>
              </w:r>
              <w:r>
                <w:rPr>
                  <w:rStyle w:val="InternetLink"/>
                  <w:rFonts w:cs="Times New Roman" w:ascii="Times New Roman" w:hAnsi="Times New Roman"/>
                </w:rPr>
                <w:t>4@</w:t>
              </w:r>
              <w:r>
                <w:rPr>
                  <w:rStyle w:val="InternetLink"/>
                  <w:rFonts w:cs="Times New Roman" w:ascii="Times New Roman" w:hAnsi="Times New Roman"/>
                  <w:lang w:val="en-US"/>
                </w:rPr>
                <w:t>akzhol</w:t>
              </w:r>
              <w:r>
                <w:rPr>
                  <w:rStyle w:val="InternetLink"/>
                  <w:rFonts w:cs="Times New Roman" w:ascii="Times New Roman" w:hAnsi="Times New Roman"/>
                </w:rPr>
                <w:t>.</w:t>
              </w:r>
              <w:r>
                <w:rPr>
                  <w:rStyle w:val="InternetLink"/>
                  <w:rFonts w:cs="Times New Roman" w:ascii="Times New Roman" w:hAnsi="Times New Roman"/>
                  <w:lang w:val="en-US"/>
                </w:rPr>
                <w:t>net</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 73 14 0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О</w:t>
            </w:r>
            <w:r>
              <w:rPr>
                <w:rFonts w:cs="Times New Roman" w:ascii="Times New Roman" w:hAnsi="Times New Roman"/>
                <w:lang w:val="en-US"/>
              </w:rPr>
              <w:t xml:space="preserve"> «Travel Agency tour Asi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20">
              <w:r>
                <w:rPr>
                  <w:rStyle w:val="InternetLink"/>
                  <w:rFonts w:cs="Times New Roman" w:ascii="Times New Roman" w:hAnsi="Times New Roman"/>
                  <w:lang w:val="en-US"/>
                </w:rPr>
                <w:t>office@tourasia.kz</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3 76 57 1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3 76 57 1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О «</w:t>
            </w:r>
            <w:r>
              <w:rPr>
                <w:rFonts w:cs="Times New Roman" w:ascii="Times New Roman" w:hAnsi="Times New Roman"/>
                <w:lang w:val="kk-KZ"/>
              </w:rPr>
              <w:t xml:space="preserve">Туран Азия </w:t>
            </w:r>
            <w:r>
              <w:rPr>
                <w:rFonts w:cs="Times New Roman" w:ascii="Times New Roman" w:hAnsi="Times New Roman"/>
                <w:lang w:val="en-US"/>
              </w:rPr>
              <w:t>LLR</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21">
              <w:r>
                <w:rPr>
                  <w:rStyle w:val="InternetLink"/>
                  <w:rFonts w:cs="Times New Roman" w:ascii="Times New Roman" w:hAnsi="Times New Roman"/>
                  <w:lang w:val="en-US"/>
                </w:rPr>
                <w:t>Incoming2@turanasia.kz</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 66 36 7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2727 66 36 9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О «</w:t>
            </w:r>
            <w:r>
              <w:rPr>
                <w:rFonts w:cs="Times New Roman" w:ascii="Times New Roman" w:hAnsi="Times New Roman"/>
                <w:lang w:val="en-US"/>
              </w:rPr>
              <w:t>Complete service</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22">
              <w:r>
                <w:rPr>
                  <w:rStyle w:val="InternetLink"/>
                  <w:rFonts w:cs="Times New Roman" w:ascii="Times New Roman" w:hAnsi="Times New Roman"/>
                  <w:lang w:val="en-US"/>
                </w:rPr>
                <w:t>Tour@complete.kz</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 92 35 8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 92 26 9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О «</w:t>
            </w:r>
            <w:r>
              <w:rPr>
                <w:rFonts w:cs="Times New Roman" w:ascii="Times New Roman" w:hAnsi="Times New Roman"/>
                <w:lang w:val="en-US"/>
              </w:rPr>
              <w:t>Tay-Typ</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23">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tautour</w:t>
              </w:r>
              <w:r>
                <w:rPr>
                  <w:rStyle w:val="InternetLink"/>
                  <w:rFonts w:cs="Times New Roman" w:ascii="Times New Roman" w:hAnsi="Times New Roman"/>
                </w:rPr>
                <w:t>.</w:t>
              </w:r>
              <w:r>
                <w:rPr>
                  <w:rStyle w:val="InternetLink"/>
                  <w:rFonts w:cs="Times New Roman" w:ascii="Times New Roman" w:hAnsi="Times New Roman"/>
                  <w:lang w:val="en-US"/>
                </w:rPr>
                <w:t>kz</w:t>
              </w:r>
            </w:hyperlink>
          </w:p>
          <w:p>
            <w:pPr>
              <w:pStyle w:val="Normal"/>
              <w:spacing w:lineRule="auto" w:line="240" w:before="0" w:after="0"/>
              <w:jc w:val="center"/>
              <w:rPr>
                <w:rFonts w:ascii="Times New Roman" w:hAnsi="Times New Roman" w:cs="Times New Roman"/>
              </w:rPr>
            </w:pPr>
            <w:hyperlink r:id="rId24">
              <w:r>
                <w:rPr>
                  <w:rStyle w:val="InternetLink"/>
                  <w:rFonts w:cs="Times New Roman" w:ascii="Times New Roman" w:hAnsi="Times New Roman"/>
                  <w:lang w:val="en-US"/>
                </w:rPr>
                <w:t>anna</w:t>
              </w:r>
              <w:r>
                <w:rPr>
                  <w:rStyle w:val="InternetLink"/>
                  <w:rFonts w:cs="Times New Roman" w:ascii="Times New Roman" w:hAnsi="Times New Roman"/>
                </w:rPr>
                <w:t>@</w:t>
              </w:r>
              <w:r>
                <w:rPr>
                  <w:rStyle w:val="InternetLink"/>
                  <w:rFonts w:cs="Times New Roman" w:ascii="Times New Roman" w:hAnsi="Times New Roman"/>
                  <w:lang w:val="en-US"/>
                </w:rPr>
                <w:t>asia</w:t>
              </w:r>
              <w:r>
                <w:rPr>
                  <w:rStyle w:val="InternetLink"/>
                  <w:rFonts w:cs="Times New Roman" w:ascii="Times New Roman" w:hAnsi="Times New Roman"/>
                </w:rPr>
                <w:t>-</w:t>
              </w:r>
              <w:r>
                <w:rPr>
                  <w:rStyle w:val="InternetLink"/>
                  <w:rFonts w:cs="Times New Roman" w:ascii="Times New Roman" w:hAnsi="Times New Roman"/>
                  <w:lang w:val="en-US"/>
                </w:rPr>
                <w:t>discovery</w:t>
              </w:r>
              <w:r>
                <w:rPr>
                  <w:rStyle w:val="InternetLink"/>
                  <w:rFonts w:cs="Times New Roman" w:ascii="Times New Roman" w:hAnsi="Times New Roman"/>
                </w:rPr>
                <w:t>.</w:t>
              </w:r>
              <w:r>
                <w:rPr>
                  <w:rStyle w:val="InternetLink"/>
                  <w:rFonts w:cs="Times New Roman" w:ascii="Times New Roman" w:hAnsi="Times New Roman"/>
                  <w:lang w:val="en-US"/>
                </w:rPr>
                <w:t>kz</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 50 15 1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 73 64 4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O </w:t>
            </w:r>
            <w:r>
              <w:rPr>
                <w:rFonts w:cs="Times New Roman" w:ascii="Times New Roman" w:hAnsi="Times New Roman"/>
              </w:rPr>
              <w:t>«</w:t>
            </w:r>
            <w:r>
              <w:rPr>
                <w:rFonts w:cs="Times New Roman" w:ascii="Times New Roman" w:hAnsi="Times New Roman"/>
                <w:lang w:val="kk-KZ"/>
              </w:rPr>
              <w:t>Азимут Тревел</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25">
              <w:r>
                <w:rPr>
                  <w:rStyle w:val="InternetLink"/>
                  <w:rFonts w:cs="Times New Roman" w:ascii="Times New Roman" w:hAnsi="Times New Roman"/>
                  <w:lang w:val="en-US"/>
                </w:rPr>
                <w:t>info@azimut-travel.kz</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3 56 28 2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 17 52 8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O </w:t>
            </w:r>
            <w:r>
              <w:rPr>
                <w:rFonts w:cs="Times New Roman" w:ascii="Times New Roman" w:hAnsi="Times New Roman"/>
              </w:rPr>
              <w:t>«</w:t>
            </w:r>
            <w:r>
              <w:rPr>
                <w:rFonts w:cs="Times New Roman" w:ascii="Times New Roman" w:hAnsi="Times New Roman"/>
                <w:lang w:val="en-US"/>
              </w:rPr>
              <w:t>NATA WORLWIDE TREVEL</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26">
              <w:r>
                <w:rPr>
                  <w:rStyle w:val="InternetLink"/>
                  <w:rFonts w:cs="Times New Roman" w:ascii="Times New Roman" w:hAnsi="Times New Roman"/>
                  <w:lang w:val="en-US"/>
                </w:rPr>
                <w:t>incoming@nata.kz</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O «</w:t>
            </w:r>
            <w:r>
              <w:rPr>
                <w:rFonts w:cs="Times New Roman" w:ascii="Times New Roman" w:hAnsi="Times New Roman"/>
                <w:lang w:val="kk-KZ"/>
              </w:rPr>
              <w:t>А</w:t>
            </w:r>
            <w:r>
              <w:rPr>
                <w:rFonts w:cs="Times New Roman" w:ascii="Times New Roman" w:hAnsi="Times New Roman"/>
                <w:lang w:val="en-US"/>
              </w:rPr>
              <w:t>lmaty Citi Tou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27">
              <w:r>
                <w:rPr>
                  <w:rStyle w:val="InternetLink"/>
                  <w:rFonts w:cs="Times New Roman" w:ascii="Times New Roman" w:hAnsi="Times New Roman"/>
                  <w:lang w:val="en-US"/>
                </w:rPr>
                <w:t>info@city-tour.kz</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2 90 07 7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OO </w:t>
            </w:r>
            <w:r>
              <w:rPr>
                <w:rFonts w:cs="Times New Roman" w:ascii="Times New Roman" w:hAnsi="Times New Roman"/>
              </w:rPr>
              <w:t>«</w:t>
            </w:r>
            <w:r>
              <w:rPr>
                <w:rFonts w:cs="Times New Roman" w:ascii="Times New Roman" w:hAnsi="Times New Roman"/>
                <w:lang w:val="en-US"/>
              </w:rPr>
              <w:t>MTK Complete service</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28">
              <w:r>
                <w:rPr>
                  <w:rStyle w:val="InternetLink"/>
                  <w:rFonts w:cs="Times New Roman" w:ascii="Times New Roman" w:hAnsi="Times New Roman"/>
                  <w:lang w:val="en-US"/>
                </w:rPr>
                <w:t>Tour@complete.kz</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 7273 90 70 70</w:t>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О</w:t>
            </w:r>
            <w:r>
              <w:rPr>
                <w:rFonts w:cs="Times New Roman" w:ascii="Times New Roman" w:hAnsi="Times New Roman"/>
                <w:lang w:val="en-US"/>
              </w:rPr>
              <w:t xml:space="preserve"> «VDA Company»</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29">
              <w:r>
                <w:rPr>
                  <w:rStyle w:val="InternetLink"/>
                  <w:rFonts w:cs="Times New Roman" w:ascii="Times New Roman" w:hAnsi="Times New Roman"/>
                  <w:lang w:val="en-US"/>
                </w:rPr>
                <w:t>info@city-tour.kz</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8 7272 90 07 77</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7(727) 313 18 67</w:t>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О «</w:t>
            </w:r>
            <w:r>
              <w:rPr>
                <w:rFonts w:cs="Times New Roman" w:ascii="Times New Roman" w:hAnsi="Times New Roman"/>
                <w:lang w:val="en-US"/>
              </w:rPr>
              <w:t>BAI GROUP KZ</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hyperlink r:id="rId30">
              <w:r>
                <w:rPr>
                  <w:rStyle w:val="InternetLink"/>
                  <w:rFonts w:cs="Times New Roman" w:ascii="Times New Roman" w:hAnsi="Times New Roman"/>
                  <w:lang w:val="en-US"/>
                </w:rPr>
                <w:t>baigroupkz@mail.ru</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 702 351 17 79</w:t>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TOO </w:t>
            </w:r>
            <w:r>
              <w:rPr>
                <w:rFonts w:cs="Times New Roman" w:ascii="Times New Roman" w:hAnsi="Times New Roman"/>
                <w:lang w:val="kk-KZ"/>
              </w:rPr>
              <w:t>«Бласт Тур»</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ИП «ИП </w:t>
            </w:r>
            <w:r>
              <w:rPr>
                <w:rFonts w:cs="Times New Roman" w:ascii="Times New Roman" w:hAnsi="Times New Roman"/>
                <w:lang w:val="en-US"/>
              </w:rPr>
              <w:t>New Tour</w:t>
            </w:r>
            <w:r>
              <w:rPr>
                <w:rFonts w:cs="Times New Roman" w:ascii="Times New Roman" w:hAnsi="Times New Roman"/>
                <w:lang w:val="kk-KZ"/>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31">
              <w:r>
                <w:rPr>
                  <w:rStyle w:val="InternetLink"/>
                  <w:rFonts w:cs="Times New Roman" w:ascii="Times New Roman" w:hAnsi="Times New Roman"/>
                  <w:lang w:val="en-US"/>
                </w:rPr>
                <w:t>newtour.kz@gmail.com</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 702 777 80 83</w:t>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w:t>
            </w:r>
            <w:r>
              <w:rPr>
                <w:rFonts w:cs="Times New Roman" w:ascii="Times New Roman" w:hAnsi="Times New Roman"/>
                <w:lang w:val="en-US"/>
              </w:rPr>
              <w:t>OcOO Central Asian Travel System</w:t>
            </w:r>
            <w:r>
              <w:rPr>
                <w:rFonts w:cs="Times New Roman" w:ascii="Times New Roman" w:hAnsi="Times New Roman"/>
                <w:lang w:val="kk-KZ"/>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hyperlink r:id="rId32">
              <w:r>
                <w:rPr>
                  <w:rStyle w:val="InternetLink"/>
                  <w:rFonts w:cs="Times New Roman" w:ascii="Times New Roman" w:hAnsi="Times New Roman"/>
                  <w:lang w:val="en-US"/>
                </w:rPr>
                <w:t>catour@elcat.kg</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96 (312) 32 52 62</w:t>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w:t>
            </w:r>
            <w:r>
              <w:rPr>
                <w:rFonts w:cs="Times New Roman" w:ascii="Times New Roman" w:hAnsi="Times New Roman"/>
                <w:lang w:val="en-US"/>
              </w:rPr>
              <w:t xml:space="preserve">OcOO </w:t>
            </w:r>
            <w:r>
              <w:rPr>
                <w:rFonts w:cs="Times New Roman" w:ascii="Times New Roman" w:hAnsi="Times New Roman"/>
                <w:lang w:val="kk-KZ"/>
              </w:rPr>
              <w:t>Ак – Сай Трэвел»</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hyperlink r:id="rId33">
              <w:r>
                <w:rPr>
                  <w:rStyle w:val="InternetLink"/>
                  <w:rFonts w:cs="Times New Roman" w:ascii="Times New Roman" w:hAnsi="Times New Roman"/>
                  <w:lang w:val="en-US"/>
                </w:rPr>
                <w:t>info@ak-sai.com</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96 312 901616</w:t>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ТОО «</w:t>
            </w:r>
            <w:r>
              <w:rPr>
                <w:rFonts w:cs="Times New Roman" w:ascii="Times New Roman" w:hAnsi="Times New Roman"/>
                <w:lang w:val="en-US"/>
              </w:rPr>
              <w:t>Kazakhstan Travel Hub</w:t>
            </w:r>
            <w:r>
              <w:rPr>
                <w:rFonts w:cs="Times New Roman" w:ascii="Times New Roman" w:hAnsi="Times New Roman"/>
                <w:lang w:val="kk-KZ"/>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hyperlink r:id="rId34">
              <w:r>
                <w:rPr>
                  <w:rStyle w:val="InternetLink"/>
                  <w:rFonts w:cs="Times New Roman" w:ascii="Times New Roman" w:hAnsi="Times New Roman"/>
                  <w:lang w:val="en-US"/>
                </w:rPr>
                <w:t>travelhub.kz@mail.ru</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7701 712 43 26 </w:t>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ТОО«</w:t>
            </w:r>
            <w:r>
              <w:rPr>
                <w:rFonts w:cs="Times New Roman" w:ascii="Times New Roman" w:hAnsi="Times New Roman"/>
                <w:lang w:val="en-US"/>
              </w:rPr>
              <w:t>Silk Road business Services</w:t>
            </w:r>
            <w:r>
              <w:rPr>
                <w:rFonts w:cs="Times New Roman" w:ascii="Times New Roman" w:hAnsi="Times New Roman"/>
                <w:lang w:val="kk-KZ"/>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hyperlink r:id="rId35">
              <w:r>
                <w:rPr>
                  <w:rStyle w:val="InternetLink"/>
                  <w:rFonts w:cs="Times New Roman" w:ascii="Times New Roman" w:hAnsi="Times New Roman"/>
                  <w:lang w:val="en-US"/>
                </w:rPr>
                <w:t>moldirsra@silkadv.com</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 727 268 27 43</w:t>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О «</w:t>
            </w:r>
            <w:r>
              <w:rPr>
                <w:rFonts w:cs="Times New Roman" w:ascii="Times New Roman" w:hAnsi="Times New Roman"/>
                <w:lang w:val="en-US"/>
              </w:rPr>
              <w:t>Complete Travel service</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hyperlink r:id="rId36">
              <w:r>
                <w:rPr>
                  <w:rStyle w:val="InternetLink"/>
                  <w:rFonts w:cs="Times New Roman" w:ascii="Times New Roman" w:hAnsi="Times New Roman"/>
                  <w:lang w:val="en-US"/>
                </w:rPr>
                <w:t>tour@complete.kz</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7(727) 390 70 70 </w:t>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О «</w:t>
            </w:r>
            <w:r>
              <w:rPr>
                <w:rFonts w:cs="Times New Roman" w:ascii="Times New Roman" w:hAnsi="Times New Roman"/>
                <w:lang w:val="en-US"/>
              </w:rPr>
              <w:t>ALMATY Trevel</w:t>
            </w:r>
            <w:r>
              <w:rPr>
                <w:rFonts w:cs="Times New Roman" w:ascii="Times New Roman" w:hAnsi="Times New Roman"/>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37">
              <w:r>
                <w:rPr>
                  <w:rStyle w:val="InternetLink"/>
                  <w:rFonts w:cs="Times New Roman" w:ascii="Times New Roman" w:hAnsi="Times New Roman"/>
                  <w:lang w:val="en-US"/>
                </w:rPr>
                <w:t>Almaly7@mail.kz</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7</w:t>
            </w:r>
            <w:r>
              <w:rPr>
                <w:rFonts w:cs="Times New Roman" w:ascii="Times New Roman" w:hAnsi="Times New Roman"/>
                <w:lang w:val="kk-KZ"/>
              </w:rPr>
              <w:t>(727)397 43 77</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727)397 43 29</w:t>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ак указывалось выше, в ГНПП развита собственная инфраструктура для обслуживания туристов, фактически ГНПП является монополистом в сфере расселения и предоставления услуг по обеспечению клиентов питани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зоне ограниченной хозяйственнойдеятельности разрешена спортивная рыбалка, которая служат хорошим источником дохода для ГНП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ГНПП имеется возможность обеспечивать сопровождением группы туристов и рыбаков, осуществляющих лицензионную рыбал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НПП остаются неиспользованными возможности по предоставлению специальных научных туров, изготовлению и реализации сувениров, изделий бытового назначения из местных материалов (верблюжья и овечья шерсть, коврики, изделия из тростника, плетёные изделия из ивы, сухофрукты, и т.д.), специальной фото- и видеопрод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ГНПП не имеет инфраструктуры для приёма массового клиента, заинтересованного в отдыхе рекреационного направления, не реализуются возможности получения средств именно из этой сферы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ерритории ГНПП «Алтын-Эмель» имеются выходы радоновых вод, на состав и качество которых необходимо получить заключение соответствующих организаций, и которые могут быть использованы для организации санаторно-курортного комплек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здания дополнительной инфраструктуры для развлечения и размещения туристов, заинтересованных в сервисе разного уровня, введении в действие дополнительных маршрутов, расширения спектра оказываемых услуг, установления гибкой системы тарифов, можно ожидать значительного увеличения доходов. Наиболее перспективен в этом отношении пляжный туризм, поскольку он способен привлечь многочисленных клиентов.</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5.4. Определение экономических приоритетов в получении дохода от туристской деятельности ГНПП для физических и юридических лиц (местного населения, туристских агентств, отечественных и иностранных инвесторов и др.)</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НПП важно обозначить экономические приоритеты в получении дохода от туристской деятельности для физических и юридических лиц (местного населения, туристских агентств, отечественных и иностранных инвесторов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ГНПП «Алтын-Эмель» чрезвычайно привлекательна,как для посетителей, так и для инвесторов. Представление участков в долгосрочное или краткосрочное пользование обуславливает возможность развития  массового туризма рекреационного и курортно-оздоровительного направления. Арендаторы могут оказывать туристам целый комплекс услуг: селитебные, развлекательные, торговые, медицинские, транспортные, телекоммукационны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не смотря на активную деятельность сотрудников ГНПП в сфере туризма и рекреации на территории нацпарка, продолжают оставаться актуальными следующие проблемы, которые препятствуют более интенсивному использованию имеющихся природных ресурсов ГНПП для рекреации и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достаток инфраструктуры, ориентированной на разного потреб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урегулированность взаимоотношений с турфирмами, заинтересованными в поставке клиентов в ГН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лабая заинтересованность местного населения в бизнесе, связанном с туристскими возможностями территории па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ся туристская инфраструктура на территории ГНПП является собственностью ГНПП. Для создания объектов туристской инфраструктуры ГНПП понадобятся большие капиталовложения в эту сферу и привлечение сторонних инвестиций. В таких условиях администрации ГНПП необходимо иметь возможность контроля деятельности всех сторонних природопользователей при выдаче разрешений на новое строительство, сооружениеобъектов и их эксплуатацию. Это позволит регулировать нагрузку от предпринимательской деятельности и  жизнедеятельности людей на экосистемы нацпа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это актуально при выдаче разрешений на новое строительство и сооружение временных объектов. Новые объекты должны допускаться на территорию только в том случае, если в качестве экономического приоритета ими будет выбрана деятельность, дополняющая существующую инфраструктуру услугами и предложениями, которых не хватает отдыхаю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вления качества и полноты удовлетворения запросов посетителей администрации ГНПП необходимо осуществлять сбор информации – статистической от сторонних пользователей и с помощью анкетирования от посетителей ГНПП. При выдаче разрешений на экономическую деятельность в границах ГНПП необходимо учитывать готовность организации (физического лица, инвестора, и т.д.) развивать деятельность в предложенных направлениях, объёмах и границах, при строгом соблюдении экологических требований ГН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туристских фирм также необходимо увязывать с собственным экономическим интересом ГНПП, утверждёнными маршрутами и правилами посещения ГНПП, а также в обязательном порядке с допустимыми рекреационными нагрузками на отдельные экосистемы и маршруты, а также с рекреационной ёмкостью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тношении местного населения наиболее выгодной является стратегия, перенацеливающая экономический интерес населения в сектор обслуживания туристской деятельности ГНПП, или на организацию собственного бизнеса, который может быть включен в общую программу обслуживания посетителей ГНПП (расселение посетителей, поставка продуктов питания, предоставление лошадей, изготовление сувениров, работа гидами и экскурсоводами, и т.д.). Поскольку местное население в настоящее время  еще не готово к обслуживанию отдельных экскурсионных маршрутов в качестве гидов и экскурсоводов, задачей ГНПП является создание на своей базе школы гидов – экскурсоводов из числа местных жителей. Одна из возможных форм сотрудничества с ними в дальнейшем – закрепление за ними экскурсионных маршрутов и троп на договорной основе с ГН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и экономических приоритетов всех сотрудничающих с ГНПП субъектов очень важна открытость в деятельности ГНПП, нацеленность на сотрудничество, экопросветительские мероприятия.</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Рекреационная емкость и нагрузк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ГНПП «Алтын-Эмель» находится в полупустынях Илийской котловины, окруженной горными хребтами. Разнообразие и уникальность природных условий, особая уязвимость природных комплексов нацпарка, расположение между двумя крупными городами Алматинской области и целый ряд других факторов создает особые условия для развития на территории ГНПП экологического туризма. Обязательным условием для посещения нацпарка является сопровождение организованных экскурсий групп туристов гидом-провод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туризм в ГНПП является автомобильно-пешим, т.е. туристы прибывают в парк на собственных автомашинах, изредка бывают автобусные экскурсии, затем туристы посещают объекты пешим ходом. Парк предоставляет туристам свой транспорт на арендной основе. Менее распространены остановки и ночлег с питанием в гостиницах с последующим автомобильным выездом на туробъекты. Иногда туристы ночуют на бивачных полянах и совершают пешие экскурсии по туробъектам.</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ема и обслуживания туристов имеются 3 турмаршрута и 9 туристских троп, на турмаршрутах устроено 10 смотровых площадок, 11 бивуачных полян и 6 площадок под палаточные лагеря, 7 стоянок для автотранспорта, юрта, 2 гостиницы, а также навесы и беседки, туалеты, мусорные контейнеры, указатели и аншлаги.Кроме того, на территории национального парка установлено 10 туристских широкоформатных рекламно-информационных билбордов и 18 различных аншлагов и указателей.</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 имеющихся турмаршрутов представлена ниже:</w:t>
      </w:r>
    </w:p>
    <w:p>
      <w:pPr>
        <w:pStyle w:val="Normal"/>
        <w:shd w:fill="FFFFFF" w:val="clear"/>
        <w:tabs>
          <w:tab w:val="clear" w:pos="709"/>
          <w:tab w:val="left" w:pos="3119" w:leader="none"/>
        </w:tabs>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 xml:space="preserve">Автомобильно-пеший маршрут № 1: </w:t>
      </w:r>
      <w:r>
        <w:rPr>
          <w:rFonts w:eastAsia="Times New Roman" w:cs="Times New Roman" w:ascii="Times New Roman" w:hAnsi="Times New Roman"/>
          <w:bCs/>
          <w:color w:val="000000"/>
          <w:sz w:val="24"/>
          <w:szCs w:val="24"/>
          <w:lang w:eastAsia="ru-RU"/>
        </w:rPr>
        <w:t>с. Басши – государственный памятник природы «Поющие барханы» - родник Ч. Валиханова – Туранговая рощ</w:t>
      </w:r>
      <w:r>
        <w:rPr>
          <w:rFonts w:eastAsia="Times New Roman" w:cs="Times New Roman" w:ascii="Times New Roman" w:hAnsi="Times New Roman"/>
          <w:bCs/>
          <w:color w:val="000000"/>
          <w:sz w:val="24"/>
          <w:szCs w:val="24"/>
          <w:lang w:val="kk-KZ" w:eastAsia="ru-RU"/>
        </w:rPr>
        <w:t xml:space="preserve">а </w:t>
      </w:r>
      <w:r>
        <w:rPr>
          <w:rFonts w:eastAsia="Times New Roman" w:cs="Times New Roman" w:ascii="Times New Roman" w:hAnsi="Times New Roman"/>
          <w:bCs/>
          <w:color w:val="000000"/>
          <w:sz w:val="24"/>
          <w:szCs w:val="24"/>
          <w:lang w:eastAsia="ru-RU"/>
        </w:rPr>
        <w:t>- каменные стелы «Ошактас».</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color w:val="000000"/>
          <w:sz w:val="24"/>
          <w:szCs w:val="24"/>
          <w:u w:val="single"/>
          <w:lang w:eastAsia="ru-RU"/>
        </w:rPr>
        <w:t>Инфраструктура маршрута:</w:t>
      </w:r>
      <w:r>
        <w:rPr>
          <w:rFonts w:eastAsia="Times New Roman" w:cs="Times New Roman" w:ascii="Times New Roman" w:hAnsi="Times New Roman"/>
          <w:bCs/>
          <w:color w:val="000000"/>
          <w:sz w:val="24"/>
          <w:szCs w:val="24"/>
          <w:lang w:eastAsia="ru-RU"/>
        </w:rPr>
        <w:t>с. Басши (гостиница «Алтын-Эмель», офис ГНПП «Алтын-Эмель», Музей Природы) - грунтовая дорога до кордона Шыган – кордон Шыган (гостиница «Шыган» на 10 чел, вертолетная площадка, палаточный лагерь, бивуачная поляна и место для стоянки) – грунтовая дорога до памятника природы Поющие Барханы – памятник природы Поющие Барханы (место для стоянки, бивуачная поляна, туалет) – грунтовая дорога на родник Ч. Валиханова и Туранговую рощу – родник Ч. Валиханова и Туранговая роща (беседка, место для стоянки, столик, урны, туалет) – грунтовая дорога на историко-культурный объект «Ошактас» - историко-культурный объект Ошактас (место для стоянки).</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 xml:space="preserve">Автомобильно-пеший маршрут № 2: </w:t>
      </w:r>
      <w:r>
        <w:rPr>
          <w:rFonts w:eastAsia="Times New Roman" w:cs="Times New Roman" w:ascii="Times New Roman" w:hAnsi="Times New Roman"/>
          <w:bCs/>
          <w:color w:val="000000"/>
          <w:sz w:val="24"/>
          <w:szCs w:val="24"/>
          <w:lang w:eastAsia="ru-RU"/>
        </w:rPr>
        <w:t xml:space="preserve">пост № 1 – наскальные рисунки «Танбалытас» - курганы «Бесшатыр». </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Инфраструктура маршрута:</w:t>
      </w:r>
      <w:r>
        <w:rPr>
          <w:rFonts w:eastAsia="Times New Roman" w:cs="Times New Roman" w:ascii="Times New Roman" w:hAnsi="Times New Roman"/>
          <w:color w:val="000000"/>
          <w:sz w:val="24"/>
          <w:szCs w:val="24"/>
          <w:lang w:eastAsia="ru-RU"/>
        </w:rPr>
        <w:t xml:space="preserve">пост № 1– грунтовая дорога до урочища Танбалытас – урочище Танбалытас с петроглифами (место для стоянки, бивуачная поляна) – грунтовая дорога на курганы Бесшатыр – курганы Бесшатыр (место для стоянки, беседка, туалет, урны, панно). </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 xml:space="preserve">Автомобильно-пеший маршрут №3: </w:t>
      </w:r>
      <w:r>
        <w:rPr>
          <w:rFonts w:eastAsia="Times New Roman" w:cs="Times New Roman" w:ascii="Times New Roman" w:hAnsi="Times New Roman"/>
          <w:bCs/>
          <w:color w:val="000000"/>
          <w:sz w:val="24"/>
          <w:szCs w:val="24"/>
          <w:lang w:eastAsia="ru-RU"/>
        </w:rPr>
        <w:t>с. Басши - кордон Косбастау (700 летняя ива) - горы Катутау и Актау.</w:t>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Инфраструктура маршрута: </w:t>
      </w:r>
      <w:r>
        <w:rPr>
          <w:rFonts w:eastAsia="Times New Roman" w:cs="Times New Roman" w:ascii="Times New Roman" w:hAnsi="Times New Roman"/>
          <w:color w:val="000000"/>
          <w:sz w:val="24"/>
          <w:szCs w:val="24"/>
          <w:lang w:eastAsia="ru-RU"/>
        </w:rPr>
        <w:t xml:space="preserve">с. Басши (гостиница «Алтын-Эмель», офис ГНПП «Алтын-Эмель», Музей Природы) - грунтовая дорога до гор Катутау – горы Катутау (стоянка, бивачная поляна, туалет, урны) – грунтовая дорога до гор Актау - горы Актау (стоянка, бивачная поляна, место для ночлега, туалет, урны) – грунтовая дорога на кордон Кольбастау – 700 летняя ива (место для стоянки, бивуачная поляна, туалет, урны, место для ночле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туристские маршруты являются круглогодичными и возможны для посещения в течении года, туристы посещают туристско-рекреационные маршруты преимущественно с весны (март) по конец осени (октябрь), иногда в зимние месяцы. Наиболее посещаемым является турмаршрут на памятник природы «Поющий бархан», затем турмаршрут на горы Актау и Катутау, менее всех посещаются курганы «Бесшатыр», что связано с запретом проезда через заповедную зону нацпа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хранения природных комплексов и успешного развития туристско-рекреационной деятельности на территории государственных национальных природных парков, в том числе и ГНПП «Алтын-Эмель», необходимо соблюдение норм рекреационных нагрузок на турмаршрутах и объектах. Рекреационная нагрузка - единовременное количество отдыхающих на единице площади с учетом суммарного времени вида отдыха за учетный период или за единицу времени.</w:t>
      </w:r>
    </w:p>
    <w:p>
      <w:pPr>
        <w:pStyle w:val="Normal"/>
        <w:spacing w:lineRule="auto" w:line="240" w:before="0" w:after="0"/>
        <w:ind w:firstLine="709"/>
        <w:jc w:val="both"/>
        <w:rPr/>
      </w:pPr>
      <w:r>
        <w:rPr>
          <w:rFonts w:cs="Times New Roman" w:ascii="Times New Roman" w:hAnsi="Times New Roman"/>
          <w:sz w:val="24"/>
          <w:szCs w:val="24"/>
        </w:rPr>
        <w:t>Впервые расчет рекреационной нагрузки для туристских маршрутов, проходящих по территории ГНПП «Алтын-Эмель», был выполнен в 2007 г. в рамках проекта «Корректировка технико-экономического обоснования государственного национального природного парка «Алтын-Эмель» в части разработки генерального плана развития инфраструктуры» (ТОО «ЦДЗ и ГИС «Терра», 200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ее, при разработке проектов «Технико-экономическое обоснование расширения территории государственного национального природного парка «Алтын-Эмель» и «Разработка технико-экономического обоснования и корректировка генерального плана развития инфраструктуры РГУ «ГНПП «Алтын-Эмель» (ТОО «ЦДЗ и ГИС «Терра», 2013 г.) в связи с небольшим количеством посетителей ООПТ расчет рекреационной нагрузки остался без изменений.</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число туристов и рекреантов, посещающих ГНПП «Алтын-Эмель» постоянно растет. Так, в 2016 г. зарегистрировано 5808 посещений турмаршрутов национального парка, в 2017 г – 11932 посещения, к началу третьей декады сентября 2018 г. – 17695 посещений (с учетом того, что один и тот же человек может посетить либо все три маршрута, либо два, либо один из них). </w:t>
      </w:r>
    </w:p>
    <w:p>
      <w:pPr>
        <w:pStyle w:val="Normal"/>
        <w:spacing w:lineRule="auto" w:line="240" w:before="0" w:after="0"/>
        <w:ind w:firstLine="709"/>
        <w:jc w:val="both"/>
        <w:rPr/>
      </w:pPr>
      <w:r>
        <w:rPr>
          <w:rFonts w:cs="Times New Roman" w:ascii="Times New Roman" w:hAnsi="Times New Roman"/>
          <w:sz w:val="24"/>
          <w:szCs w:val="24"/>
        </w:rPr>
        <w:t>Таким образом, антропогенная нагрузка на действующие туристские маршруты ГНПП «Алтын-Эмель» постоянно возрастает. Необходимость регулирования рекреационной нагрузки обусловила разработку проекта «Расчет рекреационной нагрузки на туристические маршруты в ГНПП «Алтын-Эмель» на три маршрута» (2018 г., ТОО «ЦДЗ и ГИС «Терра»).</w:t>
      </w:r>
    </w:p>
    <w:p>
      <w:pPr>
        <w:pStyle w:val="Normal"/>
        <w:spacing w:lineRule="auto" w:line="240" w:before="0" w:after="0"/>
        <w:ind w:firstLine="709"/>
        <w:jc w:val="both"/>
        <w:rPr/>
      </w:pPr>
      <w:r>
        <w:rPr>
          <w:rFonts w:cs="Times New Roman" w:ascii="Times New Roman" w:hAnsi="Times New Roman"/>
          <w:sz w:val="24"/>
          <w:szCs w:val="24"/>
        </w:rPr>
        <w:t xml:space="preserve">Полевые исследования 2018 г и анализ их результатов в ходе выше указанного проекта показали, что в пределах турмаршрутов имеются участки с разной степенью деградации экосистем – от условно фонового состояния до сильной, а местами и очень сильной степенью трансформации. Различна степень благоустройства посещаемой территории, также и необходимость их пос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 настоящее время при имеющемся уровне обустройства и с учетом разной степени необходимости посещения отдельных участков или объектов, расположенных на маршруте, рекреационная нагрузка составляет:</w:t>
      </w:r>
    </w:p>
    <w:p>
      <w:pPr>
        <w:pStyle w:val="Normal"/>
        <w:spacing w:lineRule="auto" w:line="240" w:before="0" w:after="0"/>
        <w:ind w:firstLine="709"/>
        <w:jc w:val="both"/>
        <w:rPr/>
      </w:pPr>
      <w:r>
        <w:rPr>
          <w:rFonts w:cs="Times New Roman" w:ascii="Times New Roman" w:hAnsi="Times New Roman"/>
          <w:sz w:val="24"/>
          <w:szCs w:val="24"/>
        </w:rPr>
        <w:t>- на турмаршрут №1 (с. Басши – государственный памятник природы «Поющие барханы» - родник Ч. Валиханова – Туранговая роща - каменные стелы «Ошактас») – 2550 человек в месяц или 30 600 человек в год;</w:t>
      </w:r>
    </w:p>
    <w:p>
      <w:pPr>
        <w:pStyle w:val="Normal"/>
        <w:spacing w:lineRule="auto" w:line="240" w:before="0" w:after="0"/>
        <w:ind w:firstLine="709"/>
        <w:jc w:val="both"/>
        <w:rPr/>
      </w:pPr>
      <w:r>
        <w:rPr>
          <w:rFonts w:cs="Times New Roman" w:ascii="Times New Roman" w:hAnsi="Times New Roman"/>
          <w:sz w:val="24"/>
          <w:szCs w:val="24"/>
        </w:rPr>
        <w:t>- на турмаршрут №2 (пост № 1 – наскальные рисунки «Танбалытас» - курганы «Бесшатыр»)  -  1 500 человек в месяц или 18 000 человек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урмаршрут №3 (с. Басши - кордон Косбастау (700 летняя ива) - горы Катутау и Актау) – 2 100 человек в месяц или 25 200 человек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в настоящее время наблюдается постоянное увеличение числа посетителей ГНПП «Алтын-Эмель», для сохранения пользующихся популярностью природно-территориальных комплексов необходимо увеличить степень обустройства турмаршрутов. </w:t>
      </w:r>
      <w:r>
        <w:rPr>
          <w:rFonts w:eastAsia="Times New Roman" w:cs="Times New Roman" w:ascii="Times New Roman" w:hAnsi="Times New Roman"/>
          <w:sz w:val="24"/>
          <w:szCs w:val="24"/>
          <w:lang w:eastAsia="ru-RU"/>
        </w:rPr>
        <w:t>Рекомендуется организация и обустройство автостоянок, установка информационных стендов и аншлагов с правилами поведения на участке и описанием особенностей каждого объекта посещения, размещение дополнительного количества урн и мусорных баков, нескольких беседок, туалетов. Необходимо запретить въезд автомашин в основную часть ущелья Теректы, а также на территорию основного места отдыха в горах Актау и небольших возвышенностей в его пределах. Рекомендуется использовать Поющий бархан и лавовый останец в Катутау лишь в качестве объектов фото- и видеосъем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рогах, по которым осуществляется передвижение по территории парка между объектами показа и посещения туристами, рекомендуется в местах развилок дорог установить дополнительные указатели, а также аншлаги на противопожарную и природоохранную темат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для всех турмаршрутов рекомендуется строго соблюдать режим посеще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 2019 по 2023 гг. планируется провести следующее обустройство туристских маршрутов и близ расположенных к ним участков ГНПП:</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навесов, беседок и туалетов, при необходимости строительство новых</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устройство маршрутов путем установок на них и на туробъектах информационных стендов, табличек, указателей, аншлагов, карт-схем турмаршрутов</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информационных панно на турмаршрутах на новые</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устройство территории музея «Бесшатырские курганы», включая усыпальницу</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изит-центра «Тайгак» на турмаршруте № 2</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арка динозавров на турмаршруте №3 в горах Актау</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3 стационарных площадок под турлагеря (Косбастау, Мынбулак и Актау)</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этнографического аула на турмаршруте № 1 (кордон Шыган)</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ивуачной поляны, автостоянки, места под палаточный лагерь на турмаршруте №2 (напротив ущелья Танбалытас).</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ация существующего Визит-центра ГНПП (с. Басши) новыми экспозициями и экспонатами.</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автодорог на турмаршрутах</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электрошлагбаума на въезде на турмаршрут №1 (кордон Шыган)</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е КПП на турмаршруте № 3 </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ляжного городка (близ турмаршрута №2)</w:t>
      </w:r>
    </w:p>
    <w:p>
      <w:pPr>
        <w:pStyle w:val="Style20"/>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этноаула с кумысной фермой возле кордона Узунбул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численных выше мероприятий окажет положительное влияние на состояние экосистем и позволит при их рациональном использовании увеличить рекреационную емкость, и соответственно, допустимые рекреационные  нагрузки до следующих вели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урмаршрут №1 – 2 550 человек в месяц или  30 600 человек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урмаршрут №2  -  7 500 человек в месяц или  90 000 человек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урмаршрут №3 – 2 400 человек в месяц или  28 800 человек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рекомендуется организация доставки посетителей от поселка Басши до конечных точек маршрутов на специально оборудованных туристских автомобилях или автобусах парка, что позволит уменьшить нагрузку на экосистемы, исключить образование объездных дорог, создать дополнительное количество рабочих ме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для ГНПП «Алтын-Эмель» рекомендуется не только завершение обустройства действующих турмаршрутов и соблюдение на них ряда ограничительных мер, но и разработка и организация новых турмаршрутов (Табл.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новых турмаршрутов также необходимо полное обустройство: установка туалетов, беседок, мусоросборников, навесов, урн для сбора мусора, аншлагов и информационных щитов, указателей, стендов, ограждений, организация и обустройство автостоянок, коновязей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всех рекомендованных мероприятий по обустройству планируемых турмаршрутов допустимая рекреационная нагрузка на них составит, согласно сведениям таблицы 19 от  104 человек в год   до 30 600 человек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8"/>
          <w:footerReference w:type="first" r:id="rId3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pPr>
      <w:r>
        <w:rPr>
          <w:rFonts w:eastAsia="Times New Roman" w:cs="Times New Roman" w:ascii="Times New Roman" w:hAnsi="Times New Roman"/>
          <w:sz w:val="24"/>
          <w:szCs w:val="24"/>
          <w:lang w:eastAsia="ru-RU"/>
        </w:rPr>
        <w:t>Таблица 19 -</w:t>
      </w:r>
      <w:r>
        <w:rPr/>
        <w:t xml:space="preserve"> Перечень предлагаемых туристских маршрутов на территории ГНПП «Алтын-Эмель»</w:t>
      </w:r>
    </w:p>
    <w:tbl>
      <w:tblPr>
        <w:tblW w:w="14709" w:type="dxa"/>
        <w:jc w:val="left"/>
        <w:tblInd w:w="-113" w:type="dxa"/>
        <w:tblLayout w:type="fixed"/>
        <w:tblCellMar>
          <w:top w:w="0" w:type="dxa"/>
          <w:left w:w="108" w:type="dxa"/>
          <w:bottom w:w="0" w:type="dxa"/>
          <w:right w:w="108" w:type="dxa"/>
        </w:tblCellMar>
      </w:tblPr>
      <w:tblGrid>
        <w:gridCol w:w="392"/>
        <w:gridCol w:w="4961"/>
        <w:gridCol w:w="1134"/>
        <w:gridCol w:w="1985"/>
        <w:gridCol w:w="1275"/>
        <w:gridCol w:w="1560"/>
        <w:gridCol w:w="1134"/>
        <w:gridCol w:w="2268"/>
      </w:tblGrid>
      <w:tr>
        <w:trPr>
          <w:trHeight w:val="12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156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120"/>
              <w:ind w:hanging="156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ункты прохождения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олжительность маршр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ая протяжён</w:t>
            </w:r>
          </w:p>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сть маршрута,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
                <w:lang w:val="en-US" w:eastAsia="ru-RU"/>
              </w:rPr>
              <w:t>Ma</w:t>
            </w:r>
            <w:r>
              <w:rPr>
                <w:rFonts w:eastAsia="Times New Roman" w:cs="Times New Roman" w:ascii="Times New Roman" w:hAnsi="Times New Roman"/>
                <w:b/>
                <w:lang w:eastAsia="ru-RU"/>
              </w:rPr>
              <w:t>ксим. число человек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креационная нагрузка</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омбинированны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о скрадков и ведение  наблюдений за дикими живо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год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чно-териолог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группы в неделю,</w:t>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 чел./год</w:t>
            </w:r>
          </w:p>
        </w:tc>
      </w:tr>
      <w:tr>
        <w:trPr>
          <w:trHeight w:val="9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 Мынбулак – Ошактас – туранговая роща – родник Ч. Валиханова – Поющий барх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год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чно-познавательный,историко-культу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600 чел./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рдон «Жантогай» - ущ. Каскырсай – пещера «Унгурк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глогод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0 чел./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ru-RU"/>
              </w:rPr>
            </w:pPr>
            <w:r>
              <w:rPr>
                <w:sz w:val="22"/>
                <w:szCs w:val="22"/>
                <w:lang w:val="ru-RU"/>
              </w:rPr>
              <w:t>с. Басши - кордон Косбастау -  через песчаный участок – пойма р. Или (кордон Улькен-Калкан) - специальная смотровая площадка -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круглогодичн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познава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8 ч</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10-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1 группа в день,</w:t>
            </w:r>
          </w:p>
          <w:p>
            <w:pPr>
              <w:pStyle w:val="TextBodyIndent"/>
              <w:spacing w:before="0" w:after="120"/>
              <w:ind w:left="0" w:hanging="0"/>
              <w:jc w:val="center"/>
              <w:rPr>
                <w:sz w:val="22"/>
                <w:szCs w:val="22"/>
                <w:lang w:val="ru-RU"/>
              </w:rPr>
            </w:pPr>
            <w:r>
              <w:rPr>
                <w:sz w:val="22"/>
                <w:szCs w:val="22"/>
                <w:lang w:val="ru-RU"/>
              </w:rPr>
              <w:t>5475 чел/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ru-RU"/>
              </w:rPr>
            </w:pPr>
            <w:r>
              <w:rPr>
                <w:sz w:val="22"/>
                <w:szCs w:val="22"/>
                <w:lang w:val="ru-RU"/>
              </w:rPr>
              <w:t>Пост №1 – ущелье  Теректи-  Танбалытас – пост №1 сквозно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круглогодичн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познава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4 ч.</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18 000 чел./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с.Басши – ущ.Узунбулак – гребень хребта Алтын-Эмель -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Март-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Ботанический</w:t>
            </w:r>
          </w:p>
          <w:p>
            <w:pPr>
              <w:pStyle w:val="TextBodyIndent"/>
              <w:spacing w:before="0" w:after="120"/>
              <w:ind w:left="0" w:hanging="0"/>
              <w:jc w:val="center"/>
              <w:rPr>
                <w:sz w:val="22"/>
                <w:szCs w:val="22"/>
                <w:lang w:val="ru-RU"/>
              </w:rPr>
            </w:pPr>
            <w:r>
              <w:rPr>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2 дн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lang w:val="ru-RU"/>
              </w:rPr>
            </w:pPr>
            <w:r>
              <w:rPr>
                <w:sz w:val="22"/>
                <w:szCs w:val="22"/>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 группы в неделю,</w:t>
            </w:r>
          </w:p>
          <w:p>
            <w:pPr>
              <w:pStyle w:val="TextBodyIndent"/>
              <w:ind w:left="0" w:hanging="0"/>
              <w:jc w:val="center"/>
              <w:rPr>
                <w:sz w:val="22"/>
                <w:szCs w:val="22"/>
                <w:lang w:val="ru-RU"/>
              </w:rPr>
            </w:pPr>
            <w:r>
              <w:rPr>
                <w:sz w:val="22"/>
                <w:szCs w:val="22"/>
                <w:lang w:val="ru-RU"/>
              </w:rPr>
              <w:t>640 чел/год</w:t>
            </w:r>
          </w:p>
          <w:p>
            <w:pPr>
              <w:pStyle w:val="TextBodyIndent"/>
              <w:spacing w:before="0" w:after="120"/>
              <w:ind w:left="0" w:hanging="0"/>
              <w:jc w:val="center"/>
              <w:rPr>
                <w:sz w:val="22"/>
                <w:szCs w:val="22"/>
                <w:lang w:val="ru-RU"/>
              </w:rPr>
            </w:pPr>
            <w:r>
              <w:rPr>
                <w:sz w:val="22"/>
                <w:szCs w:val="22"/>
                <w:lang w:val="ru-RU"/>
              </w:rPr>
            </w:r>
          </w:p>
        </w:tc>
      </w:tr>
    </w:tbl>
    <w:p>
      <w:pPr>
        <w:sectPr>
          <w:footerReference w:type="default" r:id="rId4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НАУЧНО-ИССЛЕДОВАТЕЛЬСКАЯ 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 Законом РК «Об особо охраняемых природных территориях» ГНПП «Алтын-Эмель» имеет статус научного учреждения и проводит на своей территории научные исслед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деятельность ГНПП осуществляется по тематическим планам НИР, утверждаемым КЛХЖМ, программам и ежегодным календарным планам НИР, помимо того составляется годовой план работы отдела на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8 года разрабатывалась и была завершена  в 2012 году тема НИР «Изучение адаптации и состояния популяций лошади Пржевальского и бухарского оленя в процессе реинтродукции в ГНПП «Алтын-Эмель». По мере выполнения темы НИР с 2011 года в связи с уходом бухарского оленя за пределы нацпарка бухарский олень по данной теме не изучался. Итоговый заключительный отчет по теме НИР касательно лошади Пржевальского представлен в КЛОХ в 2013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действия последнего генерального плана развития инфраструктуры, то есть с 2014 года, в ГНПП «Алтын-Эмель» были проведены научные исследования по следующим тем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Наблюдение явлений и процессов в природном комплексе национального парка «Алтын-Эмель и их изучение по программе Летописи прир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Инвентаризация флоры, лекарственных растений и редких видов растений ГНПП «Алтын-Эм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логия и состояние популяций редких копытных ГНПП «Алтын-Эмель» (кулан, джейран, арха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Редкие и исчезающие птицы ГНПП «Алтын-Эмель»: видовой состав, численность, воспроизводство и оценка состояния популя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едена краткая характеристика работ, выполненных в ходе проведения каждой из выше перечисленных тем научных исследований на территории национального парка.</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Наблюдение явлений и процессов в природном комплексе национального парка «Алтын-Эмель» и их изучение по программе Летописи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лись сбор, анализ, обобщение и анализ дневников наблюдений и фенологических таблиц инспекторов, представляемых ежемесячно в научный отдел ГНПП. На основе полученных данных, собственных материалов и литературных данных подготовлены и представлены в КЛХМ годовые книги «Летопись природы» ГНПП «Алтын-Эмель». Также проведены семинары для персонала ГНПП и инспекторского состава по итогам выполнения НИР научного отдела ГНПП. В соответствии со спецификой наблюдений, кордоны оснащены оборудованием для ведения наблюдений по Летописи природы в виде термометров, самодельных снегомеров, водомеров, имеются выделенные ботанические и зоологические феноплощадки. Тема является переходящей и будет продолжена в перспективе.</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Инвентаризация флоры, лекарственных растений и редких видов растений ГНПП «Алтын-Эмел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ся сбор ботанического материала и полевые выезды сотрудника-ботаника на территорию ГНПП. Основная работа по данной теме свелась к обследованиям участков ГНПП и сбору материала на мониторинговых ботанических площадках, заложенных как на территории ГНПП, так и в зоне сервитута. Для оценки состояния флоры и растительности на территории ГНПП и в охранной зоне по теме НИР было заложено 18 мониторинговых ботанических и антропогенных площадок. Подготовлены подробные описания площадок и составлены паспорта, произведены фотосьемки. Параллельно изучалось состояние редких и исчезающих видов растений ГНПП.Готовятся и представляются в КЛХЖМ годовые научные отчеты. Тема является переходяще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ниторинг состояния популяций редких копытных ГНПП «Алтын-Эмель» (кулан, джейран, арха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ы полевые выезды, собран полевой материал (Рис.5), проведена обработка литературы, составлена фототека. Для учета копытных выделены постоянные учетные маршруты, на которых ежегодно проводится их учет. Ведется обработка дневников и книг Летописи природы ГНПП в части, касающихся кулана, джейрана и архара. Подготовлены годовые научные отчеты по теме НИР. Тема НИР является переходящей и будет продолж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02585" cy="198628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41"/>
                    <a:srcRect l="-12" t="-18" r="-12" b="-18"/>
                    <a:stretch>
                      <a:fillRect/>
                    </a:stretch>
                  </pic:blipFill>
                  <pic:spPr bwMode="auto">
                    <a:xfrm>
                      <a:off x="0" y="0"/>
                      <a:ext cx="2902585" cy="198628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5 – Съемка сле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дкие и исчезающие птицы ГНПП «Алтын-Эмель»: видовой состав, численность, воспроизводство и оценка состояния популя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ы полевые выезды (Рис.6), собран материал. В целях обучения госинспекторов подготовлены макеты плакатов редких и исчезающих птиц, остальных видов птиц, собрана фототека по видам птиц. Подготовлены годовые научные отчеты. Тема НИР является переходящей и будет продолж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10535" cy="18478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42"/>
                    <a:srcRect l="-12" t="-19" r="-12" b="-19"/>
                    <a:stretch>
                      <a:fillRect/>
                    </a:stretch>
                  </pic:blipFill>
                  <pic:spPr bwMode="auto">
                    <a:xfrm>
                      <a:off x="0" y="0"/>
                      <a:ext cx="3010535" cy="18478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6 - Орнитологические наблю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учение фауны беспозвоночных животных (паукообразные), обитающих на территории ГНПП «Алтын-Э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ачата в 2017 году. Совершены полевые выезды, собран материал. Подготовлен годовой научный отчет за 2017 год. Тема НИР является переходящей и будет продолжен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выполнения ежегодных планов работы отдела регулярно ведутся такие работы, ка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Обработка фенологических таблиц и тетрадей наблюдений по программе Летописи прир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товится годовая книга «Летопись природы ГНПП «Алтын-Эмель» за прошедший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одятся полевые мониторинговые и иные исследования по программе Летописи природы, а также по темам НИ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дятся не менее 5 заседаний НТ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Согласно утвержденному графику совместно с отделом охраны проводятся учеты численности диких животных - птиц, копытных, пушных и хищных зверей, в том числе зимние с участием Алматинской облтерринспекции лесного хозяйства и животного мира, Института зоологии М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В зимний период проводится камеральная обработка полевых материалов и подготовка промежуточных научных отчетов по темам НИ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водятся не менее 2-х обучающих семинаров для госинспекторов ГНП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Публикуются научные статьи по НИР, некоторые сдаются в печ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 итогам работ НИР ГНПП готовятся научно-практические рекоменд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имается участие в экопросветительских мероприятиях, публикуются научно-популярные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хивной комнате ГНПП выделен научный архив, который включает в себя такие материалы прошлых лет, как дневники и тетради наблюдений госинспекторов в природе, фенологические таблицы, карточки учетов численности диких животных прошлых лет, полевые дневники. Такие материалы, как книги Летописи природы, промежуточные научные отчеты сотрудников отдела науки ГНПП, отчеты сторонних научных организаций, методические документы, акты и карточки учетов численности животных за последние годы хранятся в научном отделе ГНПП и используются для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ется и хранится в электронном виде научная фото- и видеотека растений и животных, представляющая видовые фото, фенологические фазы растений, фото биотопов произрастания растений, биотопы распространения диких животных, отдельные экологические особенности в биологии животных. Из коллекционных материалов имеется гербарий растений (около 100 видов растений, подшитых и снабженных этикетками, в том числе редких и исчезающих), энтомологическая коллекция (в виде 10 больших и малых ящиков, экземпляры насекомых снабжены этикетками с обозначением семейств, родов, латинскими названиями, местом поимки). Гербарий и энтомологическая коллекция  хранятся в научном отделе, открыты для доступа, используются при выставках в дни проведения экологических лекций для школьников, демонстрируются студентам-практикантам или сторонним специалист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учные отчеты, книги Летописи природы, научные статьи, а также все документы, имеющие отношение к научной деятельности ГНПП, хранятся в электронном виде и тем самым составляют электронную научную базу данных ГНПП. Несомненно, что необходима электронная база данных по мониторингу изменений природных комплексов, биоразнообразия и экосистемы ГНПП в рамках ведения Летописи природы, при этом желательно с использованием ГИС-технологий. Такое введение предусмотрено в Генпланах развития инфраструктуры как ГНПП, так и других ООПТ. Однако такая база данных, на наш взгляд, должна быть единая и разработана для всех ООПТ и, помимо того, должны быть выделены средства на приобретение дорогостоящих ГИС-программ и соответствующей компьютерной техники. Электронная библиотека в ГНПП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тся от 2 до 4 кустовых обучающих семинаров по ведению наблюдений по Летописи природы с инспекторским составом ГНПП. Помимо того, для сотрудников офиса ГНПП проводятся 2 информационно-отчетных семинара по результатам выполнения тем НИР. Разработаны и изданы плакаты-определители по 260 видам птиц, обитающим в ГНПП, предназначенные как для обучения инспекторского состава, так и для распространения. Публикуется ежегодно до 5 научных статей, а также 2-3 научно-популярных статей в соответствии с Медиа-планом КЛХЖМ. В научно-техническую библиотеку поступает около 5 изданий. Готовятся и сдаются в КЛХЖМ годовые отчеты по темам НИР, а также через каждые 5 лет пятилетние отчеты по теме «Летопись природы». Кроме того, в рамках отчетов НИР подготовлены научно-практические рекомендации по сохранению редких и исчезающих копытных и птиц ГНПП. Одной из проблем ведения НИР является отсутствие фотоловушек, необходимо их приобрет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18 год действует 5 договоров с учебными заведениями и Алматинским зоопарком. В 2016 году было отловлено и передано АСБК для вывоза 10 голов кулана для переселения в резерват «Алтын-Д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о службой охраны в целях привлечения джейранов и куланов в безводные районы сооружен искусственный водопой под горами Актау и Катутау. При содействии отдела науки выпущены рекламно-информационные материалы о ГНПП – рекламный журнал, буклеты, календари, билборды и указат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 оборудования и снаряжения в наличии имеются спальные мешки – 2, рюкзаки – 2, газплита, монокль ночного видения – 1, палатка – 1, бинокли – 2, седло -1, сапоги резиновые – 2, посуда, термосы, фляж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м отделом и отделом охраны ГНПП совместно организуются и проводятся регулярные учеты численности диких животных. Приказом ГНПП «Алтын-Эмель» № 44 - Ө 29.07.2013 г. был утвержден календарный  план проведения учетов численности диких животных, определен порядок проведения учетов, выделены учетные районы, определены виды учитываемых животных. Были проведены несколько зимних, весенних и осенних учетов (прямые визуальные учеты, учеты с учетом экстраполяции, опросные учетные данные) по таким видам животных, как джейран, кулан, косуля, кабан, горный козел, архар, волк, лисица, заяц-толай, заяц-беляк, бурый медведь, каменная куница, снежный барс, манул, выдра, степная кошка, шакал, корсак, ласка, горностай, степной хорек, перевязка, рысь, водоплавающие и околоводные птицы, в том числе изКрасной Книги РК, хищные птицы, фазан, черный аист, журавль-красавка, серый журавль, кеклик, тетерев, улар, барсук, чернобрюхий рябок, дрофа, стрепет, дрофа-красотка и некоторые другие птицы. Данный план учетных работ позволил получить данные по численности практически по всем основным видам млекопитающих и птиц ГНПП. В то же время в связи с изменением погодных условий (отсутствием или наоборот большим количеством снега, маловодьем, труднопроходимостью дорог в многоснежье, туманами, дождями и непроходимостью дорог и т.д.) могут возникать проблемы с проведением учетов в установленные сроки, либо в течение одного светового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евые выезды планируется и осваивается чуть более 80 тыс. тенге, в расчете на 6 человек сотрудников научного отдела этой суммы очень мало, ее следует увелич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матическим планом НИРна 2017-2021 гг. по ГНПП «Алтын-Эмель», утвержденнымприказом КЛХ и ЖМ № 264 от 22 ноября 2016 г., за отделом науки, информации и мониторинга ГНПП закреплено выполнение 5 тем НИР:</w:t>
      </w:r>
    </w:p>
    <w:p>
      <w:pPr>
        <w:pStyle w:val="Style20"/>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явлений и процессов в природно-территориальных комплексах ГНПП «Алтын-Эмель» и их изучение по программе «Летопись природы»: проведение мониторинга и изучение динамики изменений природно-территориальных комплексов ГНПП и охранной зоны, растительного и животного мира и подготовка рекомендаций по их защите, восстановлению и рациональному использованию. Формирование электронной базы данных на основе научных материалов, отчетов, результатов Летописи природы. Будет налажен мониторинг состояния ПТК, растительного и животного мира ГНПП с формированием электронной базы данных. На основе анализа и оценки подготовлены научно-практические рекомендации  по защите и восстановлению ПТК, растительного и животного мира, прогноз их состояния в перспективе.</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нвентаризация флоры и растительности, динамика изменения растительного покрова ГНПП «Алтын-Эмель»: выявление и инвентаризация видового состава флоры и растительности, проведение полевых и камеральных исследований, мониторинг изменения растительного покрова на ботанических площадках, состояния редких, исчезающих и эндемичных видов растений. Будет дополнен список высших растений ГНПП, дана оценка состояния и динамики изменения флоры и растительного покрова, редких, эндемичных и исчезающих  ГНПП. Подготовлены научно-практические рекомендации по сохранению и восстановлению редких, эндемичных и исчезающих растений, растительному покрову ГНПП.</w:t>
      </w:r>
    </w:p>
    <w:p>
      <w:pPr>
        <w:pStyle w:val="Style20"/>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популяций редких копытных животных ГНПП «Алтын-Эмель» (кулан, джейран, архар): изучение сезонного распределения, территориальных перемещений, ареала обитания, половозрастной структуры, стадности, питания и кормовых участков, размножения, линьки, смертности, поведения, влияния природных и антропогенных факторов на состояние популяций, подготовка научно-практических рекомендаций по охране и воспроизводству кулана, джейрана и архара. Будет изучена экология, подготовлена оценка состояния популяций джейрана, кулана, архара, налажен постоянный мониторинг динамики их популяций, подготовлены научно-практические рекомендации по охране и воспроизводству.</w:t>
      </w:r>
    </w:p>
    <w:p>
      <w:pPr>
        <w:pStyle w:val="Style20"/>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ауны беспозвоночных животных (паукообразные), обитающих на территории ГНПП «Алтын-Эмель»: Изучение видового состава, арахнологических комплексов, особенностей биологии и экологии изучаемых видов, выявление редких, исчезающих, эндемичных видов.</w:t>
      </w:r>
      <w:r>
        <w:rPr/>
        <w:t xml:space="preserve">Будут получены </w:t>
      </w:r>
      <w:r>
        <w:rPr>
          <w:rFonts w:eastAsia="Times New Roman" w:cs="Times New Roman" w:ascii="Times New Roman" w:hAnsi="Times New Roman"/>
          <w:sz w:val="24"/>
          <w:szCs w:val="24"/>
          <w:lang w:eastAsia="ru-RU"/>
        </w:rPr>
        <w:t>новые и систематизированы прошлые фаунистические материалы по паукообразным (экология, биология, распространение, практическое значение),уточнены и дополнены списки видов арахнофауны. Возможно описание новых видов паукообразных.</w:t>
      </w:r>
    </w:p>
    <w:p>
      <w:pPr>
        <w:pStyle w:val="Style20"/>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ие и исчезающие птицы ГНПП «Алтын-Эмель»: видовой состав, численность, воспроизводство и оценка состояния популяций.Планируется сбор научных материалов, формирование базы данных по редким птицам. Участие в учетах численности, выяснение сезонного распределения, территориальных перемещений, половозрастной структуры, изучение размножения, питания, поведения, влияния природных и антропогенных факторов, подготовка научно-практических рекомендаций по охране и воспроизводству редких и исчезающих птиц.</w:t>
      </w:r>
      <w:r>
        <w:rPr>
          <w:rFonts w:cs="Times New Roman" w:ascii="Times New Roman" w:hAnsi="Times New Roman"/>
          <w:sz w:val="24"/>
          <w:szCs w:val="24"/>
        </w:rPr>
        <w:t xml:space="preserve"> Будет </w:t>
      </w:r>
      <w:r>
        <w:rPr>
          <w:rFonts w:eastAsia="Times New Roman" w:cs="Times New Roman" w:ascii="Times New Roman" w:hAnsi="Times New Roman"/>
          <w:sz w:val="24"/>
          <w:szCs w:val="24"/>
          <w:lang w:eastAsia="ru-RU"/>
        </w:rPr>
        <w:t>уточнен видовой состав редких и исчезающих птиц, обитающих в ГНПП (оседлых, пролетных, мигрирующих, залетных), установлено распределение и встречаемость редких и исчезающих птиц; выявлены и описаны местообитания и места гнездования (для некоторых гнездящихся птиц); описаны сезонные миграции, кочевки; определено влияние природных и антропогенных факторов на обитание птиц; проведен анализ и дана оценка динамики численности и состояния популяции и видов редких и исчезающих птиц по годам; подготовлены научно-практические рекомендации по сохранению птиц ГНПП, в том числе редких и исчезающих видов;улучшен образовательный уровень госинспекторов ГНПП путем выпуска краткого определителя по птицам ГНПП.</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выполнении научных исследований по выше указанным темам планируется заключение договоров о научном сотрудничестве между ГНПП «Алтын-Эмель» и Институтом ботаники МОН РК,Институтом зоологии МОН РК. В настоящее время действует договор о научном сотрудничестве № 4 от 26. 04. 2011 г. между ГНПП «Алтын-Эмель» и Жетысуским госуниверситетом им. И. Жансугурова на проведение совместных научных исследований НИР «Комплексная сравнительная оценка уровня загрязнения природной среды в условиях заповедного режима ГНПП «Алтын-Эмель» и в буферной зоне, а также договор № 3 от 26.04.2011 г. между ГНПП «Алтын-Эмель» и Жетысуским госуниверситетом им. И. Жансугурова на проведение студенческих практик.При прохождении студенческой практики студентов из других ВУЗовбудут заключены соответствующие договора между ГНПП и ВУЗами.</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для ГНПП «Алтын-Эмель» остаются актуальными следующие направления научных исследований (Табл.20).</w:t>
      </w:r>
    </w:p>
    <w:p>
      <w:pPr>
        <w:pStyle w:val="Style20"/>
        <w:spacing w:lineRule="auto" w:line="240" w:before="0" w:after="0"/>
        <w:ind w:left="0" w:firstLine="709"/>
        <w:contextualSpacing/>
        <w:jc w:val="both"/>
        <w:rPr/>
      </w:pPr>
      <w:r>
        <w:rPr>
          <w:rFonts w:eastAsia="Times New Roman" w:cs="Times New Roman" w:ascii="Times New Roman" w:hAnsi="Times New Roman"/>
          <w:sz w:val="24"/>
          <w:szCs w:val="24"/>
          <w:lang w:eastAsia="ru-RU"/>
        </w:rPr>
        <w:t>Несомненно, для полноценного изучения природных экосистем и биоразнообразия ГНПП, улучшения качества научных исследований требуются изучение и мониторинг состояния других редких видов (туркестанская рысь, манул, тяньшанский бурый медведь и др.), ценных и охотничье-промысловых видов животных (горный козел, кабан, косуля, кеклик, фазан). Необходимо проведение гидрологических, герпетологических, климатологических, экологических и иных исследований на современном уровне.Внедрение ГИС-технологий и обработка с их помощью научных данных, создание серии тематических карт, а также электронной научной базы – также высокозатратные мероприятия, осуществление которых будет возможным при условии соответствующего финансирования.</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полноценного и качественного научных исследований в национальном парке необходимо расширение штата научного отдела, увеличение заработной платы научных сотрудников, их стимулирование и дополнительное госбюджетное финансирование, что зависит от уполномоченного органа. </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государственного финансирования научных исследований с выплатой полевых расходов, отсутствие спроса и потребности в научной продукции делает научную работу малопривлекательной и неэффективной. Следует увеличить размер полевого довольствия до уровня, утвержденного постановлением Правительства РК № 1328 от 31.12.2008г. Заявки нацпарка на государственное финансирование НИР не удовлетворяются. Научные исследования и туристский менеджмент, требующие специалистов высокого уровня и вложения средств (на рекламу, печатную продукцию), развиваются недостаточно. Необходимо готовить научные и туристские кадры для ООПТ, так как имеющиеся ВУЗы готовят специалистов удовлетворительного уровня, к тому же они не ходят ехать работать в село на низкую заработную плату. Отсутствуют средства на дорогостоящий прокат видеороликов на телевидении. Необходимо улучшить материально-техническое оснащение научного отдела.</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0– Актуальные направления научных исследований ГНПП «Алтын-Эмель»</w:t>
      </w:r>
    </w:p>
    <w:tbl>
      <w:tblPr>
        <w:tblW w:w="14868" w:type="dxa"/>
        <w:jc w:val="left"/>
        <w:tblInd w:w="-113" w:type="dxa"/>
        <w:tblLayout w:type="fixed"/>
        <w:tblCellMar>
          <w:top w:w="0" w:type="dxa"/>
          <w:left w:w="108" w:type="dxa"/>
          <w:bottom w:w="0" w:type="dxa"/>
          <w:right w:w="108" w:type="dxa"/>
        </w:tblCellMar>
      </w:tblPr>
      <w:tblGrid>
        <w:gridCol w:w="1908"/>
        <w:gridCol w:w="4140"/>
        <w:gridCol w:w="2700"/>
        <w:gridCol w:w="36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е исслед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полагаемые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дровое обеспечение (штатные сотрудники и привлечённые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ое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иодичность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следован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опись прир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копление информации по состоянию экосистем ГНПП, выявление тенденций изменений экосис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атные сотруд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материал для обозначения мониторинговых объектов, метео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круглогодично</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вентариз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базы данных по видовому составу и приуроченности их к определенным типам экосис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периодичностью в 10-15 лет с привлечением сторонних организаций и специалистов, сбор материала ведётся постоян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лора высших раст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лорист, привлечённые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оборудование для сбора и хранения гербария, персональны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 «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лора низших раст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лечённые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оборудование для сбора и фикс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 «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асти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ботаник, привлечённые организации или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оборудование для сбора гербария, персональны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 «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звоночные живо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иолог, орнитолог, герпетолог,  привлеченные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бинокли, подзорные трубы, персональные компьют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 « -</w:t>
            </w:r>
          </w:p>
        </w:tc>
      </w:tr>
      <w:tr>
        <w:trPr>
          <w:trHeight w:val="6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Беспозвоночные живо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нтомолог, привлечённые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оборудование для сбора и фиксации, персональны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 «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иторинг,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использование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мической съем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станционно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дир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информации по современному состоянию природных комплексов и отдельных объектов, прогноз изменений и разработка научных основ и методов их сохра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асти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геобота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период вегетац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едкие и индикаторные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Флори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В период вегетаци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хотничьи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Охотове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персональны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руглогодич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Аквальные экосис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Гидробио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еакция на антропогенное вмешатель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Специалист по антропогенным нагрузкам, привлечённые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персональны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таническ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растительных сообществ и отдельных видов, разработка научных основ и методов сохранения объектов флоры и расти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В период вегетац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асти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геобота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персональны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пуляционная биология</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едких и индикаторных видов раст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флори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персональны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адастр  фл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ботаник, флорист, привлеченные организации или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персональны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ологическ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зоологических комплексов и отдельных объектов, разработка научных основ и методов сохранения разнообразия жив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Круглогодично</w:t>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CYR" w:ascii="Times New Roman CYR" w:hAnsi="Times New Roman CYR"/>
                <w:i/>
                <w:lang w:eastAsia="ru-RU"/>
              </w:rPr>
              <w:t>Кадастр жив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Териолог, орнито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персональны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стояние популя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Териолог, орнитолог, ихтиолог, энтомо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Транспорт, </w:t>
            </w:r>
            <w:r>
              <w:rPr>
                <w:rFonts w:eastAsia="Times New Roman" w:cs="Times New Roman" w:ascii="Times New Roman" w:hAnsi="Times New Roman"/>
                <w:lang w:val="en-US" w:eastAsia="ru-RU"/>
              </w:rPr>
              <w:t>GPS</w:t>
            </w:r>
            <w:r>
              <w:rPr>
                <w:rFonts w:eastAsia="Times New Roman" w:cs="Times New Roman" w:ascii="Times New Roman" w:hAnsi="Times New Roman"/>
                <w:lang w:eastAsia="ru-RU"/>
              </w:rPr>
              <w:t>, персональный 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географической информационной системы (ГИ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тематических карт (экосистем, ландшафтной, почвенной, растительности и т.д.) и баз данных по всем сферам деятельности ГНПП;</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по ГИС и привлечённые специализированные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щные современные компьютеры, специальное программное обесп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 -</w:t>
            </w:r>
          </w:p>
        </w:tc>
      </w:tr>
    </w:tbl>
    <w:p>
      <w:pPr>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ЭКОЛОГО-ПРОСВЕТИТЕЛЬСКАЯ ДЕЯТЕЛЬНО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колого-просветительская деятельность ГНПП «Алтын-Эмель» осуществляется отделом туризма и экопросвещенияв соответствии с нормами ст. 44-45 Закона РК «Об особо охраняемых природных территориях»согласно годовому плану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онно-просветительская деятельность в национальном парке реализовывается путем организации научно-познавательных и экологических экскурсий, а также учебной, пропагандисткой, выставочной, музейной, культурно-просветительской работы. Сотрудники парка регулярно принимают участие в экологических семинарах и совещаниях, а также курсах повышения квалифик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циональным парком создан и постоянно пополняется банк фотоматериалов об уникальных ландшафтах, редких, эндемичных растениях и животных. Эти материалы в основном используются при оформлении фотоальбомов, буклетов, книг, брошюр и другой рекламной и информационной продукции. Наличие современной видеокамеры, профессионального цифрового фотоаппарата расширило возможности отдела в сфере пропаганды экологических знаний и проведения массовых экологических акций. Вместе с тем необходимы средства на изготовление видео- и фотоматериалов, для компьютерных работ по созданию и тиражированию листовок, познавательных плакатов, а также для надлежащего оформления и благоустройства экологических троп.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Работа со школьниками и студентами.</w:t>
      </w:r>
      <w:r>
        <w:rPr>
          <w:rFonts w:eastAsia="Times New Roman" w:cs="Times New Roman" w:ascii="Times New Roman" w:hAnsi="Times New Roman"/>
          <w:sz w:val="24"/>
          <w:szCs w:val="24"/>
          <w:lang w:eastAsia="ru-RU"/>
        </w:rPr>
        <w:t xml:space="preserve"> Эффективность эколого-просветительской работы во многом достигается благодаря тесному сотрудничеству с образовательными структурами, прежде всего с районной администрацией и педагогами местных образовательных учреждений. В течение года проводятся экологические уроки в различных школах района, которые расположены в границах парка.</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Экологические акции. </w:t>
      </w:r>
      <w:r>
        <w:rPr>
          <w:rFonts w:eastAsia="Times New Roman" w:cs="Times New Roman" w:ascii="Times New Roman" w:hAnsi="Times New Roman"/>
          <w:sz w:val="24"/>
          <w:szCs w:val="24"/>
          <w:lang w:eastAsia="ru-RU"/>
        </w:rPr>
        <w:t xml:space="preserve">Основным мероприятием по экологическому просвещению местного населения, школьников и студентов является международная экологическая акция «Марш парков». Акция ежегодно проводится в парке с апреля по ма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чало акции сопровождается экологическим митингом (Рис.7), экологическими субботниками и посадками деревьев, благоустройством территории национального парка. Для студентов ВУЗов гг. Алматы и Талдыкорган проводятся экологические лекции, а для школьников сел Кербулакского района – экологические уро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94940" cy="179832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45"/>
                    <a:srcRect l="-13" t="-20" r="-13" b="-20"/>
                    <a:stretch>
                      <a:fillRect/>
                    </a:stretch>
                  </pic:blipFill>
                  <pic:spPr bwMode="auto">
                    <a:xfrm>
                      <a:off x="0" y="0"/>
                      <a:ext cx="2694940" cy="17983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7 – Экологический митинг в школ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Марша парков проводятся встречи службы охраны ГНПП с местными хозяйственниками – чабанами и главами крестьянских хозяйств в селах Басши, Нурум, Аралтобе, Карашокы, Конуролен и других. Раздаются листовки о правилах поведения  на территории национального пар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акции проводятся экологические конкурсы и торжественное награждение победителей с проведением концерта, в котором участвуют звезды казахстанской эстра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влечения молодого поколения в сохранение окружающей среды из числа активистов-школьников формируется экологический патру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Марша парков, проводятся и другие акции - «День открытых дверей», «Чистый родник» и «День птиц» с участием школьников и госинспекторов национального парк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кламно-издательская деятельность. </w:t>
      </w:r>
      <w:r>
        <w:rPr>
          <w:rFonts w:eastAsia="Times New Roman" w:cs="Times New Roman" w:ascii="Times New Roman" w:hAnsi="Times New Roman"/>
          <w:sz w:val="24"/>
          <w:szCs w:val="24"/>
          <w:lang w:eastAsia="ru-RU"/>
        </w:rPr>
        <w:t xml:space="preserve">Изготовление печатной рекламной продукции, в том числе наружной рекламы, проводится нацпарком каждый год, причем в основном на средства спонсоров парка – это цветные иллюстрированные журналы о нацпарке на казахском, русском и английском языках, настольные и карманные календари, плакаты, билборды и сувениры. К примеру, в 2017 году было изготовлено 11 широкоформатных билбордов, 4 транспаранта, 1300 буклетов, 2000 карманных календарей, 200 настольных календарей. В парке также имеются 3 переносных стенда – экспозиции о национальном парке, используемых на областных выставках и в дни проведения природоохранных акций. </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Работа со средствами массовой информации.</w:t>
      </w:r>
      <w:r>
        <w:rPr>
          <w:rFonts w:eastAsia="Times New Roman" w:cs="Times New Roman" w:ascii="Times New Roman" w:hAnsi="Times New Roman"/>
          <w:sz w:val="24"/>
          <w:szCs w:val="24"/>
          <w:lang w:eastAsia="ru-RU"/>
        </w:rPr>
        <w:t xml:space="preserve"> Работа со средствами массовой информации по экологическому воспитанию населения - это одно из традиционных направлений экопросвещения в парке. Особое значение  придается сотрудничеству с местными (районными и областными) средствами массовой информации, в том числе электронными. Существует ежегодный медиа – план, утверждаемый КЛХЖМ, по которому сотрудники парка публикуют экологические и научно–популярные статьи в СМИ. Успех этой формы эколого-просветительской работы во многом зависит от периодичности и эмоциональной насыщенности информации. В прессе ежегодно публикуется более 15 статей в газетах и журналах: «Биология анықтамалығы», «Ветер странствий», «Кербұлақ жұлдызы», «Огни Алатау», «Алатау», «Заң», «Жетісу» и др. о природе парка и проблемах ее охраны. Материалы о национальном парке регулярно транслируются на телеканалах «Казахстан», «Хабар», «Жетісу», «Мир», «Туран ТВ»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узейное дело.</w:t>
      </w:r>
      <w:r>
        <w:rPr>
          <w:rFonts w:eastAsia="Times New Roman" w:cs="Times New Roman" w:ascii="Times New Roman" w:hAnsi="Times New Roman"/>
          <w:sz w:val="24"/>
          <w:szCs w:val="24"/>
          <w:lang w:eastAsia="ru-RU"/>
        </w:rPr>
        <w:t xml:space="preserve"> При центральной усадьбе национального парка имеется Визит – центр «Мир Семиречья», сооруженный в 2016 году, ранее существовал Музей природы, не отвечающий современным требованиям. В вестибюле оформлены стенды с информацией о парке, демонстрируются памятники природы  и ландшафтные экспозиции, представляющие природные зоны парка. Визит центр парка даёт полное представление о природе всей территории. Более 60% посетителей – учащиеся школ, колледжей и студенты ВУЗов. Все школьные экскурсии парка начинаются с ознакомления детей с Визит-центром ГНПП, где экскурсанты получают необходимый минимум знаний и информации.В то же время необходимо пополнить экспозиции Визит-центра новыми экспонатами и коллекциями (ботанической, минералогической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вязь со спонсорами</w:t>
      </w:r>
      <w:r>
        <w:rPr>
          <w:rFonts w:eastAsia="Times New Roman" w:cs="Times New Roman" w:ascii="Times New Roman" w:hAnsi="Times New Roman"/>
          <w:sz w:val="24"/>
          <w:szCs w:val="24"/>
          <w:lang w:eastAsia="ru-RU"/>
        </w:rPr>
        <w:t>. Ежегодно проводится большая работа по вовлечению спонсоров в реализацию акции «Марш парков», в основном это 3 спонсора (АО «Логиком», ТОО «Табигат», ТОО «Акрилат»), которые в целом оказывают ГНПП материальную помощь (в виде ноутбуков, компьютеров, нетбуков, цифровых фотоаппаратов, компьютеров, ценных подарков, печатной продукции, лакокрасочной продукции).</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оздание кино - и фотовидеопродукции.</w:t>
      </w:r>
      <w:r>
        <w:rPr>
          <w:rFonts w:eastAsia="Times New Roman" w:cs="Times New Roman" w:ascii="Times New Roman" w:hAnsi="Times New Roman"/>
          <w:sz w:val="24"/>
          <w:szCs w:val="24"/>
          <w:lang w:eastAsia="ru-RU"/>
        </w:rPr>
        <w:t xml:space="preserve"> Эта форма работы позволяет демонстрировать широким слоям населения красоту, богатство и разнообразие природы парка. За последние 5 лет сотрудниками парка создано 6 любительских видеофильмов, которые используются при работе со школьниками и студ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сотрудниками парка создаются видеофильмы о проведении ежегодной международной экологической акции «Марш парков». Один из видео фильмов о проведении «Марша парков» был признан лучшим среди парков Казахстана. Видеосюжеты о событиях в парке, снятые сотрудниками, регулярно выставляются в сети Интер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важнейшим элементом данного направления работы является сотрудничество парка с высокопрофессиональными съемочными группами региональных телекомпаний, таких как телеканалы «Казахстан», «КТК», «Хабар», «Жетысу», «Мир». Сотрудники парка выступают в роли ведущих спикеров, дают интервью журналистам. Помимо того, многие известные фотографы (Якушкин, Белялов и др.) безвозмездно передают свои фото в качестве д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бота с местным населением.</w:t>
      </w:r>
      <w:r>
        <w:rPr>
          <w:rFonts w:eastAsia="Times New Roman" w:cs="Times New Roman" w:ascii="Times New Roman" w:hAnsi="Times New Roman"/>
          <w:sz w:val="24"/>
          <w:szCs w:val="24"/>
          <w:lang w:eastAsia="ru-RU"/>
        </w:rPr>
        <w:t xml:space="preserve"> В течение года служба охраны ГНПП проводит встречи с местными хозяйственниками – чабанами и главами крестьянских хозяйств, на которых местным жителям разъясняется режим национального парка, существующие таксы на незаконную добычу диких животных, вырубку кустарников и деревьев, поджоги, несоблюдение правил пожарной безопасности. Помимо того, раздаются листовки о правилах поведения на территории национального парка, о необходимости соблюдения противопожарных правил. Основной упор в работе по экопросвещению населения ведется через акцию Марш парков – устраиваются экологические митинги, организуются экологические субботники на территории сел, ведутся посадки насаждений, сообща отмечается праздник «День охраны окружающей среды». Через Координационный Совет при ГНПП и общественный совет «Эко Даму» население привлекается к развитию экотуризма, устройству частных гостиниц, приобщению к альтернативным видам хозяйствования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альнейшего развития эколого-просветительской деятельности в ГНПП «Алтын-Эмель» подготовлена специальная программа, в задачи которой входят привлечение СМИ, турфирм, рекламных кампаний для распространения информации о ГНПП, экологического просвещения и пропаганды общественности, информирование и привлечение общественности к работе ГН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этой программы предусмотрено выполнение следующих мероприятий:</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стоянных контактов и привлечение СМИ (газеты, журналы, телевидение) для освещения деятельности ГНПП, в том числе на значимые события ГНПП</w:t>
      </w:r>
    </w:p>
    <w:p>
      <w:pPr>
        <w:pStyle w:val="Style20"/>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аключение договоров о взаимном сотрудничестве со СМИ и турфирмами на взаимовыгодных условиях (размещение информации о ГНПП и т.д.).</w:t>
      </w:r>
    </w:p>
    <w:p>
      <w:pPr>
        <w:pStyle w:val="Style20"/>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 xml:space="preserve">привлечение СМИ, общественных объединений для общественного решения проблемных вопросов, негативно влияющих на деятельность ГНПП. </w:t>
      </w:r>
    </w:p>
    <w:p>
      <w:pPr>
        <w:pStyle w:val="Style20"/>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создание экологических видеороликов или видеофильмов о ГНПП, в том числе с привлечением заинтересованных сторон (турфирм, рекламных фирм и т.п.)</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и распространение печатной эколого-просветительской и пропагандистской  продукции</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среди турфирм и рекламных кампаний печатной и электронной продукции рекламного и информационного характера о ГНПП</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информационных учебно-пропагандистских  буклетов по сохранению видового биоразнообразия ГНПП, именно: по джейрану, кулану, архару, тянь-шанскому медведю, туркестанской рыси, средне-азиатской выдре, манулу, хищным птицам, змеям, ящерицам и лягушкам, редким и эндемичным  растениям</w:t>
      </w:r>
    </w:p>
    <w:p>
      <w:pPr>
        <w:pStyle w:val="Style20"/>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содержание и функционирование собственного сайта и странички Face-book, Instagram в Интернете, постоянное наполнение их содержания, установление постоянной связи с пользователями Интернета</w:t>
      </w:r>
    </w:p>
    <w:p>
      <w:pPr>
        <w:pStyle w:val="Style20"/>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привлечение управления туризма г. Алматы, управления туризма Алматинской области для выпуска или рекламы туристской продукции ГНПП в г. Алматы и Алматинской области, включая телевидение</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общественных экологических объединений, иных некоммерческих организаций, а также граждан через Интернет, к экологическим акциям, экопросвещению и пропаганде, туристской, научной и природоохранной деятельности ГНПП </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в Интернете популярного изложения Плана управления ГНПП на 2019-2023 гг. для информирования общественности</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ологических лекций для студентов ВУЗов, средних учебных заведений г. Алматы, Талдыкоргана,  экологических уроков для школьников Алматинской области</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стреч с населением сел Кербулакского и Панфиловского района в связи с присвоением ГНПП статуса биосферного резервата ЮНЕСКО, открытия в перспективе геопарка ЮНЕСКО, для ознакомления с программами Плана управления ГНПП на 2019-2023 гг., привлечения к туристско-рекреационной деятельности, ответственности за нарушение режима ГНПП</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стреч и обучающих семинаров с населением, главами крестьянских хозяйств, землепользователями по кредитованию в рамках программы «Эко Даму», внедрению безущербных для природы видов природопользования, альтернативным источникам энергии и пр.</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учащейся молодежи, местного населения и туристов с природными и историко-культурными объектами ГНПП на турмаршрутах</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курсий по Визит-центру ГНПП</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экспонатов и оформление Визит-центра ГНПП</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и совершенствование системы профориентации и экообразования школьников и студентов,  их привлечение к природоохранной, научной, туристско-рекреационной  деятельности ГНПП путем проведения совместных мероприятий, создания экологических патрулей, кружков, клубов друзей национального парка и т.д.</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ологических акций, праздников, встреч, для школьников, студентов, местного населения согласно плану мероприятий</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отдела экопросвещения и туризма, в том числе приобретение оргтехники для ведения экопросвещения и пропаганды</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экопросвещению местного населения через Общественный Совет при ГНПП</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обственных статей в газетах и совершение  выступлений на телеви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го внимания требует решение вопроса о высоком уровне квалификации специалистов, занимающихся эколого-просветительской деятельностью в ГНПП. Многообразность категорий и широкий возрастной диапазон посетителей парка, а также различный уровень их экологической и биологической подготовки предусматривают своеобразную специфику в подаче материала. Кроме этого, учитывая удалённость и отсутствие в Панфиловском и Кербулакском районах других природоохранных учреждений, национальному парку необходимо стать координатором эколого-просветительской работы в этом регионе. В связи с планами создания курортной зоны в районе г.Капшагай у ГНПП появляются дополнительные возможности для проведения экопросветительской работы среди широкого контингента отдыхающих, являющихся потенциальными посетителями ГН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ой целью предлагается внести некоторые изменения в организационную структуру ГНПП «Алтын-Эмель». Рекомендуется увеличить численность сотрудников отдела экологического просвещения и туризма с 6-ти до 12 человек, включив в его состав дополнительно 2-х специалистов по экопросвещению, 2 менеджеров по рекламе и работе с клиентами, главного специалиста по развитию туризма и материально-техническому обеспечению, а также 1 пресс-секретаря. </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8. ОГРАНИЧЕННАЯ ХОЗЯЙСТВЕННАЯ 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ая хозяйственная деятельность ГНПП «Алтын-Эмель» осуществляется в рамках природоохранного законодательства Республики Казах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ограниченная хозяйственная деятельность парка сводится к строительству, ремонту зданий, кордонов и сооружений, частично мостов и дорог в случае прохождения паводков и селей на горных речках, ремонту и благоустройству турсооружений, мест отдыха туристов, благоустройству автодорог на турмаршрутах, сельскохозяйственным работам по выращиванию и заготовке кормов для биотехнических целей, осуществлению биотехнических мероприятий (Рис.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59"/>
        <w:gridCol w:w="4612"/>
      </w:tblGrid>
      <w:tr>
        <w:trPr/>
        <w:tc>
          <w:tcPr>
            <w:tcW w:w="495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10535" cy="22548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46"/>
                          <a:srcRect l="-12" t="-16" r="-12" b="-16"/>
                          <a:stretch>
                            <a:fillRect/>
                          </a:stretch>
                        </pic:blipFill>
                        <pic:spPr bwMode="auto">
                          <a:xfrm>
                            <a:off x="0" y="0"/>
                            <a:ext cx="3010535" cy="2254885"/>
                          </a:xfrm>
                          <a:prstGeom prst="rect">
                            <a:avLst/>
                          </a:prstGeom>
                        </pic:spPr>
                      </pic:pic>
                    </a:graphicData>
                  </a:graphic>
                </wp:inline>
              </w:drawing>
            </w:r>
          </w:p>
        </w:tc>
        <w:tc>
          <w:tcPr>
            <w:tcW w:w="4612" w:type="dxa"/>
            <w:vMerge w:val="restart"/>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ограниченной деятельности содержится служебный скот, осуществляется выращивание сельхозпродукции в подсобном хозяйстве. Ежегодно производится выращивание люцерны и заготовка сена для биотехнических целей и содержания скота. Мясо используется для питания туристов, строителей, ведущих хозяйственные работы. Для биотехнических целей и содержания служебного поголовья скота имеются пашни и проводятся посевы сельхозкультур. В среднем заготавливается до 60 тонн сена, закупается 4 тонны зерноотходов и 2 тонны соли. </w:t>
            </w:r>
          </w:p>
        </w:tc>
      </w:tr>
      <w:tr>
        <w:trPr/>
        <w:tc>
          <w:tcPr>
            <w:tcW w:w="4959"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исунок 8 – Зимняя подкормка фазана</w:t>
            </w:r>
          </w:p>
        </w:tc>
        <w:tc>
          <w:tcPr>
            <w:tcW w:w="4612" w:type="dxa"/>
            <w:vMerge w:val="continue"/>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3–2018 гг. были выполнены следующие объемы биотехнических мероприятий(Табл.21)В этой же таблице показаны затраты на их выполнение.</w:t>
      </w:r>
    </w:p>
    <w:p>
      <w:pPr>
        <w:pStyle w:val="Style2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аблица 21– Объемы биотехнических мероприятий (2013-2018 гг.)</w:t>
      </w:r>
    </w:p>
    <w:tbl>
      <w:tblPr>
        <w:tblW w:w="9571" w:type="dxa"/>
        <w:jc w:val="left"/>
        <w:tblInd w:w="-113" w:type="dxa"/>
        <w:tblLayout w:type="fixed"/>
        <w:tblCellMar>
          <w:top w:w="0" w:type="dxa"/>
          <w:left w:w="108" w:type="dxa"/>
          <w:bottom w:w="0" w:type="dxa"/>
          <w:right w:w="108" w:type="dxa"/>
        </w:tblCellMar>
      </w:tblPr>
      <w:tblGrid>
        <w:gridCol w:w="3597"/>
        <w:gridCol w:w="985"/>
        <w:gridCol w:w="986"/>
        <w:gridCol w:w="989"/>
        <w:gridCol w:w="989"/>
        <w:gridCol w:w="985"/>
        <w:gridCol w:w="1040"/>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Мероприятия</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полнение по годам</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 месяцев 2018 г.</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заготовлено люцерны и сена, т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выложено сена джейранам и горным козлам, т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выложено сена и люцерны лошадям Пржевальского, т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выложено соли, т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0,82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выложено зерноотходов куриным, т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val="kk-KZ" w:eastAsia="ru-RU"/>
              </w:rPr>
              <w:t xml:space="preserve"> очищено колодцев на водопоях, 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чищено родников, 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lang w:val="kk-KZ" w:eastAsia="ru-RU"/>
              </w:rPr>
              <w:t>ремонт навесов (кормушек) для куриных, 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стреляно волков, ш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rPr>
            </w:pPr>
            <w:r>
              <w:rPr>
                <w:rFonts w:cs="Times New Roman" w:ascii="Times New Roman" w:hAnsi="Times New Roman"/>
              </w:rPr>
              <w:t>Затраты, тыс. т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9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lang w:val="kk-KZ" w:eastAsia="ru-RU"/>
              </w:rPr>
              <w:t>90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864,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зоне ограниченной хозяйственной деятельности размещаются корд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настоящему времени осуществлено строительство визит-центра ГНПП, текущий ремонт центрального офиса нацпарка, 10 кордонов, кафе, мастерских, указателей, 2-х водоводов, обновлены вывески. На строительство нового жилого и производственного фонда согласно Генеральному плану развития инфраструктуры ГНПП, требуется выделение значительных бюджетных средств, поэтому данное строительство не производилось.</w:t>
      </w:r>
    </w:p>
    <w:p>
      <w:pPr>
        <w:pStyle w:val="Style20"/>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9. МЕРОПРИЯТИЯ ПО ОХРАНЕ ОКРУЖАЮЩЕЙ ПРИРОДНОЙ СРЕ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 Охрана воздушного бассей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душный бассейн ГНПП «Алтын-Эмель» благодаря отсутствию вблизи крупных промышленных предприятий отличается чистотой атмосферного воздуха. Однако необходимо предусмотреть комплекс мероприятий по минимизации воздействия на воздушный бассейн. Для этого предлагается вместо дизельных электрогенераторов в качестве альтернативных источников энергии использовать на кордонах солнечные батареи (гелиоустановки) или ветровые станции. Основной мерой по снижению атмосферных выбросов от местных источников загрязнения должна послужить централизация теплоснабжения населенных пунктов и рекреационных зон национального парка с переводом на газовое топливо, это позволит ликвидировать большое количество мелких котельных, а также перевести на газ печи домов индивидуального жилого сектора в населенных пунктах охранной зо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лагоустройство дорог и строгое регулирование потоков автотранспорта в национальном парке уменьшит загрязнение воздуха и почв вредными выбросами. Среди первоочередных мер следует назвать обеспечение автомашин устройствами нейтрализации выхлопных газов. Кроме того, необходимо ограничивать проезд автотранспорта в периоды «пиковых» нагрузок. Для этих целей рекомендовано строительство автостоянок в п.Басши, вблизи поста №1, а также небольших парковок рядом с объектами туристского и рекреационного назначения. В ближайшие годы транспортировку основного числа туристов по туристским маршрутам и рекреантов к местам отдыха планируется осуществлять на специальном транспорте ГНПП (автобусы и микроавтобу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комплексы, находящиеся в охранной зоне, необходимо оборудовать специальной вентиляцией с очисткой вентиляционных выбросов (фильтры ФРУ, УТ-Ф-12, зернистые фильтры, установки для дезинфекции воздуха). Вокруг животноводческих комплексов должна быть предусмотрена организация санитарно-защитных зон, в которых со стороны селитебной территории необходимо создавать кулисы из древесно-кустарниковых насаждений. Соблюдение этих требований в охранной зоне должно контролироваться со стороны па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ысокой поглотительной способностью токсичных веществ (газы, металлы) древесными и кустарниковыми растениями, в охранной зоне рекомендуется создание защитно-декоративных посадок (лесополос) вдоль основных авто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воздухоохранных мероприятий также должен включ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Минимизирование негативного воздействия на воздушный бассейн дизельных электростанций в случае их установки на кордон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пуск на территорию парка только автомобилей, выбросы загрязняющих веществ которых не превышают норм ПДВ от авто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прещение моторизованного передвижения отдыхающих по наиболее уязвимой территории парка путем установки ограничительных шлагбау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дение разъяснительной работы с акиматами сельских округов и местным населением о необходимости ограничения выбросов в атмосферу в охранной зоне парка и осуществление контроля за соблюдением мероприятий по минимизации таких выбро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дение совместной с акиматами сельских округов работы по запрету сжигания бытового мусора.</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 Охрана вод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водных ресурсов должны быть направлены на защиту вод от загрязнения, на охрану и очистку, организацию водопоев и водоемов для купания. Необходимо учесть важность воды для данного региона и строго соблюдать меры по организации стратегии управления водными ресурсами, принимая во внимание новые технологии и организационно-экономически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строгой охраны должны быть поверхностные воды, наиболее подверженные разного рода загрязн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ольшое значение имеют берегоукрепительные меры в местах пересечения водотоков туристскими тропами. На берегах р. Иле и Капшагайского водохранилища необходимо устройство специальных мест отдыха для привалов туристских груп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ой мерой по сохранению качества воды в водных источниках должно быть строгое соблюдение Водного кодекса РК, а также проведение воспитательных и просветительных работ среди местного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ддержания благоприятного водного режима поверхностных вод, предупреждения их от заиления, загрязнения, истощения, водной эрозии, уменьшения колебания стока и ухудшения условий обитания животных и птиц в соответствии с Водным кодексом РК устанавливаются водоохранные зоны и полосы с особыми условиями пользования. При этомв пределах водоохранных зон и полос запрещается: производство строительных, дноуглубительных и взрывных работ, добыча полезных ископаемых, прокладка кабелей, трубопроводов и других коммуникаций, буровых работ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водоохранных зон выделяются водоохранные полосы, являющиеся территорией ограничения хозяйственной деятельности и имеющие санитарно-защитное назначение. Их ширина определяется с учетом типа и формы речной долины и крутизны прилегающих скло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еделах водоохранных зон возможно проектирование некоторых объектов отдыха. Эти сооружения обеспечиваются местными системами водоснабжения и канализации, сбора и удаления твердых отходов. Для сбора сточных вод должны предусматриваться водонепроницаемые выгреба с дальнейшим вывозом нечистот на проектируемые очистные сооружения ближайших населенных пунктов или стационарных учреждений отды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хранной зоне национального парка предусматривается обваловка всех животноводческих комплексов, летних лагерей скота, складов удобрений и навозохранилищ, токов, населенных пун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на территории парка применение пестицидов, предусматривается постепенный отказ от их применения на территории охраннойзоны пар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пределах водосборного бассейна для предохранения поверхностных вод и источников водоснабжения от загрязнения в населенных пунктах и проектируемых объектах необходимо провед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рганизованная система канализации централизованными и автономными системами с обязательной биологической системой очистки сточных вод с доочист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ние очищенных стоков на орошение сельскохозяйственных культур в пределах охранной зоны национального па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ройство водонепроницаемых выгре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гулирование и организация отвода загрязненных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ройство водонепроницаемых полов в скотных дворах, конюшн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прет пастьбы скота в водоохранных полосах (не менее 10 м от уреза в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устройство специальных искусственных водоемов для водопоя скота в охранной зоне ГН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прет искусственного регулирования водного стока (сооружение плотин и т.п.), оказывающего негативное воздействие на природные экосистемы без специальных проектных проработок в случае планируемых мероприятий в соответствии с Экологическим и Водным кодексами Республики Казах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храны подземных вод от истощения и загрязнения необходи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дение специальных изысканий с целью уточнения запасов подземных вод, определения режима их эксплуатации и выделения границ санитарной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е санитарно-техническое благоустройство территории водозаборов, оборудование их контрольно-измерительной аппаратурой по учету дебитов, статических и динамических уровней, рас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рогий учет водопотребления и водоотведения; своевременно осуществление тампонажа бездействующих и непригодных для эксплуатации скваж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тоянный контроль качества (химического и бактериологического состава) воды с учетом требований существующих ГО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лужение многолетними дерновинными злаками в местах поения скота у скважин, огораживание скважин, размещение корыт для поения не ближе 5-10 м от скважины и др.</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 Охрана ландшаф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работка природоохранных мероприятий должна основываться на всестороннем комплексном учете ландшафтно-экологических факторов территорий рекреационно-туристического планирования. Для ГНПП основой планировочно-проектировочных работ может стать системная концепция устойчивости ландшафта, которая предусматривает соблюдение проектировщиками соответствия качественных и количественных показателей ландшафтно-ресурсного потенциала с целевыми функциями соблюдения пропорций между потенциалом природных комплексов и их использова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ной концепции устойчивого ландшафта рекреационно-туристического назначения, в частности ГНПП «Алтын-Эмель», четко выделяется три взаимосвязанных уровня: зональный, региональный и локаль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зонального уровня ландшафтной организации включает сохранение природной структуры территории ГНПП «Алтын-Эмель» со специфическим зональным почвенно-растительным покровом, установившимся круговоротом вещества и энергии и сложившимся биогеохимическим поток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ональный уровень в экологической системе устойчивого ландшафта предполагает как конечную природоохранную цель сохранение сложившейся структуры ПТК территории, ограниченной физико-географическими границами, границами ГНПП и его охранной зоны. На этом уровне необходимо сохранение природных ландшафтов, имеющих водоохранное и почвозащитное значение: долин рек, болот в высокогорьях, областей накопления «аккумуляции» грунтовых и поверхностных вод; специальные почвозащитные мероприятия. Для слежения и принятия оперативных мер по нейтрализации негативных процессов и явлений, необходима организация системы мониторинговых наблю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истеме природоохранных мероприятий особое место принадлежит соблюдению режимных параметров функционирования ландшафтов на территории ГНПП согласно схеме функционального зонирования в пределах выделенных функциональных зо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локальномуровне в экологической системе устойчивого ландшафтаотводится особое место конкретному ПТК, где существует непосредственное взаимодействие природной и антропогенной составляющих. Основная задача этого уровня – это обеспечение сбалансированного землеустройства, прежде всего обеспечивающего сохранение ландшафтного и биологического разнообразия, биологической продуктивности, природно-ресурсного потенциа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еди системы природоохранных мероприятий следует различать мероприятия кратковременного действия и мероприятия длительного действия. К кратковременным действиям можно отнести смену действующих туристических троп в зависимости от сезона года и введения сезонных ограничений для посещения отдельных функциональных зон ГНПП. На локальном уровне желательна разработка природоохранных мероприятий длительного действия на оптимальных площадях землепользования, несущих различную функциональную задачу. На локальном уровне необходимо предусмотреть защиту почв от эрозии, работы по оптимизации структуры землепользования и землеустройства, в том числе создание буферных участков – экотонов. Разработка и применение природоохранных мероприятий длительного действия имеет конечную цель – это создание саморегулирующего, устойчивого, высокопродуктивного ландшаф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гласно ландшафтной карте склоновые урочища на территории ГНПП представлены достаточно широко. В системе природоохранных мероприятий склоновых ПТК главное место принадлежит противоэрозионному комплексу мер. Многочисленными исследованиями склоновых ландшафтов доказано, что при различных видах антропогенного воздействия на них, в том числе туристических, происходит нарушение механизма внутриландшафтных и межландшафтных связей и как результат - усиление интенсивности развития эрозионных процессов (плоскостной смыв, линейная эрозия, снижение продуктивности почв, смыв почв, снижение проективного покрытия растительности и др.). При рекреационно-туристической нагрузке на склоновые ландшафты следует на стадии проектных и планировочных работ предусмотреть противоэрозионные мероприятия, исходя из емкости ландшафтов и разработанных норм нагрузок. В основе природоохранных мероприятий, предотвращающих эрозионные процессы на склоновых ландшафтах, лежит прогноз интенсивности их развития в зависимости от литологических особенностей почвогрунтов, количества и интенсивности выпадения атмосферных осадков, углов наклона склона, степени задернованности и антропогенного воздействия. Ландшафты, подвергающиеся воздействию дорожного строительства, требуют соблюдения противоэрозионных мер, рекультивации и создания системы лесопол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 настоящего времени в рамках природоохранной деятельности не разработаны основные ландшафтно-экологические требования к размещению объектов инфраструктуры для ООПТ, что создает определенные трудности при планировании и проектировании территорий для рекреационно-туристической деятельности. При различных видах строительства, включая дорожное строительство, строительство зданий и объектов развлекательного комплекса возникают ландшафтно-экологические последствия, приводящие к изменению структуры естественного ландшафта, теплового и водного режимов, сокращение земельного фонда, загрязнение почв, поверхностных и подземных вод. Одновременно наблюдается активизация неблагоприятных геоморфологических процессов, вызывающих нарушение механизма устойчивости природно-территориальных комплексов различного таксономического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ути комплексной охраны ландшафтов следу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сервация ландшафтов (выделение зон и участков особой охраны, планировочные решения, режимные ограничения природо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сстановление ландшафтов (рекультивация нарушенных земель, восстановление растительных сообществ, реакклиматизация животных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ониторинг ландшафтов, как важнейшая составляющая общего мониторинга национального па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ыми работами по организации природоохранных исследований в национальном парке должны бы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есторонний надежный учет рекреационных п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режимных наблюдений за состоянием окружающей среды по почвенно-растительному и снеговому покрову с целью определения конкретного количественного объема техногенной нагрузки на единицу площа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мещение рекреационных комплексов таким образом, чтобы наиболее ценные природные ландшафты были изолированы или попадали в зону щадящих рекреационных нагруз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женерная подготовка и обустройство территории в местах существующей и проектируемой рекреационной застройки; обустройство пляжей и береговой полосы р. Иле и Капшагайского водохранилища  на участках обслуживания посет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мещение рекреационной застройки, прокладка дорог и коммуникаций на преимущественно безлесных и малоценных в ландшафтном отношении участ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зеленение территории в зонах заказного и регулируемого режима хозяйственной деятельности преимущественно характерными для данного региона видами рас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для защиты от разрушительных склоновых процессов (обвалов и оползней, камнепадов и др.) необходимо предусмотреть следующие мероприя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вести до минимума антропогенное воздействие на склоны крутизной более 45</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роительство кордонов и стационарных сооружений предусмотреть на выровненных или относительно ровных площадках по индивидуальным проект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кладку троп и реконструкцию хозяйственных дорог проводить с учетом безопасности обслуживающего персонала, хозяйственных субъектов и рекреантов согласно ГОСТу по строительству доро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усмотреть научно обоснованное водоснабжение и водоотведение от проектируемых сооружений во избежание образования оврагов на горных склонах.</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 Охрана почвенного покро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ГНПП «Алтын-Эмель» мероприятия по охране почвенного покрова в основном, сводятся к сокращению воздействия недопущения деградации растительного покрова, перевыпаса скота в пределах охранной зоны и зоны ограниченной хозяйственной деятельности и охране экосистем от пожаров. В последние годы стали очевидными негативные воздействия (водная эрозия, дефляция), стимулированные рекреа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ередвижение по территории парка должно проходить только по проложенным и укрепленным дорогам и тропам. Необходимо организовать наблюдения за состоянием почв, запрещать или ограничивать рекреационное использование нарушенной территории. По завершении строительных работ в зонах заказного и регулируемого режима хозяйственной деятельности нужно проводить полный объем мероприятий по рекультивации земе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необходимо осуществлять следующие мероприятия: </w:t>
      </w:r>
    </w:p>
    <w:p>
      <w:pPr>
        <w:pStyle w:val="Normal"/>
        <w:numPr>
          <w:ilvl w:val="0"/>
          <w:numId w:val="4"/>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комплекса противоэрозионных мер;</w:t>
      </w:r>
    </w:p>
    <w:p>
      <w:pPr>
        <w:pStyle w:val="Normal"/>
        <w:numPr>
          <w:ilvl w:val="0"/>
          <w:numId w:val="4"/>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разработку новых и постепенная ликвидация существующих карьеров на территории национального парка и в его охранной зоне;</w:t>
      </w:r>
    </w:p>
    <w:p>
      <w:pPr>
        <w:pStyle w:val="Normal"/>
        <w:numPr>
          <w:ilvl w:val="0"/>
          <w:numId w:val="4"/>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рекультивация всех нарушенных земель на территории национального парка и в его охранной зоне;</w:t>
      </w:r>
    </w:p>
    <w:p>
      <w:pPr>
        <w:pStyle w:val="Normal"/>
        <w:numPr>
          <w:ilvl w:val="0"/>
          <w:numId w:val="4"/>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мер по снижению выбросов вредных веществ от стационарных и передвижных источников парка, загрязняющих и воздушный и почвенный покров;</w:t>
      </w:r>
    </w:p>
    <w:p>
      <w:pPr>
        <w:pStyle w:val="Normal"/>
        <w:numPr>
          <w:ilvl w:val="0"/>
          <w:numId w:val="4"/>
        </w:numPr>
        <w:tabs>
          <w:tab w:val="clear" w:pos="709"/>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отказ от пестицидов и ограничение применение минеральных удобрений;</w:t>
      </w:r>
    </w:p>
    <w:p>
      <w:pPr>
        <w:pStyle w:val="Normal"/>
        <w:numPr>
          <w:ilvl w:val="0"/>
          <w:numId w:val="4"/>
        </w:numPr>
        <w:tabs>
          <w:tab w:val="clear" w:pos="709"/>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загрязняющих выбросов в атмосферу промышленных, коммунально-бытовых предприятий и автотранспорта;</w:t>
      </w:r>
    </w:p>
    <w:p>
      <w:pPr>
        <w:pStyle w:val="Normal"/>
        <w:numPr>
          <w:ilvl w:val="0"/>
          <w:numId w:val="4"/>
        </w:numPr>
        <w:tabs>
          <w:tab w:val="clear" w:pos="709"/>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планово-регулярной санитарной очистки населенных мест и зон рекреации от твердых отбросов с обезвреживанием сухого мусора на полигонах бытовых отходов;</w:t>
      </w:r>
    </w:p>
    <w:p>
      <w:pPr>
        <w:pStyle w:val="Normal"/>
        <w:numPr>
          <w:ilvl w:val="0"/>
          <w:numId w:val="4"/>
        </w:numPr>
        <w:tabs>
          <w:tab w:val="clear" w:pos="709"/>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ция или сокращение проектируемого поголовья скота в общественном и личном секторе;</w:t>
      </w:r>
    </w:p>
    <w:p>
      <w:pPr>
        <w:pStyle w:val="Normal"/>
        <w:numPr>
          <w:ilvl w:val="0"/>
          <w:numId w:val="4"/>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полигонов для складирования строительного и бытового мусора;</w:t>
      </w:r>
    </w:p>
    <w:p>
      <w:pPr>
        <w:pStyle w:val="Normal"/>
        <w:numPr>
          <w:ilvl w:val="0"/>
          <w:numId w:val="4"/>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регулярного вывоза ТБО с территории населенных пунктов и решение вопроса их упорядоченного хранения на специализированных  полигон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емлепользователи, находящиеся в охранной зоне парка в соответствии со статьями 65 и 140 Земельного кодекса РК </w:t>
      </w:r>
      <w:r>
        <w:rPr>
          <w:rFonts w:eastAsia="Times New Roman" w:cs="Kz Times New Roman;Times New Roman" w:ascii="Kz Times New Roman;Times New Roman" w:hAnsi="Kz Times New Roman;Times New Roman"/>
          <w:sz w:val="24"/>
          <w:szCs w:val="24"/>
          <w:lang w:eastAsia="ru-RU"/>
        </w:rPr>
        <w:t>обязаны на своих земельных участках проводить мероприятия, направленные на: защиту земель от истощения и опустынивания, водной и ветровой эрозии, селей, подтопления, заболачивания, вторичного засоления, иссушения, уплотнения, загрязнения отходами производства и потребления, химическими, биологическими, радиоактивными и другими вредными веществами, от других процессов разрушения; защиту от заражения карантинными вредителями и болезнями растений, от зарастания сорняками, кустарниками и мелколесьем, от иных видов ухудшения состояния земель; восстановление плодородия и других полезных свойств нарушенных земель и своевременное вовлечение земли в хозяйственный оборот; снятие, сохранение и использование плодородного слоя почвы при проведении работ, связанных с нарушением земе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учном плане необходимо проведение исследований, которые послужат фундаментальной основой разработки и организации мероприятий по охране почв и почвенного покрова:</w:t>
      </w:r>
    </w:p>
    <w:p>
      <w:pPr>
        <w:pStyle w:val="Normal"/>
        <w:numPr>
          <w:ilvl w:val="0"/>
          <w:numId w:val="9"/>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я почв; </w:t>
      </w:r>
    </w:p>
    <w:p>
      <w:pPr>
        <w:pStyle w:val="Normal"/>
        <w:numPr>
          <w:ilvl w:val="0"/>
          <w:numId w:val="9"/>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странственной структуры почвенного покрова, классификация почв и создание почвенной карты территории ГНПП.</w:t>
      </w:r>
    </w:p>
    <w:p>
      <w:pPr>
        <w:pStyle w:val="Normal"/>
        <w:numPr>
          <w:ilvl w:val="0"/>
          <w:numId w:val="9"/>
        </w:numPr>
        <w:tabs>
          <w:tab w:val="clear" w:pos="709"/>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ценка загрязнения почв и сопоставление данных с режимами геохимической миграции;</w:t>
      </w:r>
    </w:p>
    <w:p>
      <w:pPr>
        <w:pStyle w:val="Normal"/>
        <w:numPr>
          <w:ilvl w:val="0"/>
          <w:numId w:val="9"/>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розионная оценка почвенного покрова;</w:t>
      </w:r>
    </w:p>
    <w:p>
      <w:pPr>
        <w:pStyle w:val="Normal"/>
        <w:numPr>
          <w:ilvl w:val="0"/>
          <w:numId w:val="9"/>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еградации и трансформации почв и почвенного покрова;</w:t>
      </w:r>
    </w:p>
    <w:p>
      <w:pPr>
        <w:pStyle w:val="Normal"/>
        <w:numPr>
          <w:ilvl w:val="0"/>
          <w:numId w:val="9"/>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оздействия рекреации на почвенный покров;</w:t>
      </w:r>
    </w:p>
    <w:p>
      <w:pPr>
        <w:pStyle w:val="Normal"/>
        <w:numPr>
          <w:ilvl w:val="0"/>
          <w:numId w:val="9"/>
        </w:numPr>
        <w:tabs>
          <w:tab w:val="clear" w:pos="709"/>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ониторинг почвенного покрова, особенно в зоне рекреационной и туристической деятельности;</w:t>
      </w:r>
    </w:p>
    <w:p>
      <w:pPr>
        <w:pStyle w:val="Normal"/>
        <w:numPr>
          <w:ilvl w:val="0"/>
          <w:numId w:val="9"/>
        </w:numPr>
        <w:tabs>
          <w:tab w:val="clear" w:pos="709"/>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роприятий по восстановлению почв и почвенного покрова.</w:t>
      </w:r>
    </w:p>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 Охрана флоры и расти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храна флоры и растительности должна базироваться на экосистемном подходе,- вначале охрана биотопов, а затем видов. Необходимо провести полную инвентаризацию флоры и растительности территории ГНПП. Составить систематические списки высших и низших растений, хозяйственно-ценных групп растений, видов – вселенцев, выделить индикаторные виды для дальнейшего мониторинга, Составить карту растительности и выявить редкие растительные сообщества, подлежащие охране. Разработать мероприятия по минимизации воздействия на флору и растительность в зоне заказного режима и охранной з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делять особое внимание охране редких и исчезающих видов флоры, проводить постоянный мониторинг состояния популяций и сообществ этих видов. Для этих целей необходимо выявить все места произрастаний видов, нанести их на карты и организовать специальные площадки для постоянного мониторинга и летописи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растительности, в основном, сводится к защите от вытаптывания, выкапывания, чрезмерного сенокошения. Сотрудникам службы охраны и научного отдела необходимо уделять особое внимание пропаганде и разъяснению значения дикорастущей флоры для хозяйства Республики, научных целей и здоровья населения. Нужно организовать работу с крестьянскими хозяйствами по обучению ротации пастбищ с целью сохранения почвенного и растительного покрова охранной зоны парка и зоны ограниченной хозяйственной деятельности ГНПП. Оптимизировать пастбищные нагрузки путем сокращения (в национальном парке) и стабилизации (в охранной зоне) проектируемого содержания скота в общественном и личном пользовании. Необходимо стабилизировать рекреационные нагрузки, любительский сбор дикоросов на допустимом в экологическом отношении уровне путем территориального регулирования рекреационных потоков, благоустройства автостоянок и мест отдыха. Особое внимание нужно уделить отказу от дальнейших работ по интродукции чужеродных видов растений, разъяснению крестьянским хозяйствам последствий влияния этих видов на аборигенную флору и расти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арка необходимо осуществлять озеленение территорий, предназначенных для рекреации и обслуживания посетителей путем создания ландшафтных групп из саженцев аборигенных древесных и кустарниковых пород. Кроме этого, учитывая высокие эстетические требования к объектам обслуживания посетителей парка, нужно предусмотреть создание цветников и газ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флоры и растительности должны быть методически и пространственно увязаны с охраной экосистем, ландшафтов и почвенного покрова. Необходимо выявить участки и причины антропогенной трансформации растительности, разработать мероприятия по их минимизации и восстановлению растительного покр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имеют мероприятия по охране лесных тугайных массивов, расположенных в охранной буферной зоне вдоль реки Иле. И хотя охраной этой территории занимаются районные инспектора по охране лесов, контроль за состоянием всей территории остаётся за парком. Лесовосстановительные мероприятия должны проводиться службой охраны л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заказного режима, где имеются небольшие лесные участки (места произрастания боярышника, яблони Сиверса и абрикоса обыкновенного), возможно проведение лесовосстановительных мероприятии, в том числе:   уход за лесом, санитарные мероприятия (рубки сухостойных и ветровальных деревьев, уборка захламленности), биологические меры по борьбе с вредителями леса (лесопатологическое обследование, изготовление и развешивание гнезд, охрана птиц, расселение муравейников), комплекс противопожар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комплексов ГНПП «Алтын-Эмель» от пожаров - одно из важнейших мероприятий, которое заключается в предупреждении пожаров и своевременной борьбе с ними. Основное количество пожаров возникает по причине нарушений правил пожарной безопасности местным населением, выполняющим работы или отдыхающими на территории, прилегающей к ГНПП. В настоящее время ГНПП «Алтын-Эмель», осуществляет постоянный противопожарный контроль своей территории и оказывает помощь в тушении пожаров акиматам сельских округов, ГУ лесного хозяйства и другим физическим и юридическим лицам. Планируется дальнейшее совершенствование воспитательной и разъяснительной работы среди населения, рекреантов и другого контингента, работающих или отдыхающих на территории парка и его охранной з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храны территории ГНПП «Алтын-Эмель» от пожаров необходимо строго соблюдать Правила пожарной безопасности в лесах и выполнять ряд противопожарных мероприятий, в том числе: установка предупредительных аншлагов, специальных мест для курения, мест для разведения костров на туристических тропах и маршрутах,очистка леса, санитарные мероприятия,ежегодная разработка оперативного плана тушения лесных пожаров с привлечением других организаций и сельских округов. Необходима организация противопожарной пропаганды среди отдыхающих, туристов и населения.Система тушения пожаров на территории ГНПП должна базироваться на наземных высоко проходимых технических средствах, способах доставки людей к месту пож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ая пропаганда должна проводиться непрерывно, в течение всего года, особенно в пожароопасные сезоны. Своевременное обнаружение пожаров планируется осуществлять при патрулировании, а также с пожарных наблюдательных вышек и специальных пун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улучшение организационно-технической структуры и повышение эффективности работы пожарных служб путем их более рационального территориального размещения и оснащения средствами транспорта, связи, оборудованием в соответствии с нормативами, природоохранными требованиями и местными услов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организации устойчивой оперативной связи пожарных служб планируется приобретение средств связи, которые могут быть использованы и для других природоохранных меропри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комплекс противопожарных мероприятий на территории ГНПП «Алтын-Эмель» должен включать следующие мероприятия: </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Предупредительные мероприятия</w:t>
      </w:r>
    </w:p>
    <w:p>
      <w:pPr>
        <w:pStyle w:val="Normal"/>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редства противопожарной пропаганды и наглядной агит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ъяснительная работа среди населения, в том числе через средства массовой информ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овка предупредительных аншлагов по территории парка, особенно в пожароопасных местах, с периодическим обновление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ройство мест отдыха и курения по территории парка и в местах массового отдыха с периодическим подновлением</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Ограничительные мероприятия</w:t>
      </w:r>
    </w:p>
    <w:p>
      <w:pPr>
        <w:pStyle w:val="Normal"/>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отивопожарное устройство лесной территор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минерализованных полос</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уход за минерализованными полосам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ройство вертолетных площадо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ройство противопожарного вала</w:t>
      </w:r>
    </w:p>
    <w:p>
      <w:pPr>
        <w:pStyle w:val="Normal"/>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Дозорно-сторожевые мероприят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роительство пожарных наблюдательных выше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роительство пожарных наблюдательных пункт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держание и ремонт пожарной наблюдательной вышки и пункта</w:t>
      </w:r>
    </w:p>
    <w:p>
      <w:pPr>
        <w:pStyle w:val="Normal"/>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рганизация средств связ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бретение современной телефонной связи (переносные радиостанции, телефон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монт и содержание средств связи</w:t>
      </w:r>
    </w:p>
    <w:p>
      <w:pPr>
        <w:pStyle w:val="Normal"/>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eastAsia="ru-RU"/>
        </w:rPr>
        <w:t>Организация работы пожарно-химических станц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орудование для ПХС</w:t>
      </w:r>
    </w:p>
    <w:p>
      <w:pPr>
        <w:pStyle w:val="Normal"/>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нащение техникой, противопожарным инвентарем, оборудованием,   средствами связ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держание в рабочем состоянии автомототехник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бретение и периодическое обновление инвентаря и оборудов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бретение переносных радиостанц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урение скваж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 Охрана л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лесистость территории парка ничтожно мала, мероприятия по охране леса должны проводиться постоянно, так как леса выполняют водоохранную, почвоукрепительную и ландшафтостабилизирующую функции. Они должны быть основаны на знаниях закономерностей процессов естественного возобновления, понимании экологических особенностей местных лесообразующих пород. Лесные массивы, в том числе находящиеся в  охранной (буферной) зоне ГНПП охраняются частично в заповедном режиме (Саксаульная балка, оазисы Мынбулака), в основном в режиме ограниченной хозяйственной деятельности. Они относятся к категории «Леса национальных и природных парков» с исключением рубок главного пользования (лесовосстановительных рубок).</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i/>
          <w:sz w:val="24"/>
          <w:szCs w:val="24"/>
          <w:lang w:eastAsia="ru-RU"/>
        </w:rPr>
        <w:t>Лесовосстановительные мероприятия</w:t>
      </w:r>
      <w:r>
        <w:rPr>
          <w:rFonts w:eastAsia="Times New Roman" w:cs="Times New Roman" w:ascii="Times New Roman" w:hAnsi="Times New Roman"/>
          <w:sz w:val="24"/>
          <w:szCs w:val="24"/>
          <w:lang w:eastAsia="ru-RU"/>
        </w:rPr>
        <w:t xml:space="preserve"> связаны со строгим регулированием рекреационной деятельности на территории парка с заказным и регулируемым режимом хозяйственной деятельности, а также с посадкой лесных культур на прогалинах и рединах во всех зонах, кроме зоны заповедного режим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восстановление должно осуществляться только с использованием древесных пород аборигенной флоры, а также акклиматизированных видов. Лесозащитные мероприятия связаны с регулярным проведением санитарно-оздоровительных и профилактических мероприятий, в том числе систематического лесопатологического контроля всей территории ГНПП с установлением видового состава вредителей (вредных насекомых и грибковых заболеваний), степени повреждения, занимаемой площади и намечаемых сроков борьбы с ними. В связи с высокой природоохранной значимостью территории парка борьба с вредителями должна проходить только с использованием биологических методов. Лесозащитные мероприятия включают выявление больных и ослабленных насаждений, а также лесных участков с переуплотнением почв из-за концентрации большого количества отдыхающих. В зависимости от причин и степени ослабления насаждений могут разрабатываться и применяться такие мероприятия, как ограничение или временное закрытие лесных участков от посещен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убки ухода и санитарные рубки. </w:t>
      </w:r>
      <w:r>
        <w:rPr>
          <w:rFonts w:eastAsia="Times New Roman" w:cs="Times New Roman" w:ascii="Times New Roman" w:hAnsi="Times New Roman"/>
          <w:sz w:val="24"/>
          <w:szCs w:val="24"/>
          <w:lang w:eastAsia="ru-RU"/>
        </w:rPr>
        <w:t>Санитарные рубки и рубки ухода сухостойных и ветровальных деревьев и уборка захламленности должны проводиться, как для уменьшения опасности заболеваемости леса, так и для снижения пожароопасности. Выбор вида рубок ухода и режимов их проведения должен обеспечивать естественный переход возобновления древесных пород в подрост. Для особо охраняемых лесов разработан и рекомендован новый дополнительный вид рубок ухода – «рубки ухода за подростом – молодым поколением леса», который проводится после проходных рубок до замены материнского древостоя молодым поколением ле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пользование (лесовосстановительные рубки) в лесных массивах национального парка запрещается (Лесной Кодекс РК). Рубка редин и вырубка единичных деревьев в связи с несоответствием целям и задачам национального парка также запрещается. Сплошные санитарные рубки не намечаются из-за отсутствия участков, требующих их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поведной зоне полностью запрещается вырубка и уход за лесными участками в ущельях гор и на равнинах (саксаульники), а также отдельно стоящими или группами деревье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экологической стабилизации (тугаи-оазисы урочища Мынбулак, Саксаульная балка) предусмотрен лишь уход (удаление засохших деревьев, при необходимости поли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зонах ограниченной хозяйственной и туристской и рекреационной деятельности предусмотрены рубки ухода в молодняках (прочистки) и прореживания. Проходные рубки, направленные, в основном, на формирование кроны и увеличение прироста деревьев, не желательны в насаждениях естественного тип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ной зоне разрешаются прочистки, прореживания и проходные рубки. Рубки ухода могут осуществляться только на участках, намеченных лесоустройством. Намечаемый объем рубок ухода ни в коем случае не должен являться плановым и может быть уменьшен дирекцией национального парка по решению Научно-технического 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туристского и рекреационного использования в целях повышения эстетической ценности и биологической устойчивости насаждений могут проектироваться выборочные рубки формирования ландшаф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ъем санитарных рубок устанавливается, исходя из наличия нуждающихся в них лесных площадей, с учетом установленных Санитарными правилами и противопожарными требованиями сроков их провед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Использование полученной древеси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убки ухода в молодняках, выборочные санитарные рубки и уборку захламленности рекомендуется проводить без разрубки технологических коридоров. Использование на трелевке колесных тракторов МТЗ-82 позволяет разрубать пасечные технологические коридоры не шире 3 м, магистральные технологические коридоры – не шире 4 м. Отгрузка и вывозка древесины предусматривается в сортиментах (деловые – 4,5 м и дрова – 1,0 и 2,0 длиной) автомобилями с устройствами для самопогрузки. Планируется проведение всех видов рубок ухода, санитарных рубок и уборки захламленности силами малых комплексных бригад, работающих по единому наря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ину, получаемую от всех намечаемых видов рубок ухода и,  санитарных рубок намечается использовать на переработку в цеха, на собственные нужды национального парка, местному населению и организациям.</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Лесокультурные работы. </w:t>
      </w:r>
      <w:r>
        <w:rPr>
          <w:rFonts w:eastAsia="Times New Roman" w:cs="Times New Roman" w:ascii="Times New Roman" w:hAnsi="Times New Roman"/>
          <w:sz w:val="24"/>
          <w:szCs w:val="24"/>
          <w:lang w:eastAsia="ru-RU"/>
        </w:rPr>
        <w:t>Лесокультурные работы намечаются на различных категориях земель:</w:t>
      </w:r>
    </w:p>
    <w:p>
      <w:pPr>
        <w:pStyle w:val="Normal"/>
        <w:numPr>
          <w:ilvl w:val="0"/>
          <w:numId w:val="11"/>
        </w:numPr>
        <w:tabs>
          <w:tab w:val="clear" w:pos="709"/>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ая (буферная) зона парка – рекомендуется создание полезащитных полос вдоль дорог, плодовых садов;</w:t>
      </w:r>
    </w:p>
    <w:p>
      <w:pPr>
        <w:pStyle w:val="Normal"/>
        <w:numPr>
          <w:ilvl w:val="0"/>
          <w:numId w:val="8"/>
        </w:numPr>
        <w:tabs>
          <w:tab w:val="clear" w:pos="709"/>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уристской и рекреационной деятельности– лесовосстановление на лесных категориях земель (гари, вырубки, редины, низкополнотные насаждения), лесоразведение на прогалинах и пустырях;</w:t>
      </w:r>
    </w:p>
    <w:p>
      <w:pPr>
        <w:pStyle w:val="Normal"/>
        <w:numPr>
          <w:ilvl w:val="0"/>
          <w:numId w:val="8"/>
        </w:numPr>
        <w:tabs>
          <w:tab w:val="clear" w:pos="709"/>
        </w:tabs>
        <w:spacing w:lineRule="auto" w:line="240" w:before="0" w:after="0"/>
        <w:ind w:left="709" w:hanging="0"/>
        <w:jc w:val="both"/>
        <w:rPr/>
      </w:pPr>
      <w:r>
        <w:rPr>
          <w:rFonts w:eastAsia="Times New Roman" w:cs="Times New Roman" w:ascii="Times New Roman" w:hAnsi="Times New Roman"/>
          <w:sz w:val="24"/>
          <w:szCs w:val="24"/>
          <w:lang w:eastAsia="ru-RU"/>
        </w:rPr>
        <w:t>зона ограниченной хозяйственной деятельности – озеленение территорий вблизи кордонов и объектов туристско-рекреационного назначения декоративными древесно-кустарниковыми группами, ассортимент пород при этом устанавливается специалистами, во избежание биологических инвазий прогрессивного характера (неконтролируемое распространение), рекомендуется максимально использовать аборигенные виды местной флоры;</w:t>
      </w:r>
    </w:p>
    <w:p>
      <w:pPr>
        <w:pStyle w:val="Normal"/>
        <w:numPr>
          <w:ilvl w:val="0"/>
          <w:numId w:val="8"/>
        </w:numPr>
        <w:tabs>
          <w:tab w:val="clear" w:pos="709"/>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экологической стабилизации – при необходимости восстановление естественных лесных ландшафтов путем создания лесных культур;</w:t>
      </w:r>
    </w:p>
    <w:p>
      <w:pPr>
        <w:pStyle w:val="Normal"/>
        <w:numPr>
          <w:ilvl w:val="0"/>
          <w:numId w:val="8"/>
        </w:numPr>
        <w:tabs>
          <w:tab w:val="clear" w:pos="709"/>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с заповедным режимом работы по лесовосстановлению не проект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колого-лесоводственном обосновании мероприятий по лесовосстановлению и лесоразведению должны учитываться лесорастительные условия, степень лесопригодности почв и биоэкологические особенности древесных пород и кустарников, а также категории не покрытых лесом земель на территории пар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близи административных зданий, визит-центров, кордонов, гостиниц и других объектов туристско-рекреационного назначения возможно создание цветников и газонов. Рекомендуется для этих целей наряду с культурными использовать декоративные растения местной флоры, в том числе редкие ви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оприятиями по обнаружению очагов вредителей леса является проведение рекогносцировочных и детальных надзоров за ходом изменения численности и состояния их популя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необходимо отметить, что для адекватного отражения состояния лесов парка необходимо своевременное проведение лесоустроительных работ на его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9.7. Охрана животного мира</w:t>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роприятия по охране животного мира ориентированы на сохранение максимально более разнообразного видового состава и экологически обоснованной численности позвоночных животных, исторически свойственных природным комплексам региона. На первый план выдвигаются задачи охраны животных, а также использование их в учебно-воспитательных, эстетических и рекреацион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этих задач предлагается комплекс взаимосвязанных организационных, планировочных, регулировочных и собственно биотехнических мероприятий. Важнейшими организационными мероприятиями, направленными на охрану животных и оптимизацию условий их обитания в национальном парке явля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еление особо ценных участк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естественной миграции животны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инимизация отпугивающих и беспокоящих факто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питьевыми источник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держание в устойчивом состоянии кормовой базы (пастбищ);</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граничения любой деятельности в особо чувствительные пери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храна угодий и животного мира, регулирование численности отдельных видов, проведение биотехнических мероприятий возлагаются на инспекцию национального парка и научный отдел. В настоящее время в парке имеется мобильная оперативная группа по борьбе с браконьерством, которая осуществляет постоянное патрулирование всей территории и охранной зо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охраны фауны национального парка является сохранение редких и исчезающих видов животных. Для этого необходимо охранять не только самих животных, их убежища, гнезда, норы, но и всю среду их обитания в целом. Сохранение уникальных и типичных местообитаний, эталонных сообществ – самостоятельная и очень важная задача национального пар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ценные в зоологическом отношении участки охвачены заповедным режимом охраны (зоны заповедного режима и экологической стабилизации). В заповедной зоне запрещаются все виды деятельности. В зоне экологической стабилизации могут проводиться биотехнические мероприятия. В случаях необходимости, обоснованных актом экологической экспертизы, мероприятия по регулированию численности отдельных видов животных в зоне экологической стабилизации проводятся инспекцией по охране природы национального пар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тальной территории во всех функциональных зонах, а также в охранной зоне парка необходимо определить участки покоя с заказным режимом для сохранения наиболее ценных зоологических объектов, не вошедших в зону строгой охраны: мест обитания или сезонного пребывания редких видов животных, районов сезонной концентрации копытных,  редких видов птиц и т.п. Границы и режим использования таких участков должны постоянно корректироваться администрацией национального парка на основании данных ежегодных учетов и научных исслед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ругих проектируемых общехозяйственных организационных и планировочных мероприятий, которые должны благоприятно отразиться на условиях обитания фауны в национальном парке, необходимо выделить регулирование рекреационных потоков, строгая регламентация рыбной ловли, уменьшение загрязнения водоемов, ограничение мест автостоя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й территории парка запрещается свободный (без поводка или намордника) выгул собак вне населенных пунктов, необходимо ввести обязательную регистрацию собак, принадлежащих жителям и предприятиям сельских населенных пунктов. Бродячие (бесхозные) собаки и кошки, обнаруженные за пределами населенных пунктов, на территории ГНПП подлежат отлову или отстрел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Биотехнические мероприятия. </w:t>
      </w:r>
      <w:r>
        <w:rPr>
          <w:rFonts w:eastAsia="Times New Roman" w:cs="Times New Roman" w:ascii="Times New Roman" w:hAnsi="Times New Roman"/>
          <w:sz w:val="24"/>
          <w:szCs w:val="24"/>
          <w:lang w:eastAsia="ru-RU"/>
        </w:rPr>
        <w:t>Проведение биотехнических мероприятий позволяет повысить плотность и встречаемость многих видов животных вдоль туристских и экскурсионных маршрутов, повышая тем самым эстетическую и познавательную ценность отды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иотехническим мероприятиям отнесены регулирование видового состава и численности животных, оптимизация проведения лесохозяйственных и сельскохозяйственных работ, повышение защитных свойств местообитаний, подкормка животных и пропаганда их охраны. Все мероприятия по регулированию численности и видового состава, проведение других биотехнических мероприятий должны основываться на научно-обоснованной типологии местообитаний и регулярных учетах живот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торически сложилось, что данная территория использовалась как пастбищные угодья, что значительно отразилось на состоянии растительного покрова и производительности кормозапасов и, как следствие, на животном мире ГНПП.В связи с этим, назрела необходимость в охране и восстановлении популяций диких животных этого района. С этой целью значительная часть от общей площади ГНПП охвачена заповедным режимом охраны, где должен быть разработан комплекс охранных мер по стабилизации и восстановлению численности животных.Основные из ни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еление мест, гарантирующих сохранность мест обит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дение мероприятий по защите животного мира от браконье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дение мероприятий по экологическому и природоохранному воспитанию жителей близлежащих 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овка аншлагов по охране и защите зверей и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биотехнических мероприятий заключается в увеличении и регулировании плотности заселения территории животны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НПП необходимо проводить следующие биотехнические мероприят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лучшение защитных и гнездовых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участков поко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кормка животны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имняя подкормка животны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кусственное увеличение гнездопригодных участков и угод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теринарно-профилактически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исключительных случаях регуляционные мероприятия - действия, вызванные необходимостью уничтожения или удаления с территории отдельных агрессивных особей диких зверей, представляющих реальную опасность для других животных и человека при чрезмерной их численности путем их отстр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лучшение защитных и гнездовых условий обеспечивается наличием убежищ и укрытий, достаточной кормовой базой. Защитные и гнездовые условия могут быть улучшены путем создания защитных насаждений (ремиз, «островков отдыха»), местами спасения животных от пожаров и других стихийных бед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покоя служат для отдыха копытных животных и создания условий рождения детенышей. На этих участках необходимо не нарушать древостой, сделать подсадку деревьев, создать заросли кустарников. Нужно оставлять лежащие стволы поваленных деревьев, не косить траву, не пасти ск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рмка животных производится обычно двумя способами: свободным и на кормовых площадках. Солонцы устраиваются в местах жировок, недалеко от водопоев и подкормочных площа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кладке подкормки необходимо соблюдать следующие треб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рма должны быть легко доступны для тех животных, которым они предназнач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ъем и характер кормов должны соответствовать физиологическим потребностям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кормку следует проводить преимущественно в местах концентрации подкармливаемых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места подкормки распределять равномерно на территории па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рма не должны являться источником заражения животных какими-либо заболе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еста подкормки следует содержать в чистоте, остатки кормов следует удалять, весной площадь этих участков необходимо очищать от пом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кормки животных на водоемах необходимо обеспечить сохранность околоводной и водной травянистой растительности (рогоз, камыш) и кустарников (ивы, облепих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готовки кормов для диких животных в ГНПП «Алтын-Эмель» производятся посевы и уборка люцерны в качестве с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имелось 30 га посевных земель, крупного рогатого скота - 50 гол., лошадей – 45 гол., верблюдов -  30 гол. На балансе ГНПП находятся 3 подземных водовода, обеспечивающих водой популяции диких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иотехнических сооружений имеются: подкормочных площадок и кормушек для копытных - 24, кормушек для птиц - 74, искусственных солонцов - 53, искусственных водопоев - 18, естественных солонцов - 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особенностью режима заповедной зоны является невмешательство человека в ход природных процессов и явлений. На территории заповедной зоны выделяются участки, где запрещается проведение каких-либо мероприятий по охране природных комплексов. Применение мероприятий предусматривается только в зонах заказн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особо выделить необходимость искусственных мер по спасению и поддержанию численности редких видов животных, включенных в Красную книгу Республики Казахстан, а также очень редких в данном регионе. Мероприятия, не связанные с изъятием этих животных из природных условий (подкормка, организация водопоев, установка солевых площадок и др.), должны осуществляться парком самостоятельно, по решению НТ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етеринарно-профилактических мероприятий необходимо в условиях, когда снято или резко ослаблено воздействие обычных лимитирующих факторов (хищник, браконьер, корма). Выполнение таких мероприятий проводится в соответствии с требованиями местных органов санитарного ветеринар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ной зоне или на территории парка должны быть созданы ремизы и кормовые поля, при этом часть кормовых полей убирают, и урожай идет на зимнюю подкормку. Минимальной нормой площади кормового поля принято считать 0,5 га. Кормовые поля создаются на специально отведенных участ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плекс природоохранных мероприятий по сохранению животного мира также должны входить и мероприятия по проведению долговременных мониторинговых наблюдений за динамикой изменения состояния популяций, проведение инвентаризации фауны ГНПП, изучение биологических и экологических особенностей ви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новления генофонда некоторых видов животных необходимы мероприятия поих реакклиматизации. Территория национального парка входит в восстановленный исторический ареал дикой лошади Пржевальского. Целесообразно продолжение мероприятий по реинтродукции этого вида в ГНП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юбительский и спортивный лов рыбы в водоемах национального парка должен производиться по специальным разрешением (путевкам), выдаваемым дирекцией парка. Сроки и разрешение орудий лова, нормы вылова рыбы определяются и контролируются инспекцией национального парка и органами рыбоохраны в соответствии с утвержденными Правилами любительского и спортивного рыболовства. Инспекция по охране природных комплексов национального парка регулирует потоки и определяет места размещения рыболовов-любителей.</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 Мероприятия по инженерной защите территории отопасных геологических и других процессов и явлений</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ое сочетание геоморфологических, климатических и иных факторов вызывает угрозу проявления на территории парка опасных геологических процессов и явлений, которые могут отрицательно повлиять на экосистемы парка, а также подвергнуть опасности персонал парка и его посетителей, нарушить безопасное осуществление рекреацио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словиях ГНПП к числу особо опасных природных процессов относятся склоновые обвалы и оползни, селевые потоки, почвенная эрозия на туристических тропах. Разрушительные склоновые процессы – обвалы и оползни - формируются на скальных или сухих рыхлых породах. Противообвальные мероприятия должны предусматр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аживание опасных масси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крепление путем устройства подпорных стен, контрфорсов, пломб, опоясок, анкерного крепления, свай и шпон, инициирования трещин, комбинированные спос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крепление масс горных пород подпорными соору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лесомелиоратив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эрозионного плоскостного смыва почвы в местах прохождения туристских троп и маршрутов необходимо регулировать туристические потоки на основе научно разработанных норм рекреационной емкости, строго соблюдать правила поведения посетителями, проводить мониторинг состояния почвенного покрова, при необходимости своевременно закрывать подлежащие восстановлению участки. Среди технических мер нужно отметить механическое укрепление троп, оборудование их специальными знаками, указателями и пр.</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9. Охрана памятников истории и культуры</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Республики Казахстан «Об охране и использовании историко-культурного наследия», объектами историко-культурного наследия являются памятники градостроительства и архитектуры; памятники археологии; памятники истории и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ъектами историко - культурного наследия понимаются объекты недвижимого имущества со связанными с ними произведениями живописи, скульптуры, прикладного искусства,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амятникам археологии относят: стоянки, курганы, остатки древних поселений, древние места захоронений, каменные изваяния, и иные места, имеющие следы жизни и деятельности древнего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истории и культуры - это отдельные постройки, здания, сооружения и другие достопримечательные места, созданные человеком или  являющиеся  совместным творением человека и природы, связанные с историческим прошлым народа, развитием общества и госуда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сторико - культурного наследия приобретают статус памятников истории и культуры с момента признания их таковыми в порядке, установленном  Законом Р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археологии приобретают статус памятников истории и культуры с момента их вы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ационального парка «Алтын-Эмель» и в его охранной зоне расположены многие объекты историко-культурного наследия. Для создания условий наилучшего зрительного восприятия этих объектов при их использовании для показа туристам и сохранения их важной ландшафтоформирующей роли рекомендуется ограничить поток посетителей и оградить территории, на которых расположены памятники, от хозяйственного использования. Сотрудники парка должны проводить разъяснительную работу о важности и необходимости сохранения объектов историко-культурного наследия с землепользователями, на землях которых расположены эти объ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особо ценным объектам разрешается только в сопровождении сотрудников ГНПП с целью осмотра достопримечатель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мероприятия по охране памятников истории и культуры включ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функциональной роли памятников истории и культуры в общем комплексе целей и задач особо охраняемой природ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предложений по охране памятников совместно с представителями государственных органов охраны историко-культурного наслед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НПП в соответствии с Законом РК «Об охране памятников истории археологии и культуры» все работы, связанные с исследованиями, реставрацией, восстановлением и т.п. разрешается проводить только специализированным организациям, имеющим специальную государственную лицензию и разрешительные документы уполномоченного органа.</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МАТЕРИАЛЬНО-ТЕХНИЧЕСКАЯ БАЗ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31 декабря 2018 года в ГНПП «Алтын-Эмель» для обеспечения природоохранной и хозяйственной деятельности ГНПП имеются 35 единиц техники, в том числе</w:t>
      </w:r>
      <w:r>
        <w:rPr>
          <w:rFonts w:cs="Times New Roman" w:ascii="Times New Roman" w:hAnsi="Times New Roman"/>
          <w:sz w:val="24"/>
          <w:szCs w:val="24"/>
          <w:lang w:val="kk-KZ"/>
        </w:rPr>
        <w:t xml:space="preserve"> 18</w:t>
      </w:r>
      <w:r>
        <w:rPr>
          <w:rFonts w:cs="Times New Roman" w:ascii="Times New Roman" w:hAnsi="Times New Roman"/>
          <w:sz w:val="24"/>
          <w:szCs w:val="24"/>
        </w:rPr>
        <w:t xml:space="preserve"> патрульных автомашин, 1 пожарная машина, 5 спецавтомашин, 4 мотоцикла, 2 трактора и</w:t>
      </w:r>
      <w:r>
        <w:rPr>
          <w:rFonts w:cs="Times New Roman" w:ascii="Times New Roman" w:hAnsi="Times New Roman"/>
          <w:sz w:val="24"/>
          <w:szCs w:val="24"/>
          <w:lang w:val="kk-KZ"/>
        </w:rPr>
        <w:t xml:space="preserve"> 1</w:t>
      </w:r>
      <w:r>
        <w:rPr>
          <w:rFonts w:cs="Times New Roman" w:ascii="Times New Roman" w:hAnsi="Times New Roman"/>
          <w:sz w:val="24"/>
          <w:szCs w:val="24"/>
        </w:rPr>
        <w:t xml:space="preserve"> экскаватор, также 3 моторные лодки. Имеются 18 служебных лошадей для инспекторов. Транспорт и спецтехника располагаются на обслуживании и хранении в автогараже в с. Басш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опрос обновления и расширения материально-технической базы продолжает оставаться актуа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лучшения эффективности деятельности ГНПП в течение 5 лет необходимо приобретение основных средств (автомототракторная и спецтехника, спецоборудования), лошадей (Табл. 22). Помимо того, требуется приобретение канцтоваров, оборудования, снаряжения и материалов (Табл. 23). Расчет потребностей для оснащения противопожарным оборудованием, инвентарем и техникой приводится в таблице 24. Подробная расшифровка наименований канцтоваров, оборудования, снаряжения и материалов, их стоимости выполняется при подготовке плана управления ГНПП «Алтын-Эмель» на очередной пятилетний период.Стоимость и цены указаны ориентировочно и должны уточняться при ежегодном планировании с учетом изменения рыноч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22 - Приобретение автомототракторной и спецтехники, спецоборудования, лошадей</w:t>
      </w:r>
    </w:p>
    <w:tbl>
      <w:tblPr>
        <w:tblW w:w="5000" w:type="pct"/>
        <w:jc w:val="left"/>
        <w:tblInd w:w="-113" w:type="dxa"/>
        <w:tblLayout w:type="fixed"/>
        <w:tblCellMar>
          <w:top w:w="0" w:type="dxa"/>
          <w:left w:w="108" w:type="dxa"/>
          <w:bottom w:w="0" w:type="dxa"/>
          <w:right w:w="108" w:type="dxa"/>
        </w:tblCellMar>
      </w:tblPr>
      <w:tblGrid>
        <w:gridCol w:w="601"/>
        <w:gridCol w:w="5862"/>
        <w:gridCol w:w="13"/>
        <w:gridCol w:w="818"/>
        <w:gridCol w:w="766"/>
        <w:gridCol w:w="1295"/>
      </w:tblGrid>
      <w:tr>
        <w:trPr>
          <w:trHeight w:val="6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хники и оборудов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Ед</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з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умма,  тыс. тенге </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а/м УАЗ «Хантер»</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495,8</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 330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0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автогрейдер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6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каватор-погрузчик</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676,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негоход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85,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вадроцикл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0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тоцикл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684,9</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м УАЗ 33030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749,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м КАМАЗ 5510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9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ктор МТЗ -8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926,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актор ДТ-75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38,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соровоз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547,3</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кроавтобус пассажирский (для туристов)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475,4</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трактор</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1,8</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бл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он</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усорный контейнер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н-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сс-подборщик  рулонный ПР-145С</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20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ТС -4,5 прицеп</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0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еялка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нокосилка роторна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pacing w:val="-2"/>
              </w:rPr>
            </w:pPr>
            <w:r>
              <w:rPr>
                <w:rFonts w:cs="Times New Roman" w:ascii="Times New Roman" w:hAnsi="Times New Roman"/>
              </w:rPr>
              <w:t>автоцистерна 461601 на шасси ГАЗ 330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755,4</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нзозаправщик ГАЗ 3309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44,4</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rFonts w:ascii="Times New Roman" w:hAnsi="Times New Roman" w:cs="Times New Roman"/>
                <w:spacing w:val="-2"/>
              </w:rPr>
            </w:pPr>
            <w:r>
              <w:rPr>
                <w:rFonts w:cs="Times New Roman" w:ascii="Times New Roman" w:hAnsi="Times New Roman"/>
                <w:spacing w:val="-2"/>
              </w:rPr>
              <w:t>КамАЗ КС  55713-1В (автокран)</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92,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rFonts w:ascii="Times New Roman" w:hAnsi="Times New Roman" w:cs="Times New Roman"/>
                <w:spacing w:val="-2"/>
              </w:rPr>
            </w:pPr>
            <w:r>
              <w:rPr>
                <w:rFonts w:cs="Times New Roman" w:ascii="Times New Roman" w:hAnsi="Times New Roman"/>
                <w:spacing w:val="-2"/>
              </w:rPr>
              <w:t>лошадь верховая/вьючна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0,0</w:t>
            </w:r>
          </w:p>
        </w:tc>
      </w:tr>
      <w:tr>
        <w:trPr>
          <w:trHeight w:val="2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 726,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 Перечень необходимых канцтоваров, оборудования, снаряжения и материалов</w:t>
      </w:r>
    </w:p>
    <w:tbl>
      <w:tblPr>
        <w:tblW w:w="5000" w:type="pct"/>
        <w:jc w:val="left"/>
        <w:tblInd w:w="-113" w:type="dxa"/>
        <w:tblLayout w:type="fixed"/>
        <w:tblCellMar>
          <w:top w:w="0" w:type="dxa"/>
          <w:left w:w="108" w:type="dxa"/>
          <w:bottom w:w="0" w:type="dxa"/>
          <w:right w:w="108" w:type="dxa"/>
        </w:tblCellMar>
      </w:tblPr>
      <w:tblGrid>
        <w:gridCol w:w="607"/>
        <w:gridCol w:w="6263"/>
        <w:gridCol w:w="2485"/>
      </w:tblGrid>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p>
            <w:pPr>
              <w:pStyle w:val="Normal"/>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 xml:space="preserve">Наименование канцтоваров, </w:t>
            </w:r>
          </w:p>
          <w:p>
            <w:pPr>
              <w:pStyle w:val="Normal"/>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оборудования,  снаряжения и материал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lang w:eastAsia="ru-RU"/>
              </w:rPr>
              <w:t xml:space="preserve">Сумма, тыс. тенге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анцтовар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138,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укты питания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bCs/>
                <w:lang w:eastAsia="ru-RU"/>
              </w:rPr>
              <w:t>1036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lang w:eastAsia="ru-RU"/>
              </w:rPr>
              <w:t xml:space="preserve">Ветеринарные препараты и медицинские аптечки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bCs/>
                <w:lang w:eastAsia="ru-RU"/>
              </w:rPr>
              <w:t>1 52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lang w:eastAsia="ru-RU"/>
              </w:rPr>
              <w:t xml:space="preserve">Горюче-смазочные материалы (масло, жидкости и т.д.)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 8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lang w:eastAsia="ru-RU"/>
              </w:rPr>
              <w:t>Кормовая соль, зерноотходы, подковы и гвозди к ни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highlight w:val="yellow"/>
                <w:lang w:eastAsia="ru-RU"/>
              </w:rPr>
            </w:pPr>
            <w:r>
              <w:rPr>
                <w:rFonts w:eastAsia="Times New Roman" w:cs="Times New Roman CYR" w:ascii="Times New Roman CYR" w:hAnsi="Times New Roman CYR"/>
                <w:lang w:eastAsia="ru-RU"/>
              </w:rPr>
              <w:t>632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lang w:eastAsia="ru-RU"/>
              </w:rPr>
              <w:t>Запасные части к автомашинам и тракторам для текущего ремон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0 339,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lang w:eastAsia="ru-RU"/>
              </w:rPr>
              <w:t xml:space="preserve">Хозяйственные товары для гостиниц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19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Научный инвентарь и оборудование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97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Сантехнические материалы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8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тройматериал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eastAsia="ru-RU"/>
              </w:rPr>
              <w:t>3266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Материалы для отдела туризм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082,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Туристские баннеры, панно, указатели и т.д.</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83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изы, подарки, изготовление сувениров, видеофильмов</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397,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артридж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9,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Электрооборудование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 007,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орудование и инвентарь для гостиниц, обустройство номер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8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7</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Топливо (уголь, дизтопливо, сжиженный газ)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6 07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8</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ГСМ (бензин, солярк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943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9</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lang w:eastAsia="ru-RU"/>
              </w:rPr>
              <w:t xml:space="preserve">Инвентарь, снаряжение и оборудование для отдела охраны природных комплексов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 143,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лнечные батареи для инспекторских кордон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ние и летние комплекты форменного обмундирования для инспекторов с обувью и головным уборо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9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Итог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383 005,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Таблица 24-</w:t>
      </w:r>
      <w:r>
        <w:rPr/>
        <w:t xml:space="preserve"> Перечень необходимого противопожарного оборудования, инвентаря, одежды, питания, аншлагов и панно </w:t>
      </w:r>
    </w:p>
    <w:tbl>
      <w:tblPr>
        <w:tblW w:w="5000" w:type="pct"/>
        <w:jc w:val="left"/>
        <w:tblInd w:w="-113" w:type="dxa"/>
        <w:tblLayout w:type="fixed"/>
        <w:tblCellMar>
          <w:top w:w="0" w:type="dxa"/>
          <w:left w:w="108" w:type="dxa"/>
          <w:bottom w:w="0" w:type="dxa"/>
          <w:right w:w="108" w:type="dxa"/>
        </w:tblCellMar>
      </w:tblPr>
      <w:tblGrid>
        <w:gridCol w:w="620"/>
        <w:gridCol w:w="5875"/>
        <w:gridCol w:w="909"/>
        <w:gridCol w:w="652"/>
        <w:gridCol w:w="1299"/>
      </w:tblGrid>
      <w:tr>
        <w:trPr>
          <w:trHeight w:val="5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w:t>
            </w:r>
          </w:p>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Наименование</w:t>
            </w:r>
          </w:p>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b/>
                <w:lang w:eastAsia="ru-RU"/>
              </w:rPr>
              <w:t>техники и оборудован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Ед.</w:t>
            </w:r>
          </w:p>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b/>
                <w:lang w:eastAsia="ru-RU"/>
              </w:rPr>
              <w:t>из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Кол-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Сумма,  тыс. тенге</w:t>
            </w:r>
          </w:p>
        </w:tc>
      </w:tr>
      <w:tr>
        <w:trPr>
          <w:trHeight w:val="2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 xml:space="preserve">Боевая пожарная одежд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ом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1475,0</w:t>
            </w:r>
          </w:p>
        </w:tc>
      </w:tr>
      <w:tr>
        <w:trPr>
          <w:trHeight w:val="2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Противопожарное оборудовани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4889,5</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нцевый опрыскивате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102,5</w:t>
            </w:r>
          </w:p>
        </w:tc>
      </w:tr>
      <w:tr>
        <w:trPr>
          <w:trHeight w:val="3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опор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3,0</w:t>
            </w:r>
          </w:p>
        </w:tc>
      </w:tr>
      <w:tr>
        <w:trPr>
          <w:trHeight w:val="3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едро пожарное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50,0</w:t>
            </w:r>
          </w:p>
        </w:tc>
      </w:tr>
      <w:tr>
        <w:trPr>
          <w:trHeight w:val="2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0,0</w:t>
            </w:r>
          </w:p>
        </w:tc>
      </w:tr>
      <w:tr>
        <w:trPr>
          <w:trHeight w:val="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аго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80,0</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пата штыкова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03,0</w:t>
            </w:r>
          </w:p>
        </w:tc>
      </w:tr>
      <w:tr>
        <w:trPr>
          <w:trHeight w:val="2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пата совкова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99,0</w:t>
            </w:r>
          </w:p>
        </w:tc>
      </w:tr>
      <w:tr>
        <w:trPr>
          <w:trHeight w:val="2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лопушки пожарны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00,0</w:t>
            </w:r>
          </w:p>
        </w:tc>
      </w:tr>
      <w:tr>
        <w:trPr>
          <w:trHeight w:val="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Противопожарный инвентар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4994,5</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 </w:t>
            </w:r>
            <w:r>
              <w:rPr>
                <w:rFonts w:eastAsia="Times New Roman" w:cs="Times New Roman" w:ascii="Times New Roman" w:hAnsi="Times New Roman"/>
                <w:lang w:eastAsia="ru-RU"/>
              </w:rPr>
              <w:t>Мотопомпа пожарна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700,0</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lang w:eastAsia="ru-RU"/>
              </w:rPr>
              <w:t>- приобретение рукавов для всасывания и разбрызгивания для мотопом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0,0</w:t>
            </w:r>
          </w:p>
        </w:tc>
      </w:tr>
      <w:tr>
        <w:trPr>
          <w:trHeight w:val="2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бензопи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10,0</w:t>
            </w:r>
          </w:p>
        </w:tc>
      </w:tr>
      <w:tr>
        <w:trPr>
          <w:trHeight w:val="2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lang w:eastAsia="ru-RU"/>
              </w:rPr>
              <w:t>- Метеостанция для ЛП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80,0</w:t>
            </w:r>
          </w:p>
        </w:tc>
      </w:tr>
      <w:tr>
        <w:trPr>
          <w:trHeight w:val="2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lang w:eastAsia="ru-RU"/>
              </w:rPr>
              <w:t>- Зажигательный аппара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45,0</w:t>
            </w:r>
          </w:p>
        </w:tc>
      </w:tr>
      <w:tr>
        <w:trPr>
          <w:trHeight w:val="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 Плуг пятикорпусный навесной ПНВ 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30,0</w:t>
            </w:r>
          </w:p>
        </w:tc>
      </w:tr>
      <w:tr>
        <w:trPr>
          <w:trHeight w:val="3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Культиватор лесной бороздковый КЛБ -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00,0</w:t>
            </w:r>
          </w:p>
        </w:tc>
      </w:tr>
      <w:tr>
        <w:trPr>
          <w:trHeight w:val="5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spacing w:val="-2"/>
                <w:lang w:eastAsia="ru-RU"/>
              </w:rPr>
              <w:t>- Пожарный рукав диам. 5 мм ГР-50 с головками (рулон 20 м.) (1 рулон  - 6900 т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4,5</w:t>
            </w:r>
          </w:p>
        </w:tc>
      </w:tr>
      <w:tr>
        <w:trPr>
          <w:trHeight w:val="2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Пистолет на пожарный рука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0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0,0</w:t>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Тройник на пожарный рука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0</w:t>
            </w:r>
          </w:p>
        </w:tc>
      </w:tr>
      <w:tr>
        <w:trPr>
          <w:trHeight w:val="1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t>Изготовление противопожарных аншлаг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630,0</w:t>
            </w:r>
          </w:p>
        </w:tc>
      </w:tr>
      <w:tr>
        <w:trPr>
          <w:trHeight w:val="1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t>Изготовление противопожарных пан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720,0</w:t>
            </w:r>
          </w:p>
        </w:tc>
      </w:tr>
      <w:tr>
        <w:trPr>
          <w:trHeight w:val="1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6</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2"/>
                <w:lang w:eastAsia="ru-RU"/>
              </w:rPr>
            </w:pPr>
            <w:r>
              <w:rPr>
                <w:rFonts w:eastAsia="Times New Roman" w:cs="Times New Roman" w:ascii="Times New Roman" w:hAnsi="Times New Roman"/>
                <w:b/>
                <w:lang w:eastAsia="ru-RU"/>
              </w:rPr>
              <w:t>Приобретение продуктов питания для ЛП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b/>
                <w:b/>
                <w:spacing w:val="-2"/>
                <w:lang w:eastAsia="ru-RU"/>
              </w:rPr>
            </w:pPr>
            <w:r>
              <w:rPr>
                <w:rFonts w:eastAsia="Times New Roman" w:cs="Times New Roman CYR" w:ascii="Times New Roman CYR" w:hAnsi="Times New Roman CYR"/>
                <w:b/>
                <w:spacing w:val="-2"/>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300,0</w:t>
            </w:r>
          </w:p>
        </w:tc>
      </w:tr>
      <w:tr>
        <w:trPr>
          <w:trHeight w:val="1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t>Итог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b/>
                <w:b/>
                <w:spacing w:val="-2"/>
                <w:lang w:eastAsia="ru-RU"/>
              </w:rPr>
            </w:pPr>
            <w:r>
              <w:rPr>
                <w:rFonts w:eastAsia="Times New Roman" w:cs="Times New Roman CYR" w:ascii="Times New Roman CYR" w:hAnsi="Times New Roman CYR"/>
                <w:b/>
                <w:spacing w:val="-2"/>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t>13 012,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hd w:fill="FFFFFF" w:val="clear"/>
        <w:spacing w:before="0" w:after="0"/>
        <w:ind w:firstLine="709"/>
        <w:jc w:val="both"/>
        <w:rPr>
          <w:color w:val="000000"/>
        </w:rPr>
      </w:pPr>
      <w:r>
        <w:rPr>
          <w:color w:val="000000"/>
        </w:rPr>
        <w:t>В настоящее время обеспеченность государственных инспекторов ГНПП «Алтын-Эмель» средствами связи составляет 96%. Имеются 50 радиостанций, из них «Ke</w:t>
      </w:r>
      <w:r>
        <w:rPr>
          <w:color w:val="000000"/>
          <w:lang w:val="en-US"/>
        </w:rPr>
        <w:t>nwood</w:t>
      </w:r>
      <w:r>
        <w:rPr>
          <w:color w:val="000000"/>
        </w:rPr>
        <w:t xml:space="preserve">» (17 шт.), стационарных (2 ед.), мобильных – (3 шт.), носимых (28 ед.). При этом необходимо списать 7 радиостанций, как устаревшие. </w:t>
      </w:r>
    </w:p>
    <w:p>
      <w:pPr>
        <w:pStyle w:val="TextBody"/>
        <w:shd w:fill="FFFFFF" w:val="clear"/>
        <w:spacing w:before="0" w:after="0"/>
        <w:ind w:firstLine="709"/>
        <w:jc w:val="both"/>
        <w:rPr>
          <w:color w:val="000000"/>
        </w:rPr>
      </w:pPr>
      <w:r>
        <w:rPr>
          <w:color w:val="000000"/>
        </w:rPr>
        <w:t xml:space="preserve">По состоянию на 31 декабря 2018 г. </w:t>
      </w:r>
      <w:r>
        <w:rPr>
          <w:color w:val="000000"/>
          <w:lang w:val="kk-KZ"/>
        </w:rPr>
        <w:t xml:space="preserve">Имеется 11 единиц служебного оружия: </w:t>
      </w:r>
      <w:r>
        <w:rPr>
          <w:color w:val="000000"/>
        </w:rPr>
        <w:t xml:space="preserve">карабины: «СКС» – </w:t>
      </w:r>
      <w:r>
        <w:rPr>
          <w:color w:val="000000"/>
          <w:lang w:val="kk-KZ"/>
        </w:rPr>
        <w:t>1</w:t>
      </w:r>
      <w:r>
        <w:rPr>
          <w:color w:val="000000"/>
        </w:rPr>
        <w:t xml:space="preserve"> ед., «Сайга» - 5, гладкоствольные ружья: «ИЖ» – 16 – 1, винчестер – 4. Имеется также сигнальный пистолет 202 Д – 2 ед. Обеспеченность табельным оружием инспекторского состава неполное</w:t>
      </w:r>
      <w:r>
        <w:rPr>
          <w:color w:val="000000"/>
          <w:lang w:val="kk-KZ"/>
        </w:rPr>
        <w:t>.</w:t>
      </w:r>
    </w:p>
    <w:p>
      <w:pPr>
        <w:pStyle w:val="Style20"/>
        <w:spacing w:lineRule="auto" w:line="240" w:before="0" w:after="0"/>
        <w:ind w:left="0" w:firstLine="709"/>
        <w:contextualSpacing/>
        <w:jc w:val="both"/>
        <w:rPr/>
      </w:pPr>
      <w:r>
        <w:rPr>
          <w:rFonts w:cs="Times New Roman" w:ascii="Times New Roman" w:hAnsi="Times New Roman"/>
          <w:sz w:val="24"/>
          <w:szCs w:val="24"/>
        </w:rPr>
        <w:t>В связи с предполагаемым расширением штата ГНПП по результатам лесоустройства территории и рекомендациям 2-го лесоустроительного совещания планируется увеличение количества оружия и боеприпасов к ним, а также средств связи (Табл.25):</w:t>
      </w:r>
    </w:p>
    <w:p>
      <w:pPr>
        <w:pStyle w:val="Style2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6770"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Таблица 25- Приобретение служебного оружия и средств связи</w:t>
      </w:r>
    </w:p>
    <w:tbl>
      <w:tblPr>
        <w:tblW w:w="7616" w:type="dxa"/>
        <w:jc w:val="left"/>
        <w:tblInd w:w="404" w:type="dxa"/>
        <w:tblLayout w:type="fixed"/>
        <w:tblCellMar>
          <w:top w:w="0" w:type="dxa"/>
          <w:left w:w="108" w:type="dxa"/>
          <w:bottom w:w="0" w:type="dxa"/>
          <w:right w:w="108" w:type="dxa"/>
        </w:tblCellMar>
      </w:tblPr>
      <w:tblGrid>
        <w:gridCol w:w="438"/>
        <w:gridCol w:w="4484"/>
        <w:gridCol w:w="2694"/>
      </w:tblGrid>
      <w:tr>
        <w:trPr/>
        <w:tc>
          <w:tcPr>
            <w:tcW w:w="4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4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оружия/средств связи</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оличе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4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lang w:eastAsia="ru-RU"/>
              </w:rPr>
              <w:t>ружье карабин Сайга 20С 20/70 570 мм</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lang w:eastAsia="ru-RU"/>
              </w:rPr>
              <w:t>пистолет ПМ 9,0 мм</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4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lang w:eastAsia="ru-RU"/>
              </w:rPr>
              <w:t>патроны к ружью Сайга (20 кал.) 7.62-39</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4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lang w:eastAsia="ru-RU"/>
              </w:rPr>
              <w:t>патроны к пистолету ПМ 9х18</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4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lang w:eastAsia="ru-RU"/>
              </w:rPr>
              <w:t>сейф для хранения оружия СО-5</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4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lang w:val="kk-KZ" w:eastAsia="ru-RU"/>
              </w:rPr>
              <w:t>Радиостанция АТ-778 (или АТ-5889)</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4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lang w:eastAsia="ru-RU"/>
              </w:rPr>
              <w:t xml:space="preserve">Рация носимая АТ-289 (или АТ-3208)   </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lang w:eastAsia="ru-RU"/>
              </w:rPr>
              <w:t xml:space="preserve">Солнечная батарея   </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4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лок питания с </w:t>
            </w:r>
            <w:r>
              <w:rPr>
                <w:rFonts w:eastAsia="Times New Roman" w:cs="Times New Roman" w:ascii="Times New Roman" w:hAnsi="Times New Roman"/>
                <w:lang w:val="en-US" w:eastAsia="ru-RU"/>
              </w:rPr>
              <w:t>PFC</w:t>
            </w:r>
            <w:r>
              <w:rPr>
                <w:rFonts w:eastAsia="Times New Roman" w:cs="Times New Roman" w:ascii="Times New Roman" w:hAnsi="Times New Roman"/>
                <w:lang w:eastAsia="ru-RU"/>
              </w:rPr>
              <w:t xml:space="preserve"> 13,5</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23</w:t>
            </w:r>
            <w:r>
              <w:rPr>
                <w:rFonts w:eastAsia="Times New Roman" w:cs="Times New Roman" w:ascii="Times New Roman" w:hAnsi="Times New Roman"/>
                <w:lang w:val="en-US" w:eastAsia="ru-RU"/>
              </w:rPr>
              <w:t>A</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44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етранслятор 7178</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ОБЩИЕ ЗАТРАТЫ ПО РАЗВИТИЮ ГНПП «АЛТЫН-ЭМЕЛ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ый парк «Алтын-Эмель» - динамично развивающаяся особо охраняемая природная территория, перед которой стоят разнообразные задачи по сохранению и устойчивому развитию природных комплексов, а также их рациональному использованию.Корректировка генерального плана развития инфраструктуры ГНПП учитывает необходимость оптимизации природоохранной, научной, ограниченной хозяйственной, эколого-просветительской и туристско-рекреационной деятельности национального парка.Конкретные шаги по реализации генерального планаосвещены в Плане управления - главном программном документе развития ГНПП, на основе которого осуществляется планирование и текущая деятельность ГНПП в течение 5-летнего пери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Плана управления в текущее планирование и деятельность ГНПП  осуществляется путем реализации разработанных программ Плана 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 2019 г по 2023 год для ГНПП «Алтын-Эмель» актуальными являются следующие программы:</w:t>
      </w:r>
    </w:p>
    <w:p>
      <w:pPr>
        <w:pStyle w:val="Style20"/>
        <w:numPr>
          <w:ilvl w:val="0"/>
          <w:numId w:val="10"/>
        </w:numPr>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1. Сохранение атмосферного воздуха, водных ресурсов, почвенного покрова и улучшение их состояния на территории ГНПП и охранной зоны.</w:t>
      </w:r>
    </w:p>
    <w:p>
      <w:pPr>
        <w:pStyle w:val="Style20"/>
        <w:numPr>
          <w:ilvl w:val="0"/>
          <w:numId w:val="10"/>
        </w:numPr>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 2. Сохранение и защита природных комплексов и экосистемы ГНПП</w:t>
      </w:r>
    </w:p>
    <w:p>
      <w:pPr>
        <w:pStyle w:val="Style20"/>
        <w:numPr>
          <w:ilvl w:val="0"/>
          <w:numId w:val="10"/>
        </w:numPr>
        <w:spacing w:lineRule="auto" w:line="240" w:before="0" w:after="0"/>
        <w:ind w:left="142" w:firstLine="567"/>
        <w:contextualSpacing/>
        <w:jc w:val="both"/>
        <w:rPr/>
      </w:pPr>
      <w:r>
        <w:rPr>
          <w:rFonts w:eastAsia="Times New Roman" w:cs="Times New Roman" w:ascii="Times New Roman" w:hAnsi="Times New Roman"/>
          <w:sz w:val="24"/>
          <w:szCs w:val="24"/>
          <w:lang w:eastAsia="ru-RU"/>
        </w:rPr>
        <w:t xml:space="preserve">Программа № 3. Защита и сохранение ключевых ценностей, природных и исторических объектов ГНПП </w:t>
      </w:r>
    </w:p>
    <w:p>
      <w:pPr>
        <w:pStyle w:val="Style20"/>
        <w:numPr>
          <w:ilvl w:val="0"/>
          <w:numId w:val="10"/>
        </w:numPr>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 4. Охрана леса, лесохозяйственные работы и противопожарная безопасность лесов</w:t>
      </w:r>
    </w:p>
    <w:p>
      <w:pPr>
        <w:pStyle w:val="Style20"/>
        <w:numPr>
          <w:ilvl w:val="0"/>
          <w:numId w:val="10"/>
        </w:numPr>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 5. Развитие туризма и рекреации</w:t>
      </w:r>
    </w:p>
    <w:p>
      <w:pPr>
        <w:pStyle w:val="Style20"/>
        <w:numPr>
          <w:ilvl w:val="0"/>
          <w:numId w:val="10"/>
        </w:numPr>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 6. Развитие экологического просвещения и пропаганды</w:t>
      </w:r>
    </w:p>
    <w:p>
      <w:pPr>
        <w:pStyle w:val="Style20"/>
        <w:numPr>
          <w:ilvl w:val="0"/>
          <w:numId w:val="10"/>
        </w:numPr>
        <w:spacing w:lineRule="auto" w:line="240" w:before="0" w:after="0"/>
        <w:ind w:left="142" w:firstLine="567"/>
        <w:contextualSpacing/>
        <w:jc w:val="both"/>
        <w:rPr/>
      </w:pPr>
      <w:r>
        <w:rPr>
          <w:rFonts w:eastAsia="Times New Roman" w:cs="Times New Roman" w:ascii="Times New Roman" w:hAnsi="Times New Roman"/>
          <w:sz w:val="24"/>
          <w:szCs w:val="24"/>
          <w:lang w:eastAsia="ru-RU"/>
        </w:rPr>
        <w:t xml:space="preserve">Программа № 7. Улучшение деятельности Верхне-Коксуского государственного заказника. </w:t>
      </w:r>
    </w:p>
    <w:p>
      <w:pPr>
        <w:pStyle w:val="Style20"/>
        <w:numPr>
          <w:ilvl w:val="0"/>
          <w:numId w:val="10"/>
        </w:numPr>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 8 Улучшение условий жизни местного населения.</w:t>
      </w:r>
    </w:p>
    <w:p>
      <w:pPr>
        <w:pStyle w:val="Style20"/>
        <w:numPr>
          <w:ilvl w:val="0"/>
          <w:numId w:val="10"/>
        </w:numPr>
        <w:spacing w:lineRule="auto" w:line="240" w:before="0" w:after="0"/>
        <w:ind w:left="142" w:firstLine="567"/>
        <w:contextualSpacing/>
        <w:jc w:val="both"/>
        <w:rPr/>
      </w:pPr>
      <w:r>
        <w:rPr>
          <w:rFonts w:eastAsia="Times New Roman" w:cs="Times New Roman" w:ascii="Times New Roman" w:hAnsi="Times New Roman"/>
          <w:sz w:val="24"/>
          <w:szCs w:val="24"/>
          <w:lang w:eastAsia="ru-RU"/>
        </w:rPr>
        <w:t>Программа № 9. Повышение эффективности деятельности персонала</w:t>
      </w:r>
    </w:p>
    <w:p>
      <w:pPr>
        <w:pStyle w:val="Style20"/>
        <w:numPr>
          <w:ilvl w:val="0"/>
          <w:numId w:val="10"/>
        </w:numPr>
        <w:spacing w:lineRule="auto" w:line="240" w:before="0" w:after="0"/>
        <w:ind w:left="142" w:firstLine="567"/>
        <w:contextualSpacing/>
        <w:jc w:val="both"/>
        <w:rPr/>
      </w:pPr>
      <w:r>
        <w:rPr>
          <w:rFonts w:eastAsia="Times New Roman" w:cs="Times New Roman" w:ascii="Times New Roman" w:hAnsi="Times New Roman"/>
          <w:sz w:val="24"/>
          <w:szCs w:val="24"/>
          <w:lang w:eastAsia="ru-RU"/>
        </w:rPr>
        <w:t>Программа № 10. Научные исследования и мониторинг</w:t>
      </w:r>
    </w:p>
    <w:p>
      <w:pPr>
        <w:pStyle w:val="Style20"/>
        <w:numPr>
          <w:ilvl w:val="0"/>
          <w:numId w:val="10"/>
        </w:numPr>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 11 Работа со СМИ и общественностью.</w:t>
      </w:r>
    </w:p>
    <w:p>
      <w:pPr>
        <w:pStyle w:val="Style20"/>
        <w:numPr>
          <w:ilvl w:val="0"/>
          <w:numId w:val="10"/>
        </w:numPr>
        <w:spacing w:lineRule="auto" w:line="240" w:before="0" w:after="0"/>
        <w:ind w:left="142" w:firstLine="567"/>
        <w:contextualSpacing/>
        <w:jc w:val="both"/>
        <w:rPr/>
      </w:pPr>
      <w:r>
        <w:rPr>
          <w:rFonts w:eastAsia="Times New Roman" w:cs="Times New Roman" w:ascii="Times New Roman" w:hAnsi="Times New Roman"/>
          <w:sz w:val="24"/>
          <w:szCs w:val="24"/>
          <w:lang w:eastAsia="ru-RU"/>
        </w:rPr>
        <w:t>Программа № 12 Руководство и персонал.</w:t>
      </w:r>
    </w:p>
    <w:p>
      <w:pPr>
        <w:pStyle w:val="Style20"/>
        <w:numPr>
          <w:ilvl w:val="0"/>
          <w:numId w:val="10"/>
        </w:numPr>
        <w:spacing w:lineRule="auto" w:line="240" w:before="0" w:after="0"/>
        <w:ind w:left="142" w:firstLine="567"/>
        <w:contextualSpacing/>
        <w:jc w:val="both"/>
        <w:rPr/>
      </w:pPr>
      <w:r>
        <w:rPr>
          <w:rFonts w:eastAsia="Times New Roman" w:cs="Times New Roman" w:ascii="Times New Roman" w:hAnsi="Times New Roman"/>
          <w:sz w:val="24"/>
          <w:szCs w:val="24"/>
          <w:lang w:eastAsia="ru-RU"/>
        </w:rPr>
        <w:t xml:space="preserve">Программа № 13 Инфраструктура и материально-техническое обеспеч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требность в финансовых ресурсах на выполнение Плана управления ГНПП «Алтын-Эмель» на 2019-2023 гг. по годам в разрезе программ управления представлена в таблице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 - Свод финансовых затрат по программам Плана управления ГНПП «Алтын-Эмель» на 2019 -2023 гг.</w:t>
      </w:r>
    </w:p>
    <w:tbl>
      <w:tblPr>
        <w:tblW w:w="4850" w:type="pct"/>
        <w:jc w:val="left"/>
        <w:tblInd w:w="-5" w:type="dxa"/>
        <w:tblLayout w:type="fixed"/>
        <w:tblCellMar>
          <w:top w:w="0" w:type="dxa"/>
          <w:left w:w="108" w:type="dxa"/>
          <w:bottom w:w="0" w:type="dxa"/>
          <w:right w:w="108" w:type="dxa"/>
        </w:tblCellMar>
      </w:tblPr>
      <w:tblGrid>
        <w:gridCol w:w="2955"/>
        <w:gridCol w:w="1173"/>
        <w:gridCol w:w="958"/>
        <w:gridCol w:w="962"/>
        <w:gridCol w:w="964"/>
        <w:gridCol w:w="962"/>
        <w:gridCol w:w="1100"/>
      </w:tblGrid>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рограм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а управлен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затрат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нге</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затраты по годам, тыс. тенге</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1. Сохранение атмосферного воздуха, водных ресурсов, почвенного покрова и улучшение их состояния на территории ГНПП и охранной зон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2. Сохранение и защита природных комплексов и экосистемы ГН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99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рограмма № 3. Защита и сохранение ключевых ценностей, природных и исторических объектов ГНПП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3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4. Охрана леса, лесохозяйственные работы и противопожарная безопасность лес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26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1,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5. Развитие туризма и рекре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08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0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082,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6. Развитие экологического просвещения и пропаган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1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5,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рограмма № 7. Улучшение деятельности Верхне-Коксуского государственного заказник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8 Улучшение условий жизни местного насел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9. Повышение эффективности деятельности персона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10. Научные исследования и мониторин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6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11 Работа со СМИ и общественность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грамма № 12 Руководство и персон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867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 09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 88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 90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 9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 908,1</w:t>
            </w:r>
          </w:p>
        </w:tc>
      </w:tr>
      <w:tr>
        <w:trPr>
          <w:trHeight w:val="69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грамма № 13 Инфраструктура и  материально-техническое обеспече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518 9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 98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 36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 09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 75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 702,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380 21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 13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8 3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145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 1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188,5</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ры финансирования выполнения Плана управления в разрезе источников финансирования (госбюджет, собственные средства, инвестиции, пожертвования и т.д.) представлены в таблице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7 - Финансовые затраты на выполнение Плана управления ГНПП «Алтын-Эмель» на 2019-2023 гг. в разрезе источников финансирования </w:t>
      </w:r>
    </w:p>
    <w:tbl>
      <w:tblPr>
        <w:tblW w:w="9648" w:type="dxa"/>
        <w:jc w:val="left"/>
        <w:tblInd w:w="-113" w:type="dxa"/>
        <w:tblLayout w:type="fixed"/>
        <w:tblCellMar>
          <w:top w:w="0" w:type="dxa"/>
          <w:left w:w="108" w:type="dxa"/>
          <w:bottom w:w="0" w:type="dxa"/>
          <w:right w:w="108" w:type="dxa"/>
        </w:tblCellMar>
      </w:tblPr>
      <w:tblGrid>
        <w:gridCol w:w="4126"/>
        <w:gridCol w:w="1454"/>
        <w:gridCol w:w="1453"/>
        <w:gridCol w:w="1253"/>
        <w:gridCol w:w="1362"/>
      </w:tblGrid>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амм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щая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тыс.тенге</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по источника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ирования</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сбюдж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бст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онсор, инвестор</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1. Сохранение атмосферного воздуха, водных ресурсов, почвенного покрова и улучшение их состояния на территории ГНПП и охранной зо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2. Сохранение и защита природных комплексов и экосистемы ГНП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9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9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9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рограмма № 3. Защита и сохранение ключевых ценностей, природных и исторических объектов ГНПП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грамма № 4. Охрана леса, лесохозяйственные работы и противопожарная безопасность ле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7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5. Развитие туризма и рекре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6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6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6. Развитие экологического просвещения и пропаган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грамма № 7. Улучшение деятельности Верхне-Коксуского государственного заказник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8 Улучшение условий жизни местного насе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9. Повышение эффективности деятельности персонал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10. Научные исследования и мониторин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5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11 Работа со СМИ и общественность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ограмма № 12 Руководство и персона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 7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 59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10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 13 Инфраструктура и  материально-техническое обеспеч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18 9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5385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89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 145,23</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380 219,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40487,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 48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 245,2</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е общие финансовые затраты на реализацию Плана управления ГНПП «Алтын-Эмель» на 2019 - 2023 гг. составляют </w:t>
      </w:r>
      <w:r>
        <w:rPr>
          <w:rFonts w:eastAsia="Times New Roman" w:cs="Times New Roman" w:ascii="Times New Roman" w:hAnsi="Times New Roman"/>
          <w:b/>
          <w:sz w:val="24"/>
          <w:szCs w:val="24"/>
          <w:lang w:eastAsia="ru-RU"/>
        </w:rPr>
        <w:t xml:space="preserve">3 380 229,0 </w:t>
      </w:r>
      <w:r>
        <w:rPr>
          <w:rFonts w:eastAsia="Times New Roman" w:cs="Times New Roman" w:ascii="Times New Roman" w:hAnsi="Times New Roman"/>
          <w:sz w:val="24"/>
          <w:szCs w:val="24"/>
          <w:lang w:eastAsia="ru-RU"/>
        </w:rPr>
        <w:t>тыс. тенге, из них за счет средств госбюджета – 2 777 236,2 тыс. тенге, за счет собственных средств – 130 486,0 тыс. тенге, за счет спонсоров и инвесторов – 409 245,2 тыс. тыс. тен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рректировка технико-экономического обоснования государственного национального природного парка «Алтын-Эмель» в части генерального плана развития инфраструктуры» выполнен ТОО «ТЕРРА-ПРИРОДА» по заказу ТОО «Туран Экспресс Тур» в соответствии с Соглашением от 10 декабря 201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екта -  упорядочивание планирования объектов инфраструктуры для обеспечения сохранения экосистем с учетом оптимизации природоохранной, научной, ограниченной хозяйственной, эколого-просветительской и туристско-рекреационной деятельности ГНПП «Алтын-Эмель», а также анализ деятельности нацпарка в 2014-2018 го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НПП «Алтын-Эмель» создан в соответствии с постановлением Правительства РК № 416 от 10 апреля 1996 года «Об организации государственного национального природного парка Алтын-Эмель в Талдыкорганской области». В настоящее время площадь парка составляет 307 653 га. Проводится работа по выделению охранной зоны парка, уточнению ее площади и установлению ее режима решением акима Алматин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тивном отношении ГНПП «Алтын-Эмель» находится в Кербулакском и Панфиловском районах Алматинской области и на землях г. Капшагай. В настоящее время в границах ГНПП «Алтын-Эмель» нет участков постороннего пользования. Однако в прилегающей к ГНПП охранной зоне расположен целый ряд участков собственников земель и землепользова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ерритории  парка выделены функциональные зоны с различным режимом охраны:зона заповедного режима (51 969 га, 16,9%), зона экологической стабилизации (71 303 га, 23,2%), зона туристской и рекреационной деятельности (12 679 га, 4,1%), зона ограниченной хозяйственной деятельности (171 702 га, 55,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ственный фонд ГНПП «Алтын-Эмель» состоит из зданий и сооружений, которые используются непосредственно для основной деятельности ООПТ и расположены по всей территории национального парка.В целом состояние производственного и жилого фонда национального парка «Алтын Эмель» удовлетворительное. В период с 2019 по 2023 годы необходимо строительство 10 новых кордонов, 2-х контор для лесничеств, 2-х ЛПС и 2-х депо для пожарной техники и инвентаря, 3-х бань к кордо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ема туристов имеются 10 смотровых площадок, 11 бивуачных полян и площадок под палаточные лагеря, 6 стоянок для автотранспорта, юрта, 6 гостиниц на 50 мест. Для общественного питания имеется кафе вместимостью 200 человек.Некоторые существующие объекты туристско-рекреационной инфраструктуры нуждаются в проведении ремонта различной сложности либо реконстр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НПП «Алтын-Эмель» в 2013 – 2018 годах некоторые участки, которые было возможно использовать для развития туризма и рекреации, предоставляя их в пользование на различное время, выставлялись на конкурс, но из-за отсутствия спроса не были переданы в польз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на территории нацпарка имеется возможность при привлечении инвестиций и использовании спецсредств ООПТ (в рамках государственно-частного партнерства) создать ряд объектов туристско-рекреационной инфраструктуры. Кроме того, На территории ГНПП «Алтын-Эмель» имеется ряд участков, которые парк может в целях развития туризма и рекреации передать на договорных условиях в долгосрочное либо краткосроч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ффективности деятельности нацпарка необходимо улучшить имеющиеся инженерные сети и коммуникации (дороги, водопроводы, водоводы), а также создать новые (бурение скважин, система канализации на кордонах и гостиниц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егодняшний день общая численность персонала ГНПП – 142 человека.В связи с острой необходимостью развития туристской и рекреационной деятельности ГНПП «Алтын-Эмель», совершенствования научных исследований и оптимизации охраны природных комплексов, продолжает оставаться насущным вопрос внесения дополнений в структуру штатов. С учетом рекомендаций и решения 2-го лесоустроительного совещания в рамках проведения лесоустройства территории ГНПП в 2018 г. предлагается внести некоторые изменения в структуру и штатную численность нацпарка. после преобразования внутренней структуры и создания необходимых новых отделов, а также увеличения численности сотрудников некоторых существующих отделов численность персонала ГНПП «Алтын-Эмель» увеличится на 236 единиц и составит 376 человек без учета внештатного и временного персонала (10 че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ГНПП «Алтын-Эмель» активно развивается туристская и рекреационная деятельность, имеются 3 турмаршрута и 9 туристских троп. В связи с тем, что в настоящее время наблюдается постоянное увеличение числа посетителей ГНПП «Алтын-Эмель», для сохранения пользующихся популярностью природно-территориальных комплексов необходимо увеличить степень обустройства турмаршрутов, что позволит увеличить допустимую рекреационную нагрузку: на турмаршрут №1 до 30 600 человек в год, на турмаршрут №2 – с 18 000 до 90 000 человек в год, на турмаршрут №3 с  25 200  до28 800человек в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рекомендуется организация доставки посетителей от поселка Басши до конечных точек маршрутов на специально оборудованных туристских автомобилях или автобусах парка, что позволит уменьшить нагрузку на экосистемы, исключить образование объездных дорог, создать дополнительное количество рабочих мес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ом для ГНПП «Алтын-Эмель» рекомендуется не только завершение обустройства действующих турмаршрутов и соблюдение на них ряда ограничительных мер, но и организация новых турмаршрутов с учетом полного их обустро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исследовательская деятельность ГНПП «Алтын-Эмель» осуществляется по тематическим планам НИР, утверждаемым КЛХЖМ, программам и ежегодным календарным планам НИР, помимо того составляется годовой план работы отдела науки. Практически все темы исследований являются переходящими из года в год. Проводятся обучающие семинары с инспекторским составом ГНПП, информационно-отчетные семинары по результатам выполнения тем НИР, публикуются научные и научно-популярные статьи. Заключены договора с различными учебными заведениями и научно-исследовательскими организациями Казахст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ются различные рекламно-информационные материалы о ГНПП, ведется активная работа со школьниками и студентами, средствами массовой информации, создаются кино- и видеоматериалы. Проводятся различные экологические акции, встречи с местным населением, экскурсии в Визит-центре центрального офиса ГНПП в с. Басш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граниченная хозяйственная деятельность парка сводится к строительству, ремонту зданий, кордонов и сооружений, частично мостов и дорог в случае прохождения паводков и селей на горных речках, ремонту и благоустройству турсооружений, мест отдыха туристов, благоустройству автодорог на турмаршрутах, сельскохозяйственным работам по выращиванию и заготовке кормов для биотехнических целей, осуществлению биотехническ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учшения эффективности деятельности ГНПП необходимообновление и расширение материально-технической ба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общие финансовые затраты на реализацию Плана управления ГНПП «Алтын-Эмель» на 2019 - 2023 гг. составляют 3 380 229,0 тыс. тенге, из них за счет средств госбюджета – 2 777 236,2 тыс. тенге, за счет собственных средств – 130 486,0 тыс. тенге, за счет спонсоров и инвесторов – 409 245,2 тыс. тыс. 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WW1">
    <w:name w:val="WW-Знак1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WW11">
    <w:name w:val="WW-Знак1 Знак Знак Знак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anna@asia-discovery.kz" TargetMode="External"/><Relationship Id="rId16" Type="http://schemas.openxmlformats.org/officeDocument/2006/relationships/hyperlink" Target="mailto:Arnai_zhanat@mail.ru" TargetMode="External"/><Relationship Id="rId17" Type="http://schemas.openxmlformats.org/officeDocument/2006/relationships/hyperlink" Target="mailto:Arnaitours@mail.ru" TargetMode="External"/><Relationship Id="rId18" Type="http://schemas.openxmlformats.org/officeDocument/2006/relationships/hyperlink" Target="mailto:Akzhol@akzhol.net" TargetMode="External"/><Relationship Id="rId19" Type="http://schemas.openxmlformats.org/officeDocument/2006/relationships/hyperlink" Target="mailto:Akzhol4@akzhol.net" TargetMode="External"/><Relationship Id="rId20" Type="http://schemas.openxmlformats.org/officeDocument/2006/relationships/hyperlink" Target="mailto:office@tourasia.kz" TargetMode="External"/><Relationship Id="rId21" Type="http://schemas.openxmlformats.org/officeDocument/2006/relationships/hyperlink" Target="mailto:Incoming2@turanasia.kz" TargetMode="External"/><Relationship Id="rId22" Type="http://schemas.openxmlformats.org/officeDocument/2006/relationships/hyperlink" Target="mailto:Tour@complete.kz" TargetMode="External"/><Relationship Id="rId23" Type="http://schemas.openxmlformats.org/officeDocument/2006/relationships/hyperlink" Target="mailto:info@tautour.kz" TargetMode="External"/><Relationship Id="rId24" Type="http://schemas.openxmlformats.org/officeDocument/2006/relationships/hyperlink" Target="mailto:anna@asia-discovery.kz" TargetMode="External"/><Relationship Id="rId25" Type="http://schemas.openxmlformats.org/officeDocument/2006/relationships/hyperlink" Target="mailto:info@azimut-travel.kz" TargetMode="External"/><Relationship Id="rId26" Type="http://schemas.openxmlformats.org/officeDocument/2006/relationships/hyperlink" Target="mailto:incoming@nata.kz" TargetMode="External"/><Relationship Id="rId27" Type="http://schemas.openxmlformats.org/officeDocument/2006/relationships/hyperlink" Target="mailto:info@city-tour.kz" TargetMode="External"/><Relationship Id="rId28" Type="http://schemas.openxmlformats.org/officeDocument/2006/relationships/hyperlink" Target="mailto:Tour@complete.kz" TargetMode="External"/><Relationship Id="rId29" Type="http://schemas.openxmlformats.org/officeDocument/2006/relationships/hyperlink" Target="mailto:info@city-tour.kz" TargetMode="External"/><Relationship Id="rId30" Type="http://schemas.openxmlformats.org/officeDocument/2006/relationships/hyperlink" Target="mailto:baigroupkz@mail.ru" TargetMode="External"/><Relationship Id="rId31" Type="http://schemas.openxmlformats.org/officeDocument/2006/relationships/hyperlink" Target="mailto:newtour.kz@gmail.com" TargetMode="External"/><Relationship Id="rId32" Type="http://schemas.openxmlformats.org/officeDocument/2006/relationships/hyperlink" Target="mailto:catour@elcat.kg" TargetMode="External"/><Relationship Id="rId33" Type="http://schemas.openxmlformats.org/officeDocument/2006/relationships/hyperlink" Target="mailto:info@ak-sai.com" TargetMode="External"/><Relationship Id="rId34" Type="http://schemas.openxmlformats.org/officeDocument/2006/relationships/hyperlink" Target="mailto:travelhub.kz@mail.ru" TargetMode="External"/><Relationship Id="rId35" Type="http://schemas.openxmlformats.org/officeDocument/2006/relationships/hyperlink" Target="mailto:moldirsra@silkadv.com" TargetMode="External"/><Relationship Id="rId36" Type="http://schemas.openxmlformats.org/officeDocument/2006/relationships/hyperlink" Target="mailto:tour@complete.kz" TargetMode="External"/><Relationship Id="rId37" Type="http://schemas.openxmlformats.org/officeDocument/2006/relationships/hyperlink" Target="mailto:Almaly7@mail.kz"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9:00Z</dcterms:created>
  <dc:creator>Татьяна Утяшева</dc:creator>
  <dc:description/>
  <cp:keywords/>
  <dc:language>en-US</dc:language>
  <cp:lastModifiedBy>user</cp:lastModifiedBy>
  <dcterms:modified xsi:type="dcterms:W3CDTF">2019-12-13T12:21:00Z</dcterms:modified>
  <cp:revision>13</cp:revision>
  <dc:subject/>
  <dc:title/>
</cp:coreProperties>
</file>